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ля подачи заявления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С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реестр сведений о документах об образовании и (или) о квалификации, документах об обучении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еобходимо перейти по ссылке: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548DD4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fbda-lk.obrnadzor.gov.ru/GetApostille.aspx?region=64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/>
          <w:b/>
          <w:b/>
          <w:color w:val="548DD4"/>
          <w:sz w:val="16"/>
          <w:szCs w:val="16"/>
          <w:lang w:eastAsia="ru-RU"/>
        </w:rPr>
      </w:pPr>
      <w:r>
        <w:rPr>
          <w:rFonts w:eastAsia="Times New Roman"/>
          <w:b/>
          <w:color w:val="548DD4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ю прилагаются следующие документы и (или)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 об образовании и (или) о квалификации/ученой степени, ученом звании (далее – докумен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подачи заявления о необходимости проставления апостиля в виде документа на бумажном носителе пред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ригинал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дата выдачи, номер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выдачи документа, подтверждающего изменение фамилии, и (или) имени, и (или) отчества (при наличии)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иностранного госуда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яется копия документа</w:t>
      </w:r>
      <w:r>
        <w:rPr>
          <w:rFonts w:cs="Times New Roman" w:ascii="Times New Roman" w:hAnsi="Times New Roman"/>
          <w:i/>
          <w:sz w:val="28"/>
          <w:szCs w:val="28"/>
        </w:rPr>
        <w:t>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 если заявителем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ладатель</w:t>
      </w:r>
      <w:r>
        <w:rPr>
          <w:rFonts w:cs="Times New Roman" w:ascii="Times New Roman" w:hAnsi="Times New Roman"/>
          <w:sz w:val="28"/>
          <w:szCs w:val="28"/>
        </w:rPr>
        <w:t xml:space="preserve"> документа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на осуществление действий, связанных с подтверждением документов, выданной в установленном поряд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копия документа, удостоверяющего личность обладателя документа об образовании и (или) о квалифик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ВАЖНО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случае если документы и (или) сведения составлены на иностранном языке, они представляются с заверенным в нотариаль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0" w:name="P63"/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кументы, которые не могут быть апостилирова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имеющие разрыв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аминированные документ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имеющие подтек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удночитаемые документ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содержащие подчистки и исправления текст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на которых проставленные печати и(или) подписи пришли в трудно читаемое состояние. </w:t>
      </w:r>
    </w:p>
    <w:p>
      <w:pPr>
        <w:pStyle w:val="TextBody"/>
        <w:spacing w:lineRule="auto" w:line="240"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707" w:hanging="0"/>
        <w:jc w:val="both"/>
        <w:rPr/>
      </w:pPr>
      <w:r>
        <w:rPr>
          <w:sz w:val="28"/>
          <w:szCs w:val="28"/>
        </w:rPr>
        <w:t xml:space="preserve">Для получения государственной услуги по подтверждению документов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должны быть выполнены следующие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4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ждый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докумен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канируется отдельным файлом в формате цвет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DF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канировать необходимо все страницы документа (включая оборотные стороны, содержащие сведения об изготовителе бланка, а также приложения и обложку, если они являются частью документа).</w:t>
      </w:r>
    </w:p>
    <w:p>
      <w:pPr>
        <w:pStyle w:val="TextBody"/>
        <w:spacing w:lineRule="auto" w:line="240" w:before="0" w:after="0"/>
        <w:ind w:firstLine="4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Обратите внимание на качество прикрепляемых файлов. Изображения прилагаемых документов должны позволять произвести соответствие оттиска печати и подписи с имеющимися (полученными) образцами.</w:t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da-lk.obrnadzor.gov.ru/GetApostille.aspx?region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0:00Z</dcterms:created>
  <dc:creator>Асус</dc:creator>
  <dc:description/>
  <cp:keywords/>
  <dc:language>en-US</dc:language>
  <cp:lastModifiedBy>Асус</cp:lastModifiedBy>
  <dcterms:modified xsi:type="dcterms:W3CDTF">2024-08-16T07:00:00Z</dcterms:modified>
  <cp:revision>11</cp:revision>
  <dc:subject/>
  <dc:title/>
</cp:coreProperties>
</file>