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ЕРСТВО ОБРАЗОВ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.03.2025 № 262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О проведении </w:t>
              <w:br/>
              <w:t xml:space="preserve">региональног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)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Всероссийского детско-юношеского фестиваля «Ворошиловский стрелок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В соответствии с Положением </w:t>
      </w:r>
      <w:r>
        <w:rPr>
          <w:rFonts w:cs="PT Astra Serif" w:ascii="PT Astra Serif" w:hAnsi="PT Astra Serif"/>
          <w:sz w:val="28"/>
          <w:szCs w:val="28"/>
          <w:lang w:eastAsia="ar-SA"/>
        </w:rPr>
        <w:t>«О проведении Всероссийского детско-юношеского фестиваля «Ворошиловский стрелок» в 2025 году» (далее – Фестиваль, мероприятие), утвержденным первым заместителем Министра просвещения Российской Федерации А.В. Бугаевым и председателем Общероссийской общественно-государственной организации «Добровольное общество содействия армии, авиации и флоту России» А.В. Дворниковым</w:t>
        <w:br/>
        <w:t>17 октября 2024 года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, в целях проведения </w:t>
      </w:r>
      <w:r>
        <w:rPr>
          <w:rFonts w:cs="PT Astra Serif" w:ascii="PT Astra Serif" w:hAnsi="PT Astra Serif"/>
          <w:bCs/>
          <w:sz w:val="28"/>
          <w:szCs w:val="28"/>
        </w:rPr>
        <w:t>регионального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этапа Фестива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: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гламент проведения регионального </w:t>
      </w:r>
      <w:r>
        <w:rPr>
          <w:rFonts w:cs="PT Astra Serif" w:ascii="PT Astra Serif" w:hAnsi="PT Astra Serif"/>
          <w:bCs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этапа Фестиваля (приложение № 1)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став организационного комитета по подготовке и проведению в 2025 году регионального </w:t>
      </w:r>
      <w:r>
        <w:rPr>
          <w:rFonts w:cs="PT Astra Serif" w:ascii="PT Astra Serif" w:hAnsi="PT Astra Serif"/>
          <w:bCs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этапа Фестиваля (приложение № 2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Государственному бюджетному учреждению дополнительного образования «Региональный центр допризывной подготовки молодежи к военной службе и военно-патриотического воспитания Саратовской области» организовать и провест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гиональный </w:t>
      </w:r>
      <w:r>
        <w:rPr>
          <w:rFonts w:cs="PT Astra Serif" w:ascii="PT Astra Serif" w:hAnsi="PT Astra Serif"/>
          <w:bCs/>
          <w:sz w:val="28"/>
          <w:szCs w:val="28"/>
        </w:rPr>
        <w:t>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этап Фестиваля в соответствии </w:t>
        <w:br/>
        <w:t>с Регламентом проведе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 разместить настоящий приказ на официальном сайте министерства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</w:t>
        <w:tab/>
        <w:t>Отделу развития общего и дополнительного образования управления общего и дополнительного образования министерства образования Саратовской области проинформировать органы местного самоуправления, осуществляющие управление в сфере образования, о проводим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</w:t>
        <w:tab/>
        <w:t xml:space="preserve">Контроль за исполнением настоящего приказа возложить </w:t>
        <w:br/>
        <w:t xml:space="preserve">на заместителя министра – начальника управления общего </w:t>
        <w:br/>
        <w:t>и дополнительного образова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ервый заместитель министра                                                       Е.В. Нерозя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министерства образования 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                   №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ведения регионального (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) этап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ероссийского детско-юношеск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фестиваля «Ворошиловский стрелок» 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</w:t>
        <w:tab/>
        <w:t xml:space="preserve">Настоящий Регламент разработан в соответствии с Положением </w:t>
        <w:br/>
        <w:t>о проведении Всероссийского детско-юношеского фестиваля «Ворошиловский стрелок» в 2025 году (далее – Фестиваль).</w:t>
      </w:r>
    </w:p>
    <w:p>
      <w:pPr>
        <w:pStyle w:val="TextBody"/>
        <w:ind w:right="147" w:firstLine="567"/>
        <w:jc w:val="both"/>
        <w:rPr/>
      </w:pPr>
      <w:r>
        <w:rPr>
          <w:rFonts w:cs="PT Astra Serif" w:ascii="PT Astra Serif" w:hAnsi="PT Astra Serif"/>
        </w:rPr>
        <w:t>1.2.</w:t>
        <w:tab/>
        <w:t xml:space="preserve">Фестиваль проводится с целью привлечения обучающихся общеобразовательных организаций, в том числе со специальными </w:t>
      </w:r>
      <w:r>
        <w:rPr>
          <w:rFonts w:cs="PT Astra Serif" w:ascii="PT Astra Serif" w:hAnsi="PT Astra Serif"/>
          <w:spacing w:val="-2"/>
        </w:rPr>
        <w:t xml:space="preserve">наименованиями </w:t>
      </w:r>
      <w:r>
        <w:rPr>
          <w:rFonts w:cs="PT Astra Serif" w:ascii="PT Astra Serif" w:hAnsi="PT Astra Serif"/>
        </w:rPr>
        <w:t xml:space="preserve">«кадетский (морской кадетский) корпус», «казачий кадетский корпус», «кадетская школа», учредителями которых являются органы исполнительной власти субъектов Российской Федерации (далее </w:t>
      </w:r>
      <w:r>
        <w:rPr>
          <w:rFonts w:cs="PT Astra Serif" w:ascii="PT Astra Serif" w:hAnsi="PT Astra Serif"/>
          <w:w w:val="90"/>
        </w:rPr>
        <w:t>—</w:t>
      </w:r>
      <w:r>
        <w:rPr>
          <w:rFonts w:cs="PT Astra Serif" w:ascii="PT Astra Serif" w:hAnsi="PT Astra Serif"/>
        </w:rPr>
        <w:t>образовательные организации), к:</w:t>
      </w:r>
    </w:p>
    <w:p>
      <w:pPr>
        <w:pStyle w:val="TextBody"/>
        <w:ind w:right="282" w:firstLine="708"/>
        <w:rPr/>
      </w:pPr>
      <w:r>
        <w:rPr>
          <w:rFonts w:cs="PT Astra Serif" w:ascii="PT Astra Serif" w:hAnsi="PT Astra Serif"/>
        </w:rPr>
        <w:t>-</w:t>
        <w:tab/>
        <w:t xml:space="preserve">систематическим занятиям физической культурой и спортом; </w:t>
      </w:r>
    </w:p>
    <w:p>
      <w:pPr>
        <w:pStyle w:val="TextBody"/>
        <w:ind w:right="207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занятиям стрелковыми видами спорта;</w:t>
      </w:r>
    </w:p>
    <w:p>
      <w:pPr>
        <w:pStyle w:val="TextBody"/>
        <w:ind w:left="709" w:right="1699" w:hanging="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добровольной подготовке к защите Отечества;</w:t>
      </w:r>
    </w:p>
    <w:p>
      <w:pPr>
        <w:pStyle w:val="TextBody"/>
        <w:ind w:right="565" w:firstLine="70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совершенствованию навыков обращения с оружием.</w:t>
      </w:r>
    </w:p>
    <w:p>
      <w:pPr>
        <w:pStyle w:val="TextBody"/>
        <w:ind w:right="565" w:firstLine="70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Фестиваля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формирование у молодежи допризывного возраста физических </w:t>
        <w:br/>
        <w:t xml:space="preserve">и психологических качеств, обеспечивающих успешную адаптацию </w:t>
        <w:br/>
        <w:t>к воинск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ропаганда среди допризывной молодежи стрелков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формирование потребности в здоровом образе жизни </w:t>
        <w:br/>
        <w:t xml:space="preserve">и </w:t>
        <w:br/>
        <w:t>приобщение к занятиям спортом.</w:t>
      </w:r>
    </w:p>
    <w:p>
      <w:pPr>
        <w:pStyle w:val="Normal"/>
        <w:spacing w:lineRule="auto" w:line="240" w:before="0" w:after="0"/>
        <w:ind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Фестиваля организаторы руководствуются правилами видов спорта «Пулевая стрельба», военно-прикладного вида спорта «Военно-прикладной спорт» спортивной дисциплиной «Метание гранаты ГД </w:t>
        <w:br/>
        <w:t>(на дальность)», п. 3.3. «Сгибание и разгибание рук в упоре лежа на полу» Методических рекомендаций по организации и выполнению нормативов испытаний (тестов) Всероссийского физкультурно-спортивного комплекса «Готов к труду и обороне (ГТО)», утвержденных Министерством спорта Российской Федерации 29 мая 2023 г., Положением о проведении квалификационных испытаний на присвоение знаков ДОСААФ России «Ворошиловский стрелок», «Юный Ворошиловский стрелок» и настоящим Положением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о и сроки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</w:t>
        <w:tab/>
        <w:t>Региональный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) этап Фестиваля проводится 17 апреля 2025 года на базе СК «Стадион «Спартак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(расположенного по адресу: </w:t>
        <w:br/>
        <w:t>г. Саратов, ул. Дегтярная, д. 12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ы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</w:t>
        <w:tab/>
        <w:t>Для проведения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 формируется организационный комитет (далее - Оргкомит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</w:t>
        <w:tab/>
        <w:t xml:space="preserve">В состав Оргкомитета входят представители </w:t>
        <w:br/>
        <w:t xml:space="preserve">ГБУ ДО «Региональный центр допризывной подготовки молодежи» </w:t>
        <w:br/>
        <w:t>и ДОСААФ России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</w:t>
        <w:tab/>
        <w:t>Непосредственное проведение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 возлагается на руководство ГБУ ДО «Региональный центр допризывной подготовки молодеж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</w:t>
        <w:tab/>
        <w:t>К полномочиям Оргкомитета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значение судейской коллегии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проведения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бор предварительных заявок на участие команд в региональном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е Фестиваля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встречи (отправки), размещения участников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медицинского обеспечения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и согласование места проведения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;</w:t>
      </w:r>
    </w:p>
    <w:p>
      <w:pPr>
        <w:pStyle w:val="Normal"/>
        <w:spacing w:lineRule="auto" w:line="240" w:before="0" w:after="0"/>
        <w:ind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мероприятий по открытию (закрытию)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</w:t>
        <w:tab/>
        <w:t>Судейская коллегия осуществляет следующие функции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одит и оценивает выступления команд в видах программы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решения по возникающим в ходе проведения регионального (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) этапа Фестиваля вопросам, не отраженным в Положени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участникам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  <w:tab/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региональном (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) этапе Фестиваля принимают участие команды одной общеобразовательной организации, занявшей 1 (первое) место (2 (второе) место при отсутствии возможности командировать победителей) в муниципальных эт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4.2.</w:t>
        <w:tab/>
        <w:t>В состав команды входят один руководитель и 2 участника (девушка и юноша) в возрасте от 14 до 15 лет (включительно) основной медицинской группы для занятия физической культурой и годные по состоянию здоровья к занятиям пулевой стрель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4.3.</w:t>
        <w:tab/>
        <w:t xml:space="preserve">Возраст участников определяется на момент его участия </w:t>
        <w:br/>
        <w:t>в школьном (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I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) этапе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4.4.</w:t>
        <w:tab/>
        <w:t>Заявки команды, на участие в региональном (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) этапе Фестиваля, направляются в Оргкомитет согласно приложению к Регламенту проведения Всероссийского детско-юношеского фестиваля «Ворошиловский стрелок» в 2025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sz w:val="28"/>
          <w:szCs w:val="28"/>
        </w:rPr>
        <w:t>регионального этапа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>5.1.</w:t>
        <w:tab/>
        <w:t>П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рограмма </w:t>
      </w:r>
      <w:r>
        <w:rPr>
          <w:rFonts w:cs="PT Astra Serif" w:ascii="PT Astra Serif" w:hAnsi="PT Astra Serif"/>
          <w:sz w:val="28"/>
          <w:szCs w:val="28"/>
        </w:rPr>
        <w:t xml:space="preserve">регионального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(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 xml:space="preserve">этапа Фестиваля включает спортивную и конкурсную (творческую) часть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5.2.</w:t>
        <w:tab/>
        <w:t>Спортивная часть программы (соревнования лично- командны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5.2.1.</w:t>
      </w:r>
      <w:r>
        <w:rPr>
          <w:rFonts w:cs="PT Astra Serif" w:ascii="PT Astra Serif" w:hAnsi="PT Astra Serif"/>
          <w:bCs/>
          <w:sz w:val="28"/>
          <w:szCs w:val="28"/>
        </w:rPr>
        <w:tab/>
        <w:t>Стрельб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из положения «Стоя», дистанция 10 метров, из пневматической винтовки МР 512 с открытым прицелом или её аналогов, мишень № 8, </w:t>
        <w:br/>
        <w:t>5 пробных, 10 зачетных выстрелов, время на стрельбу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Участники этапа Фестиваля используют оружие и патроны, только представленные организ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5.2.2.</w:t>
        <w:tab/>
        <w:t>Метание гранаты на да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етание гранат на дальность, производится с разбега или с места, учебными гранатами Ф-1 без предохранительного рыча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портсмен метает три гранаты, используя спортивные снаряды, предоставленные организ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5.2.3.</w:t>
        <w:tab/>
        <w:t>Сгибание и разгибание рук в упоре лежа на полу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сгибание </w:t>
      </w:r>
      <w:r>
        <w:rPr>
          <w:rFonts w:cs="PT Astra Serif" w:ascii="PT Astra Serif" w:hAnsi="PT Astra Serif"/>
          <w:color w:val="1F0303"/>
        </w:rPr>
        <w:t xml:space="preserve">и </w:t>
      </w:r>
      <w:r>
        <w:rPr>
          <w:rFonts w:cs="PT Astra Serif" w:ascii="PT Astra Serif" w:hAnsi="PT Astra Serif"/>
        </w:rPr>
        <w:t xml:space="preserve">разгибание </w:t>
      </w:r>
      <w:r>
        <w:rPr>
          <w:rFonts w:cs="PT Astra Serif" w:ascii="PT Astra Serif" w:hAnsi="PT Astra Serif"/>
          <w:color w:val="1F010C"/>
        </w:rPr>
        <w:t xml:space="preserve">рук </w:t>
      </w:r>
      <w:r>
        <w:rPr>
          <w:rFonts w:cs="PT Astra Serif" w:ascii="PT Astra Serif" w:hAnsi="PT Astra Serif"/>
          <w:color w:val="080808"/>
        </w:rPr>
        <w:t xml:space="preserve">в </w:t>
      </w:r>
      <w:r>
        <w:rPr>
          <w:rFonts w:cs="PT Astra Serif" w:ascii="PT Astra Serif" w:hAnsi="PT Astra Serif"/>
          <w:color w:val="0C0C0C"/>
        </w:rPr>
        <w:t xml:space="preserve">упоре </w:t>
      </w:r>
      <w:r>
        <w:rPr>
          <w:rFonts w:cs="PT Astra Serif" w:ascii="PT Astra Serif" w:hAnsi="PT Astra Serif"/>
        </w:rPr>
        <w:t xml:space="preserve">лежа на полу выполняется из исходного положения: </w:t>
      </w:r>
      <w:r>
        <w:rPr>
          <w:rFonts w:cs="PT Astra Serif" w:ascii="PT Astra Serif" w:hAnsi="PT Astra Serif"/>
          <w:color w:val="260007"/>
        </w:rPr>
        <w:t xml:space="preserve">упор </w:t>
      </w:r>
      <w:r>
        <w:rPr>
          <w:rFonts w:cs="PT Astra Serif" w:ascii="PT Astra Serif" w:hAnsi="PT Astra Serif"/>
          <w:color w:val="130013"/>
        </w:rPr>
        <w:t xml:space="preserve">лежа </w:t>
      </w:r>
      <w:r>
        <w:rPr>
          <w:rFonts w:cs="PT Astra Serif" w:ascii="PT Astra Serif" w:hAnsi="PT Astra Serif"/>
        </w:rPr>
        <w:t xml:space="preserve">на полу, руки </w:t>
      </w:r>
      <w:r>
        <w:rPr>
          <w:rFonts w:cs="PT Astra Serif" w:ascii="PT Astra Serif" w:hAnsi="PT Astra Serif"/>
          <w:color w:val="16000A"/>
        </w:rPr>
        <w:t xml:space="preserve">на </w:t>
      </w:r>
      <w:r>
        <w:rPr>
          <w:rFonts w:cs="PT Astra Serif" w:ascii="PT Astra Serif" w:hAnsi="PT Astra Serif"/>
        </w:rPr>
        <w:t xml:space="preserve">ширине </w:t>
      </w:r>
      <w:r>
        <w:rPr>
          <w:rFonts w:cs="PT Astra Serif" w:ascii="PT Astra Serif" w:hAnsi="PT Astra Serif"/>
          <w:color w:val="050505"/>
        </w:rPr>
        <w:t xml:space="preserve">плеч, </w:t>
      </w:r>
      <w:r>
        <w:rPr>
          <w:rFonts w:cs="PT Astra Serif" w:ascii="PT Astra Serif" w:hAnsi="PT Astra Serif"/>
        </w:rPr>
        <w:t xml:space="preserve">кисти вперед, локти отведены </w:t>
      </w:r>
      <w:r>
        <w:rPr>
          <w:rFonts w:cs="PT Astra Serif" w:ascii="PT Astra Serif" w:hAnsi="PT Astra Serif"/>
          <w:color w:val="21050F"/>
        </w:rPr>
        <w:t xml:space="preserve">не </w:t>
      </w:r>
      <w:r>
        <w:rPr>
          <w:rFonts w:cs="PT Astra Serif" w:ascii="PT Astra Serif" w:hAnsi="PT Astra Serif"/>
        </w:rPr>
        <w:t xml:space="preserve">более чем </w:t>
      </w:r>
      <w:r>
        <w:rPr>
          <w:rFonts w:cs="PT Astra Serif" w:ascii="PT Astra Serif" w:hAnsi="PT Astra Serif"/>
          <w:color w:val="130000"/>
        </w:rPr>
        <w:t xml:space="preserve">на </w:t>
      </w:r>
      <w:r>
        <w:rPr>
          <w:rFonts w:cs="PT Astra Serif" w:ascii="PT Astra Serif" w:hAnsi="PT Astra Serif"/>
        </w:rPr>
        <w:t xml:space="preserve">45 градусов относительно туловища, плечи, </w:t>
      </w:r>
      <w:r>
        <w:rPr>
          <w:rFonts w:cs="PT Astra Serif" w:ascii="PT Astra Serif" w:hAnsi="PT Astra Serif"/>
          <w:color w:val="050505"/>
        </w:rPr>
        <w:t xml:space="preserve">туловище </w:t>
      </w:r>
      <w:r>
        <w:rPr>
          <w:rFonts w:cs="PT Astra Serif" w:ascii="PT Astra Serif" w:hAnsi="PT Astra Serif"/>
          <w:color w:val="080111"/>
        </w:rPr>
        <w:t xml:space="preserve">и </w:t>
      </w:r>
      <w:r>
        <w:rPr>
          <w:rFonts w:cs="PT Astra Serif" w:ascii="PT Astra Serif" w:hAnsi="PT Astra Serif"/>
        </w:rPr>
        <w:t xml:space="preserve">ноги составляют </w:t>
      </w:r>
      <w:r>
        <w:rPr>
          <w:rFonts w:cs="PT Astra Serif" w:ascii="PT Astra Serif" w:hAnsi="PT Astra Serif"/>
          <w:color w:val="070707"/>
        </w:rPr>
        <w:t xml:space="preserve">прямую </w:t>
      </w:r>
      <w:r>
        <w:rPr>
          <w:rFonts w:cs="PT Astra Serif" w:ascii="PT Astra Serif" w:hAnsi="PT Astra Serif"/>
          <w:color w:val="0C0C0C"/>
        </w:rPr>
        <w:t xml:space="preserve">линию. </w:t>
      </w:r>
      <w:r>
        <w:rPr>
          <w:rFonts w:cs="PT Astra Serif" w:ascii="PT Astra Serif" w:hAnsi="PT Astra Serif"/>
        </w:rPr>
        <w:t xml:space="preserve">Стопы упираются в пол без опоры. Расстояние </w:t>
      </w:r>
      <w:r>
        <w:rPr>
          <w:rFonts w:cs="PT Astra Serif" w:ascii="PT Astra Serif" w:hAnsi="PT Astra Serif"/>
          <w:color w:val="050505"/>
        </w:rPr>
        <w:t xml:space="preserve">между </w:t>
      </w:r>
      <w:r>
        <w:rPr>
          <w:rFonts w:cs="PT Astra Serif" w:ascii="PT Astra Serif" w:hAnsi="PT Astra Serif"/>
        </w:rPr>
        <w:t xml:space="preserve">стопами </w:t>
      </w:r>
      <w:r>
        <w:rPr>
          <w:rFonts w:cs="PT Astra Serif" w:ascii="PT Astra Serif" w:hAnsi="PT Astra Serif"/>
          <w:color w:val="1F010A"/>
        </w:rPr>
        <w:t xml:space="preserve">не </w:t>
      </w:r>
      <w:r>
        <w:rPr>
          <w:rFonts w:cs="PT Astra Serif" w:ascii="PT Astra Serif" w:hAnsi="PT Astra Serif"/>
          <w:color w:val="340300"/>
        </w:rPr>
        <w:t xml:space="preserve">более </w:t>
      </w:r>
      <w:r>
        <w:rPr>
          <w:rFonts w:cs="PT Astra Serif" w:ascii="PT Astra Serif" w:hAnsi="PT Astra Serif"/>
        </w:rPr>
        <w:t xml:space="preserve">чем ширина </w:t>
      </w:r>
      <w:r>
        <w:rPr>
          <w:rFonts w:cs="PT Astra Serif" w:ascii="PT Astra Serif" w:hAnsi="PT Astra Serif"/>
          <w:color w:val="030303"/>
        </w:rPr>
        <w:t xml:space="preserve">стоп. </w:t>
      </w:r>
      <w:r>
        <w:rPr>
          <w:rFonts w:cs="PT Astra Serif" w:ascii="PT Astra Serif" w:hAnsi="PT Astra Serif"/>
        </w:rPr>
        <w:t xml:space="preserve">Засчитывается количество правильно выполненных </w:t>
      </w:r>
      <w:r>
        <w:rPr>
          <w:rFonts w:cs="PT Astra Serif" w:ascii="PT Astra Serif" w:hAnsi="PT Astra Serif"/>
          <w:color w:val="080808"/>
        </w:rPr>
        <w:t xml:space="preserve">циклов, </w:t>
      </w:r>
      <w:r>
        <w:rPr>
          <w:rFonts w:cs="PT Astra Serif" w:ascii="PT Astra Serif" w:hAnsi="PT Astra Serif"/>
          <w:color w:val="0C0C0C"/>
        </w:rPr>
        <w:t xml:space="preserve">состоящих </w:t>
      </w:r>
      <w:r>
        <w:rPr>
          <w:rFonts w:cs="PT Astra Serif" w:ascii="PT Astra Serif" w:hAnsi="PT Astra Serif"/>
          <w:color w:val="050505"/>
        </w:rPr>
        <w:t xml:space="preserve">из </w:t>
      </w:r>
      <w:r>
        <w:rPr>
          <w:rFonts w:cs="PT Astra Serif" w:ascii="PT Astra Serif" w:hAnsi="PT Astra Serif"/>
        </w:rPr>
        <w:t>сгибаний и разгибаний рук, фиксируемых счетом судьей.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гибая </w:t>
      </w:r>
      <w:r>
        <w:rPr>
          <w:rFonts w:cs="PT Astra Serif" w:ascii="PT Astra Serif" w:hAnsi="PT Astra Serif"/>
          <w:color w:val="1F0518"/>
        </w:rPr>
        <w:t xml:space="preserve">руки </w:t>
      </w:r>
      <w:r>
        <w:rPr>
          <w:rFonts w:cs="PT Astra Serif" w:ascii="PT Astra Serif" w:hAnsi="PT Astra Serif"/>
        </w:rPr>
        <w:t xml:space="preserve">необходимо коснуться грудью </w:t>
      </w:r>
      <w:r>
        <w:rPr>
          <w:rFonts w:cs="PT Astra Serif" w:ascii="PT Astra Serif" w:hAnsi="PT Astra Serif"/>
          <w:color w:val="070707"/>
        </w:rPr>
        <w:t xml:space="preserve">пола, </w:t>
      </w:r>
      <w:r>
        <w:rPr>
          <w:rFonts w:cs="PT Astra Serif" w:ascii="PT Astra Serif" w:hAnsi="PT Astra Serif"/>
        </w:rPr>
        <w:t xml:space="preserve">разгибая руки вернуться в исходное положение </w:t>
      </w:r>
      <w:r>
        <w:rPr>
          <w:rFonts w:cs="PT Astra Serif" w:ascii="PT Astra Serif" w:hAnsi="PT Astra Serif"/>
          <w:color w:val="1F000F"/>
        </w:rPr>
        <w:t xml:space="preserve">и </w:t>
      </w:r>
      <w:r>
        <w:rPr>
          <w:rFonts w:cs="PT Astra Serif" w:ascii="PT Astra Serif" w:hAnsi="PT Astra Serif"/>
        </w:rPr>
        <w:t xml:space="preserve">зафиксировать его </w:t>
      </w:r>
      <w:r>
        <w:rPr>
          <w:rFonts w:cs="PT Astra Serif" w:ascii="PT Astra Serif" w:hAnsi="PT Astra Serif"/>
          <w:color w:val="160000"/>
        </w:rPr>
        <w:t xml:space="preserve">на </w:t>
      </w:r>
      <w:r>
        <w:rPr>
          <w:rFonts w:cs="PT Astra Serif" w:ascii="PT Astra Serif" w:hAnsi="PT Astra Serif"/>
        </w:rPr>
        <w:t xml:space="preserve">1 с., </w:t>
      </w:r>
      <w:r>
        <w:rPr>
          <w:rFonts w:cs="PT Astra Serif" w:ascii="PT Astra Serif" w:hAnsi="PT Astra Serif"/>
          <w:color w:val="03001D"/>
        </w:rPr>
        <w:t xml:space="preserve">продолжить </w:t>
      </w:r>
      <w:r>
        <w:rPr>
          <w:rFonts w:cs="PT Astra Serif" w:ascii="PT Astra Serif" w:hAnsi="PT Astra Serif"/>
        </w:rPr>
        <w:t xml:space="preserve">выполнение </w:t>
      </w:r>
      <w:r>
        <w:rPr>
          <w:rFonts w:cs="PT Astra Serif" w:ascii="PT Astra Serif" w:hAnsi="PT Astra Serif"/>
          <w:spacing w:val="-2"/>
        </w:rPr>
        <w:t>упраж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5.3.</w:t>
        <w:tab/>
        <w:t>Конкурсная (творческая) часть программы (соревнования командны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5.3.1.</w:t>
        <w:tab/>
        <w:t>Конкурс на лучшее выступление агитбригады о Фестивале «Ворошиловский стрел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одолжительность выступления составляет не более 5 мину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5.4.</w:t>
        <w:tab/>
        <w:t>Критерии оценки конкурсных (творческих) испытан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</w:t>
        <w:tab/>
        <w:t>содержательность выступл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</w:t>
        <w:tab/>
        <w:t>оригинальность, творческий подход в выступлении агитбриг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</w:t>
        <w:tab/>
        <w:t>культура публичного выступления (ораторское мастерство, артистизм, внешний вид команды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</w:t>
        <w:tab/>
        <w:t>использование средств визу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-</w:t>
        <w:tab/>
        <w:t>соблюдение регламента выступления (в случае несоблюдения регламента выступления с команды снимается 1 балл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>Все критерии являются равнозначными и оцениваются по пятибалль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бщая оценка определяется путем сложения результатов по каждому из критериев. Очередность выступления команд определяется жеребьевк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6.1.</w:t>
        <w:tab/>
        <w:t>Победители и призеры в командном зачете определяются в спортивной и конкурсной (творческой) частях программы регионального (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) этапа Фестив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6.1.1.</w:t>
        <w:tab/>
        <w:t>В спортивной части программы - по наименьшей сумме мест, набранных участниками в личном зачете по результату выполнения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случае равного результата приоритет отдается команде с большим количеством первых (вторых, третьих)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6.1.2.</w:t>
        <w:tab/>
        <w:t>В конкурсной (творческой) части программы — по общей оце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случае равного количества баллов среди призеров проводится блицтурнир по знанию истории Великой Отечественной войны и знака истории «Ворошиловский стрел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6.2.</w:t>
        <w:tab/>
        <w:t>В личном зачете спортивной части программы места определяются каждому участнику среди юношей и девуше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 наименьшей сумме мест, набранных участником в каждом упражнении, при равной сумме мест преимущество получает участник с лучшим результатом в стрельбе из положения «Стоя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7.1.</w:t>
        <w:tab/>
        <w:t>В личном зачете по стрельбе участники, занявшие 1, 2, 3 места, награждаются – грамотами и петличным значком ДОСААФ России «Стрелковый спо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7.2.</w:t>
        <w:tab/>
        <w:t>В командном зачете спортивной и конкурсной (творческой) части программы регионального этапа Фестиваля команды, занявшие 1, 2, 3 места, награждаются кубками, дипломами и меда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ргкомитет регионального (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) этапа Фестиваля вправе учреждать дополнительные приз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>8.1.</w:t>
        <w:tab/>
        <w:t>Обеспечение безопасности участников и зрителей осуществляется согласно требования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>Правил вида спорта «Пулевая стрельба», утвержденных приказом Министерства спорта Российской от 29 декабря 2017 г. № 1137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дача заявок на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>9.1.</w:t>
        <w:tab/>
        <w:t xml:space="preserve">Заявка на участие в региональном (III) этапе Фестиваля оформляется согласно приложению к настоящему Регламенту и направляется в Оргкомитет, по адресу электронной почты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eastAsia="ru-RU"/>
          </w:rPr>
          <w:t>p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 w:eastAsia="ru-RU"/>
          </w:rPr>
          <w:t>atriot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eastAsia="ru-RU"/>
          </w:rPr>
          <w:t>64_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 w:eastAsia="ru-RU"/>
          </w:rPr>
          <w:t>dpm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 w:eastAsia="ru-RU"/>
          </w:rPr>
          <w:t>ru</w:t>
        </w:r>
      </w:hyperlink>
      <w:r>
        <w:rPr/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срок до 10 апреля 2025 года. Телефон для справок + 7 (8452) 67-75-75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Данный Регламент является основанием для командирования команд на всероссийский (IV) этап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Приложение к Регламенту проведения регионального этапа Фестивал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8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w w:val="105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851" w:hanging="8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региональном (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) этапе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Всероссийского детско-юношеског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фестиваля</w:t>
      </w:r>
    </w:p>
    <w:p>
      <w:pPr>
        <w:pStyle w:val="Normal"/>
        <w:spacing w:lineRule="auto" w:line="240" w:before="0" w:after="0"/>
        <w:ind w:left="-851" w:hanging="839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«Ворошиловский стрелок»</w:t>
      </w:r>
    </w:p>
    <w:p>
      <w:pPr>
        <w:pStyle w:val="Normal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бразовательной организации________________</w:t>
        <w:br/>
        <w:t>Состав команды: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9585</wp:posOffset>
                </wp:positionH>
                <wp:positionV relativeFrom="paragraph">
                  <wp:posOffset>2255520</wp:posOffset>
                </wp:positionV>
                <wp:extent cx="6724650" cy="1905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38.55pt;margin-top:17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3250</wp:posOffset>
                </wp:positionH>
                <wp:positionV relativeFrom="paragraph">
                  <wp:posOffset>133350</wp:posOffset>
                </wp:positionV>
                <wp:extent cx="6657340" cy="2117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1179"/>
                              <w:gridCol w:w="1758"/>
                              <w:gridCol w:w="1262"/>
                              <w:gridCol w:w="1089"/>
                              <w:gridCol w:w="2135"/>
                              <w:gridCol w:w="231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60" w:right="8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pacing w:val="-10"/>
                                      <w:w w:val="7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10"/>
                                      <w:w w:val="70"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9"/>
                                    <w:ind w:left="60" w:right="8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8" w:right="2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en-US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Муниципальныйрайон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73" w:leader="none"/>
                                    </w:tabs>
                                    <w:ind w:left="3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6" w:right="1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" w:right="1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/>
                                    </w:rPr>
                                    <w:t>Виз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280" w:hanging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420" cy="10668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115" r="-21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4"/>
                                      <w:szCs w:val="24"/>
                                    </w:rPr>
                                    <w:t>Допущен подпись врача, дата, печать напротив каждого участника соревнов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2" w:right="83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  <w:t>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PT Astra Serif" w:hAnsi="PT Astra Serif" w:cs="PT Astra Serif"/>
                                      <w:sz w:val="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left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4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1F1C18"/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left w:val="single" w:sz="6" w:space="0" w:color="1F1C18"/>
                                    <w:bottom w:val="single" w:sz="6" w:space="0" w:color="1F1C18"/>
                                    <w:right w:val="single" w:sz="6" w:space="0" w:color="1F1C1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66.75pt;mso-wrap-distance-left:0pt;mso-wrap-distance-right:0pt;mso-wrap-distance-top:0pt;mso-wrap-distance-bottom:0pt;margin-top:10.5pt;mso-position-vertical-relative:text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1179"/>
                        <w:gridCol w:w="1758"/>
                        <w:gridCol w:w="1262"/>
                        <w:gridCol w:w="1089"/>
                        <w:gridCol w:w="2135"/>
                        <w:gridCol w:w="231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ind w:left="60" w:right="88" w:hanging="0"/>
                              <w:jc w:val="center"/>
                              <w:rPr>
                                <w:rFonts w:ascii="PT Astra Serif" w:hAnsi="PT Astra Serif" w:cs="PT Astra Serif"/>
                                <w:spacing w:val="-10"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10"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79"/>
                              <w:ind w:left="60" w:right="88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88" w:right="28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w w:val="105"/>
                                <w:sz w:val="24"/>
                                <w:szCs w:val="24"/>
                                <w:lang w:val="en-US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Муниципальныйрайон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73" w:leader="none"/>
                              </w:tabs>
                              <w:ind w:left="33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ind w:left="250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ind w:left="36" w:right="13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TableParagraph"/>
                              <w:ind w:left="42" w:right="12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ind w:left="610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>Виза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врач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8"/>
                              <w:ind w:left="280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" cy="10668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115" r="-2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4"/>
                                <w:szCs w:val="24"/>
                              </w:rPr>
                              <w:t>Допущен подпись врача, дата, печать напротив каждого участника соревнований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2" w:right="83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>соревнований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PT Astra Serif" w:hAnsi="PT Astra Serif" w:cs="PT Astra Serif"/>
                                <w:sz w:val="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6" w:space="0" w:color="1F1C18"/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left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4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1F1C18"/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left w:val="single" w:sz="6" w:space="0" w:color="1F1C18"/>
                              <w:bottom w:val="single" w:sz="6" w:space="0" w:color="1F1C18"/>
                              <w:right w:val="single" w:sz="6" w:space="0" w:color="1F1C1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варительная заявка оформляется с учётом запасных участников, без визы врача.</w:t>
      </w:r>
    </w:p>
    <w:p>
      <w:pPr>
        <w:pStyle w:val="Normal"/>
        <w:rPr/>
      </w:pPr>
      <w:r>
        <w:rPr/>
        <w:t>Руководитель команды:</w:t>
      </w:r>
    </w:p>
    <w:tbl>
      <w:tblPr>
        <w:tblW w:w="10365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430"/>
        <w:gridCol w:w="1440"/>
        <w:gridCol w:w="1915"/>
        <w:gridCol w:w="2491"/>
        <w:gridCol w:w="2470"/>
      </w:tblGrid>
      <w:tr>
        <w:trPr>
          <w:trHeight w:val="647" w:hRule="atLeast"/>
        </w:trPr>
        <w:tc>
          <w:tcPr>
            <w:tcW w:w="619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ФИО</w:t>
            </w:r>
          </w:p>
        </w:tc>
        <w:tc>
          <w:tcPr>
            <w:tcW w:w="1440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491" w:type="dxa"/>
            <w:tcBorders>
              <w:top w:val="single" w:sz="6" w:space="0" w:color="281F1F"/>
              <w:left w:val="single" w:sz="4" w:space="0" w:color="000000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онтактн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Электрон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очта</w:t>
            </w:r>
          </w:p>
        </w:tc>
      </w:tr>
      <w:tr>
        <w:trPr>
          <w:trHeight w:val="316" w:hRule="atLeast"/>
        </w:trPr>
        <w:tc>
          <w:tcPr>
            <w:tcW w:w="619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281F1F"/>
              <w:left w:val="single" w:sz="6" w:space="0" w:color="281F1F"/>
              <w:bottom w:val="single" w:sz="6" w:space="0" w:color="281F1F"/>
              <w:right w:val="single" w:sz="6" w:space="0" w:color="28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сть заявки подтверждаю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Общеобразовательной организации </w:t>
        <w:tab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(ФИО полностью, подпись)</w:t>
      </w:r>
    </w:p>
    <w:p>
      <w:pPr>
        <w:pStyle w:val="TextBody"/>
        <w:spacing w:before="72" w:after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9" w:leader="none"/>
          <w:tab w:val="left" w:pos="2479" w:leader="none"/>
        </w:tabs>
        <w:ind w:right="1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u w:val="single" w:color="3F383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u w:val="single" w:color="3F3834"/>
        </w:rPr>
        <w:tab/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5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министерства образования 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5954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                   №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став организационного комит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 подготовке и проведению в 2025 году </w:t>
        <w:br/>
        <w:t xml:space="preserve">регионального </w:t>
      </w:r>
      <w:r>
        <w:rPr>
          <w:rFonts w:cs="PT Astra Serif" w:ascii="PT Astra Serif" w:hAnsi="PT Astra Serif"/>
          <w:b/>
          <w:bCs/>
          <w:sz w:val="28"/>
          <w:szCs w:val="28"/>
        </w:rPr>
        <w:t>(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>)</w:t>
      </w:r>
      <w:r>
        <w:rPr>
          <w:rFonts w:cs="PT Astra Serif" w:ascii="PT Astra Serif" w:hAnsi="PT Astra Serif"/>
          <w:b/>
          <w:sz w:val="28"/>
          <w:szCs w:val="28"/>
        </w:rPr>
        <w:t xml:space="preserve"> этапа Всероссийского детско-юношеского фестиваля «Ворошиловский стрело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довин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общего и дополнительного образования - заместитель министра образования Саратовской области, предсе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Гаранин А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патова Н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ГБУ ДО «Региональный центр допризывной подготовки молодёжи», заместитель предсе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тодист отдела допризывной подготовки молодежи </w:t>
              <w:br/>
              <w:t>ГБУ ДО «Региональный центр допризывной подготовки молодёжи», секре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Щук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регионального отделения ДОСААФ России Саратовской области (по согласованию)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фонин О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председателя регионального отделения ДОСААФ России Саратовской области, начальник отдела организационно-плановой, военно-патриотической и спортивной рабо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ивоваров И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ведующий отделом допризывной подготовки молодежи ГБУ ДО «Региональный центр допризывной подготовки молодёжи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красов С.М.</w:t>
        <w:tab/>
        <w:t xml:space="preserve">методист отдела допризывной подготовки молодежи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left="241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БУ ДО «Региональный центр допризывной подготовки молодеж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  <w:t xml:space="preserve">Заместитель министра – </w:t>
        <w:br/>
        <w:t xml:space="preserve">начальник управления общего </w:t>
        <w:br/>
        <w:t xml:space="preserve">и дополнительного образования 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Н.Н. Вдовин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Дата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ик отдела развития общего </w:t>
        <w:br/>
        <w:t>и дополнительного образования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 Е.В. Темникова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Дата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иректор ГБУ ДО </w:t>
        <w:br/>
        <w:t xml:space="preserve">«Региональный центр </w:t>
        <w:br/>
        <w:t>допризывной подготовки молодежи»</w:t>
        <w:b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А.К. Гаранин</w:t>
        <w:br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 Да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2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20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2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ot64_dpm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3:00Z</dcterms:created>
  <dc:creator>User</dc:creator>
  <dc:description/>
  <dc:language>en-US</dc:language>
  <cp:lastModifiedBy>j.ardabackaya</cp:lastModifiedBy>
  <cp:lastPrinted>2025-03-04T18:43:00Z</cp:lastPrinted>
  <dcterms:modified xsi:type="dcterms:W3CDTF">2025-03-12T11:33:00Z</dcterms:modified>
  <cp:revision>2</cp:revision>
  <dc:subject/>
  <dc:title/>
</cp:coreProperties>
</file>