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САРАТОВСКОЙ</w:t>
      </w: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 xml:space="preserve"> </w:t>
      </w:r>
      <w:r>
        <w:rPr>
          <w:rFonts w:cs="PT Astra Serif" w:ascii="PT Astra Serif" w:hAnsi="PT Astra Serif"/>
          <w:b/>
        </w:rPr>
        <w:t>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1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0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202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 xml:space="preserve"> 490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er"/>
        <w:jc w:val="center"/>
        <w:rPr/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г. Саратов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PT Astra Serif" w:hAnsi="PT Astra Serif" w:eastAsia="Calibri" w:cs="PT Astra Serif"/>
          <w:color w:val="000000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color w:val="000000"/>
          <w:sz w:val="16"/>
          <w:szCs w:val="16"/>
          <w:lang w:eastAsia="en-US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регионального отборочного этап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естиваля Приволжского федерального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круга «ВЕРНУТЬ ДЕТСТВО» </w:t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соответствии с Положением о проведении фестиваля Приволжского федерального округа «ВЕРНУТЬ ДЕТСТВО», утвержденным заместителем полномочного представителя Президента Российской Федерации в Приволжском федеральном округе  О.А. Машковцевым 9 апреля 2025 года,   и в целях развития творческого потенциала, интеллектуального, культурного и образовательного уровня детей-сирот и детей, оставшихся без попечения родителей, обеспечения профориентационной подготовки воспитанников</w:t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ЫВАЮ:</w:t>
      </w:r>
    </w:p>
    <w:p>
      <w:pPr>
        <w:pStyle w:val="Style18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: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ложение о проведении регионального отборочного этапа фестиваля Приволжского федерального округа «ВЕРНУТЬ ДЕТСТВО» (приложение № 1)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 Состав организационного комитета для проведения регионального отборочного этапа фестиваля Приволжского федерального округа «ВЕРНУТЬ ДЕТСТВО» (приложение № 2)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Состав жюри для проведения регионального отборочного этапа   фестиваля Приволжского федерального округа «ВЕРНУТЬ ДЕТСТВО» (приложение № 3)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уководителям организаций для детей-сирот и детей, оставшихся без попечения родителей, указанным в приложении № 4 к настоящему приказу, организовать участие детей-сирот и детей, оставшихся без попечения родителей, в конкурсных мероприятиях регионального отборочного этапа  фестиваля Приволжского федерального округа «ВЕРНУТЬ ДЕТСТВО»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разместить настоящий приказ на официальном сайте министерства образования Саратовской области в сети Интернет.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kern w:val="2"/>
        </w:rPr>
      </w:pPr>
      <w:r>
        <w:rPr>
          <w:rFonts w:cs="PT Astra Serif" w:ascii="PT Astra Serif" w:hAnsi="PT Astra Serif"/>
          <w:color w:val="000000"/>
          <w:kern w:val="2"/>
        </w:rPr>
        <w:t xml:space="preserve">4. Контроль за исполнением настоящего приказа возложить на </w:t>
      </w:r>
      <w:r>
        <w:rPr>
          <w:rFonts w:cs="PT Astra Serif" w:ascii="PT Astra Serif" w:hAnsi="PT Astra Serif"/>
          <w:kern w:val="2"/>
        </w:rPr>
        <w:t>заместителя министра – начальника управления специального образования и защиты прав несовершеннолетних</w:t>
      </w:r>
      <w:r>
        <w:rPr>
          <w:rFonts w:cs="PT Astra Serif" w:ascii="PT Astra Serif" w:hAnsi="PT Astra Serif"/>
          <w:color w:val="000000"/>
          <w:kern w:val="2"/>
        </w:rPr>
        <w:t>.</w:t>
      </w:r>
    </w:p>
    <w:p>
      <w:pPr>
        <w:pStyle w:val="Style18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left="5670" w:hanging="567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сполняющий обязанности министра </w:t>
      </w:r>
    </w:p>
    <w:p>
      <w:pPr>
        <w:pStyle w:val="Normal"/>
        <w:spacing w:lineRule="auto" w:line="232"/>
        <w:ind w:left="5670" w:hanging="567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разования Саратовской области                                           А.Н. Пажитнев</w:t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иложение № 1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иказом министерства образования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аратовской области</w:t>
            </w:r>
          </w:p>
          <w:p>
            <w:pPr>
              <w:pStyle w:val="Head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02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  <w:t xml:space="preserve"> 490</w:t>
            </w:r>
            <w:r>
              <w:rPr>
                <w:rFonts w:cs="PT Astra Serif" w:ascii="PT Astra Serif" w:hAnsi="PT Astra Serif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pacing w:val="-1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регионального отборочного этапа </w:t>
      </w:r>
    </w:p>
    <w:p>
      <w:pPr>
        <w:pStyle w:val="Style18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фестиваля Приволжского федерального округа 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ВЕРНУТЬ ДЕТСТВО» 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стоящее Положение определяет цели, задачи, порядок проведения регионального отборочного этапа фестиваля по поддержке и социальной адаптации воспитанников организаций для детей-сирот и детей, оставшихся без попечения родителей, регионов Приволжского федерального округа «ВЕРНУТЬ ДЕТСТВО» (далее – Положение, Фестиваль, региональный этап Фестиваля), процедуру определения победителей регионального этапа Фестиваля.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Организатором регионального этапа Фестиваля является министерство образования Саратовской области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Основные принципы проведения регионального этапа - открытость, прозрачность критериев оценивания, коллегиальность принятия решений, равенство условий для всех участников регионального этапа Фестиваля.</w:t>
      </w:r>
    </w:p>
    <w:p>
      <w:pPr>
        <w:pStyle w:val="Style18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Цели и задачи регионального этапа Фестиваля</w:t>
      </w:r>
    </w:p>
    <w:p>
      <w:pPr>
        <w:pStyle w:val="Style18"/>
        <w:numPr>
          <w:ilvl w:val="1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иональный этап Фестиваля проводится в целях развития творческого потенциала, интеллектуального, культурного и образовательного уровня детей, создания условий для профессиональной ориентации и развития трудовых, творческих навыков воспитанников организаций для детей-сирот и детей, оставшихся без попечения родителей (далее – воспитанники, организации для детей-сирот).</w:t>
      </w:r>
    </w:p>
    <w:p>
      <w:pPr>
        <w:pStyle w:val="Style18"/>
        <w:numPr>
          <w:ilvl w:val="1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дачи регионального этапа Фестиваля: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имулирование трудовой и творческой активности, формирования творческих навыков;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и поощрение талантливых воспитанников;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профориентационной подготовки воспитанников;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равственное и духовное развитие воспитанников, создание стимулов личностного саморазвития воспитанников, развитие интереса к культуре, науке, образованию;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держка интеллектуально одаренных воспитанников;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еспечение равных условий развития для воспитанников с ограниченными возможностями здоровья; 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навыков работы в команде.</w:t>
      </w:r>
    </w:p>
    <w:p>
      <w:pPr>
        <w:pStyle w:val="Style18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ганизационный комитет регионального этапа Фестиваля</w:t>
      </w:r>
    </w:p>
    <w:p>
      <w:pPr>
        <w:pStyle w:val="Style18"/>
        <w:numPr>
          <w:ilvl w:val="1"/>
          <w:numId w:val="3"/>
        </w:numPr>
        <w:ind w:left="-14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 организационного комитета регионального этапа Фестиваля (далее – региональный оргкомитет) утверждается приказом министерства образования Саратовской области.</w:t>
      </w:r>
    </w:p>
    <w:p>
      <w:pPr>
        <w:pStyle w:val="Style18"/>
        <w:numPr>
          <w:ilvl w:val="1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полномочиям регионального оргкомитета относятся: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и проведение регионального этапа Фестиваля;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ормирование и направление в срок до 22 августа 2025 года информации о победителях регионального этапа Фестиваля по каждому из конкурсных мероприятий, указанных в пункте 6.1. настоящего Положения,    и иных документов, необходимых для участия победителей регионального этапа Фестиваля в окружном этапе Фестиваля;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полномочия в соответствии с настоящим Положение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я регионального оргкомитета оформляются в форме протокола, который подписывается председателем и секретарем регионального оргкомитет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лучае отсутствия председателя и секретаря регионального оргкомитета их полномочия осуществляют иные члены регионального комитета по решению регионального оргкомитет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я регионального оргкомитета принимаются простым большинством голосов от общего числа его член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иональный оргкомитет несет ответственность: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соблюдение настоящего Положения, правил и процедур проведения регионального этапа Фестиваля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обеспечение объективности оценки конкурсных работ участников регионального этапа Фестиваля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ганизация регионального этапа Фестиваля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5 году региональный этап Фестиваля проводится с 1 июля по          15 августа 2025 года в очно-заочном режиме. Прием и регистрация заявок и конкурсных работ участников осуществляется секретарем регионального оргкомитета с 20 мая по 10 июня 2025 года. Итоги регионального этапа Фестиваля подводятся 15 августа 2025 года.</w:t>
      </w:r>
    </w:p>
    <w:p>
      <w:pPr>
        <w:pStyle w:val="Style18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частники регионального этапа Фестиваля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ами регионального этапа Фестиваля являются дети-сироты и дети, оставшиеся без попечения родителей, находящиеся под надзором в организациях для детей-сирот, в возрасте от 10 до 18 лет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рядок проведения регионального этапа Фестиваля</w:t>
      </w:r>
    </w:p>
    <w:p>
      <w:pPr>
        <w:pStyle w:val="Style18"/>
        <w:numPr>
          <w:ilvl w:val="1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иональный этап Фестиваля состоит из следующих конкурсных мероприятий: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 детского творчества «Звезды Детства»;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артакиада воспитанников «Спортивный Олимп Приволжья»;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теллектуально-развивающая игра «Ума палата»;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тавка прикладного творчества «МастерОК»;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 «Кулинарное мастерство».</w:t>
      </w:r>
    </w:p>
    <w:p>
      <w:pPr>
        <w:pStyle w:val="Style18"/>
        <w:numPr>
          <w:ilvl w:val="1"/>
          <w:numId w:val="3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 детского творчества «Звезды ДЕТСТВА» проводится по следующим направлениям (номинациям):</w:t>
      </w:r>
    </w:p>
    <w:p>
      <w:pPr>
        <w:pStyle w:val="Style18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окальное искусство;</w:t>
      </w:r>
    </w:p>
    <w:p>
      <w:pPr>
        <w:pStyle w:val="Style18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танцевальное искусство, </w:t>
      </w:r>
    </w:p>
    <w:p>
      <w:pPr>
        <w:pStyle w:val="Style1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удожественная декламация;</w:t>
      </w:r>
    </w:p>
    <w:p>
      <w:pPr>
        <w:pStyle w:val="Style1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игинальный жанр.</w:t>
      </w:r>
    </w:p>
    <w:p>
      <w:pPr>
        <w:pStyle w:val="Style1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ворческие работы должны раскрывать тему сохранения исторической памяти, признания подвигов Героев, воспитания патриотического духа молодежи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участия в региональном этапе Фестиваля в региональный оргкомитет направляется видеоверсия выступления, соответствующая следующим техническим характеристикам: формат </w:t>
      </w:r>
      <w:r>
        <w:rPr>
          <w:rFonts w:cs="PT Astra Serif" w:ascii="PT Astra Serif" w:hAnsi="PT Astra Serif"/>
          <w:sz w:val="28"/>
          <w:szCs w:val="28"/>
          <w:lang w:val="en-US"/>
        </w:rPr>
        <w:t>full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HD</w:t>
      </w:r>
      <w:r>
        <w:rPr>
          <w:rFonts w:cs="PT Astra Serif" w:ascii="PT Astra Serif" w:hAnsi="PT Astra Serif"/>
          <w:sz w:val="28"/>
          <w:szCs w:val="28"/>
        </w:rPr>
        <w:t xml:space="preserve"> 1920</w:t>
      </w:r>
      <w:r>
        <w:rPr>
          <w:rFonts w:cs="PT Astra Serif" w:ascii="PT Astra Serif" w:hAnsi="PT Astra Serif"/>
          <w:sz w:val="28"/>
          <w:szCs w:val="28"/>
          <w:lang w:val="en-US"/>
        </w:rPr>
        <w:t>x</w:t>
      </w:r>
      <w:r>
        <w:rPr>
          <w:rFonts w:cs="PT Astra Serif" w:ascii="PT Astra Serif" w:hAnsi="PT Astra Serif"/>
          <w:sz w:val="28"/>
          <w:szCs w:val="28"/>
        </w:rPr>
        <w:t xml:space="preserve">1080, расширение </w:t>
      </w:r>
      <w:r>
        <w:rPr>
          <w:rFonts w:cs="PT Astra Serif" w:ascii="PT Astra Serif" w:hAnsi="PT Astra Serif"/>
          <w:sz w:val="28"/>
          <w:szCs w:val="28"/>
          <w:lang w:val="en-US"/>
        </w:rPr>
        <w:t>mp</w:t>
      </w:r>
      <w:r>
        <w:rPr>
          <w:rFonts w:cs="PT Astra Serif" w:ascii="PT Astra Serif" w:hAnsi="PT Astra Serif"/>
          <w:sz w:val="28"/>
          <w:szCs w:val="28"/>
        </w:rPr>
        <w:t>4, продолжительностью не более трех минут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 видеоверсии выступления прикладывается заявка по форме согласно приложению № 2 к настоящему Положению, а также согласие законного представителя участника(ов) на просмотр, трансляцию, публичное воспроизведение видеоматериалов, обработку персональных данных участника(ов). </w:t>
      </w:r>
    </w:p>
    <w:p>
      <w:pPr>
        <w:pStyle w:val="Style18"/>
        <w:numPr>
          <w:ilvl w:val="1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рамма региональной спартакиады воспитанников «Спортивный Олимп Приволжья» включает соревнования по мини-футболу, волейболу, баскетболу 3х3, настольному теннису, спортивной стрельбе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ичество участников сборной команды учреждения не должно превышать 20 человек: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-футбольная команда -8 чел. (6 игроков +2 запасных игрока, юноши)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лейбольная команда - 7 чел. (6 игроков + запасной игрок, юноши и девушки)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анда по баскетболу 3х3- 4 чел  (3 игрока + 1 запасной игрок, юноши):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енство по настольному теннису (1юноша, 1 девушка);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ртивная стрельба (1юноша, 1 девушка)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дин участник может принимать участие в разных видах программы, но не более чем в двух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оревнованиям в контактных видах спорта (волейбол, мини-футбол, баскетбол 3х3) допускаются участники в возрасте до 16 лет, к соревнованиям по настольному теннису и спортивной стрельбе  - до 18 лет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бедители определяются по каждому из видов программы в отдельности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анды и участники, ставшие победителями в каждом из видов программы, входят в сборную региона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определения победителей в командном зачете начисляются баллы по следующей схеме: 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1 место в каждом виде спорта – 10 баллов;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2 место – 8 баллов;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3 место – 6 баллов;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4 место – 4 балла;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5 место – 3 балла;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6 место – 2 балла;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7 место – 1 балл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несколько команд получили одинаковый результат, они получают среднее арифметическое от суммы баллов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анда, набравшая наибольшее количество баллов, объявляется победителем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4. Для участия в интеллектуально развивающей игре «Ума палата» (далее – Игра) в региональный оргкомитет представляется заявка по форме согласно приложению № 4 к настоящему Положению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астниками Игры являются команды организации для детей-сирот в составе 5 человек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опросы для Игры формируются клубами Поволжской Лиги интеллектуальных игр и направляются в региональные оргкомитеты Фестиваля. 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оведения Игры региональным оргкомитетом назначается один модератор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бедитель определяется в соответствии с Правилами проведения интеллектуально-развивающей игры «Ума палата», утвержденными заместителем полномочного представителя Президента Российской Федерации в Приволжском федеральном округе 9 апреля 2025 года.</w:t>
      </w:r>
    </w:p>
    <w:p>
      <w:pPr>
        <w:pStyle w:val="Style18"/>
        <w:numPr>
          <w:ilvl w:val="1"/>
          <w:numId w:val="5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ставка прикладного творчества «МастерОК» проводится в заочном формате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ы могут быть представлены по различным направлениям прикладного творчества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коративно-прикладное творчество (батик, бисероплетение, вышивание, вязание, макраме, кружевоплетение, ковроткачество, керамика, мозаика, лаковая миниатюра, художественная роспись, художественная резьба, чеканка, оригами, бумагопластика и др.)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готовление игрушек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струирование, дизайн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гиональный оргкомитет направляются фото работ с заявкой по форме согласно приложению № 5 к настоящему Положению.</w:t>
      </w:r>
    </w:p>
    <w:p>
      <w:pPr>
        <w:pStyle w:val="Style18"/>
        <w:numPr>
          <w:ilvl w:val="1"/>
          <w:numId w:val="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урс «Кулинарное мастерство» проводится по приготовлению вареников с творогом и капустой.</w:t>
      </w:r>
    </w:p>
    <w:p>
      <w:pPr>
        <w:pStyle w:val="Style18"/>
        <w:numPr>
          <w:ilvl w:val="1"/>
          <w:numId w:val="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ами конкурса являются воспитанники организаций для детей-сирот, не имеющие противопоказаний по итогам прохождения ПМПК к работе с колюще-режущими предметами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конкурсных работ проводится по 10-бальной шкале.</w:t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ведение итогов и определение победителей</w:t>
      </w:r>
    </w:p>
    <w:p>
      <w:pPr>
        <w:pStyle w:val="Style18"/>
        <w:ind w:left="4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ионального этапа Фестиваля</w:t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1. Подведение итогов осуществляется жюри, которое формируется региональным оргкомитетом по каждому из конкурсных мероприятий, указанных в п. 6.1. настоящего Положения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2. По каждому конкурсному мероприятию определяются участники (команды), занявшие 1-3 места. 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жюри оформляется протоколом, который подписывается всеми членами жюри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3. Оценка конкурсных работ участников осуществляется членами жюри по критериям, установленным в приложении № 1 к настоящему Положению. 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4. Каждый член жюри оценивает каждого участника путем проставления баллов по каждому из критериев, указанных в приложении № 1 к настоящему Положению. Оценка всех членов жюри по соответствующему участнику суммируется, формируя итоговую оценку участника. 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5. Подведение итогов по каждому конкурсному мероприятию осуществляется, исходя из значений итоговых оценок участников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бедителем признается лицо, набравшее наибольшее количество баллов (имеющее наибольшую итоговую оценки)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енно распределяются 2 и 3 места.</w:t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бедители награждаются дипломами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степени, остальным участникам вручаются сертификаты.</w:t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бедители конкурсных мероприятий регионального этапа Фестиваля получают право принять участие в окружном фестивале Приволжского федерального округа «ВЕРНУТЬ ДЕТСТВО»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бор победителей в трех номинациях по результатам конкурса детского творчества «Звезды ДЕТСТВА» для участия в окружном этапе Фестиваля осуществляется региональным оргкомитетом, исходя из итоговых оценок победителей в соответствии с правилами, указанными в пункте 7.4. настоящего Положения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риложение № 1 к Положению 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оведении регионального отборочного этапа фестиваля Приволжского федерального округа «ВЕРНУТЬ ДЕТСТВО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ритерии 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ценивания конкурсных мероприятий регионального 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борочного этапа  фестиваля Приволжского федерального округа «ВЕРНУТЬ ДЕТСТВО»</w:t>
      </w:r>
    </w:p>
    <w:p>
      <w:pPr>
        <w:pStyle w:val="Style18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и оценивания конкурса детского творчества «Звезды Детства»</w:t>
      </w:r>
    </w:p>
    <w:p>
      <w:pPr>
        <w:pStyle w:val="Style18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24"/>
        <w:gridCol w:w="22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итер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исполнительской культуры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ответствие репертуара выбранной тематике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ответствие репертуара возрастным возможностям исполнителя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чество исполнения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шний вид исполнителя (наличие сценического костюма)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</w:tbl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ритерии оценивания выставки прикладного творчества «МастерОК»</w:t>
      </w:r>
    </w:p>
    <w:p>
      <w:pPr>
        <w:pStyle w:val="Style18"/>
        <w:ind w:left="106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24"/>
        <w:gridCol w:w="22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итерии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Соответствие работы выбранной тематик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Оригинальность композиционного и цветового решения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Индивидуальность, эстетичн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Художественный вкус, проявленный при подготовке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Оригинальность иде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Интересное творческое решение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</w:tbl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и оценивания конкурс «Кулинарное мастерство»</w:t>
      </w:r>
    </w:p>
    <w:p>
      <w:pPr>
        <w:pStyle w:val="Style18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24"/>
        <w:gridCol w:w="22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итерии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Вкусовые качества: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5 баллов отличное качество, блюдо без недостатков;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балла – хорошее качество, но слабовыраженные запах и вкус, неравномерная форма, недостаточно соленый вкус блюда;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балла – удовлетворительное качество, нарушение формы при варке, слабый или чрезмерный соленый вкус;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2 балла – неудовлетворительное, наличие посторонних привкусов или запахов, пересоленые изделия, недоваренны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равильное профессиональное приготовление (технологический процесс):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1-3 балла – соблюдены с грубыми нарушениями;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4-6 баллов – частично соблюдены;</w:t>
              <w:br/>
              <w:t>7-9 баллов – соблюдены с небольшими нарушениями;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10 баллов – соблюдены все технологические процесс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одача и презентация блюд (история блюда, оригинальность рецептуры, представление блюда):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1-2 балла – низкий уровень презентации;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3-5 баллов – средний уровень презентации;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6-8 баллов – хороший уровень презентации;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9-10 баллов – высокий уровень презентаци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Внешний вид участника и соблюдение чистоты рабочего места во время и после процесса приготов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</w:tbl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риложение № 2 к Положению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оведении регионального отборочного этапа фестиваля Приволжского федерального округа «ВЕРНУТЬ ДЕТСТВО»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явка </w:t>
      </w:r>
    </w:p>
    <w:p>
      <w:pPr>
        <w:pStyle w:val="Style1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участие в региональном этапе конкурса «Звезды ДЕТСТВА» фестиваля Приволжского федерального округа«ВЕРНУТЬ ДЕТСТВО»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b/>
          <w:sz w:val="28"/>
          <w:szCs w:val="28"/>
          <w:vertAlign w:val="subscript"/>
        </w:rPr>
        <w:t>_____</w:t>
      </w: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________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  <w:vertAlign w:val="subscript"/>
        </w:rPr>
      </w:pPr>
      <w:r>
        <w:rPr>
          <w:rFonts w:cs="PT Astra Serif" w:ascii="PT Astra Serif" w:hAnsi="PT Astra Serif"/>
          <w:b/>
          <w:sz w:val="28"/>
          <w:szCs w:val="28"/>
          <w:vertAlign w:val="subscript"/>
        </w:rPr>
        <w:t>наименование организации для детей-сирот</w:t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  <w:vertAlign w:val="subscript"/>
        </w:rPr>
      </w:pPr>
      <w:r>
        <w:rPr>
          <w:rFonts w:cs="PT Astra Serif" w:ascii="PT Astra Serif" w:hAnsi="PT Astra Serif"/>
          <w:b/>
          <w:sz w:val="28"/>
          <w:szCs w:val="28"/>
          <w:vertAlign w:val="subscript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76"/>
        <w:gridCol w:w="1701"/>
        <w:gridCol w:w="1418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Название номера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дол-житель-ность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-нения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амилия,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мя, отчество участника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полностью),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звание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Дата рожд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(возра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.И.О. руководителя, подготовившего участника,  с указанием контактного телеф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кальное искусство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нцевальное искусство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удожественная декламация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игинальный жанр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.И.О. руководителя организации ____________________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vertAlign w:val="subscript"/>
        </w:rPr>
        <w:t>подпись</w:t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  <w:vertAlign w:val="subscript"/>
        </w:rPr>
      </w:pPr>
      <w:r>
        <w:rPr>
          <w:rFonts w:cs="PT Astra Serif" w:ascii="PT Astra Serif" w:hAnsi="PT Astra Serif"/>
          <w:b/>
          <w:sz w:val="28"/>
          <w:szCs w:val="28"/>
          <w:vertAlign w:val="subscript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риложение № 3 к Положению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оведении регионального отборочного этапа фестиваля Приволжского федерального округа «ВЕРНУТЬ ДЕТСТВО»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к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участие в региональном этап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партакиады воспитанников «Спортивный Олимп Приволжья»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b/>
          <w:sz w:val="28"/>
          <w:szCs w:val="28"/>
          <w:vertAlign w:val="subscript"/>
        </w:rPr>
        <w:t>_____</w:t>
      </w: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________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  <w:vertAlign w:val="subscript"/>
        </w:rPr>
      </w:pPr>
      <w:r>
        <w:rPr>
          <w:rFonts w:cs="PT Astra Serif" w:ascii="PT Astra Serif" w:hAnsi="PT Astra Serif"/>
          <w:b/>
          <w:sz w:val="28"/>
          <w:szCs w:val="28"/>
          <w:vertAlign w:val="subscript"/>
        </w:rPr>
        <w:t>наименование организации для детей-сирот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  <w:vertAlign w:val="subscript"/>
        </w:rPr>
      </w:pPr>
      <w:r>
        <w:rPr>
          <w:rFonts w:cs="PT Astra Serif" w:ascii="PT Astra Serif" w:hAnsi="PT Astra Serif"/>
          <w:b/>
          <w:sz w:val="28"/>
          <w:szCs w:val="28"/>
          <w:vertAlign w:val="subscript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1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ограмма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.И.О.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 рождения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(возра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иза врач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и-футбол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ейбол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скетбол 3х3 (стритбол)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ортивная стрельба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тольный теннис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нер _________________________________________</w:t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.И.О. руководителя организации ____________________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vertAlign w:val="subscript"/>
        </w:rPr>
        <w:t>подпись</w:t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  <w:vertAlign w:val="subscript"/>
        </w:rPr>
      </w:pPr>
      <w:r>
        <w:rPr>
          <w:rFonts w:cs="PT Astra Serif" w:ascii="PT Astra Serif" w:hAnsi="PT Astra Serif"/>
          <w:b/>
          <w:sz w:val="28"/>
          <w:szCs w:val="28"/>
          <w:vertAlign w:val="subscript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риложение № 4 к Положению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оведении регионального отборочного этапа фестиваля Приволжского федерального округа «ВЕРНУТЬ ДЕТСТВО»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ка</w:t>
      </w:r>
    </w:p>
    <w:p>
      <w:pPr>
        <w:pStyle w:val="Style1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манды на участие в региональном этапе интеллектуально-развивающей игры «Ума палата» фестиваля Приволжского федерального округа  «ВЕРНУТЬ ДЕТСТВО»</w:t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b/>
          <w:sz w:val="28"/>
          <w:szCs w:val="28"/>
          <w:vertAlign w:val="subscript"/>
        </w:rPr>
        <w:t>_____</w:t>
      </w: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________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  <w:vertAlign w:val="subscript"/>
        </w:rPr>
      </w:pPr>
      <w:r>
        <w:rPr>
          <w:rFonts w:cs="PT Astra Serif" w:ascii="PT Astra Serif" w:hAnsi="PT Astra Serif"/>
          <w:b/>
          <w:sz w:val="28"/>
          <w:szCs w:val="28"/>
          <w:vertAlign w:val="subscript"/>
        </w:rPr>
        <w:t>наименование организации для детей-сирот</w:t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  <w:vertAlign w:val="subscript"/>
        </w:rPr>
      </w:pPr>
      <w:r>
        <w:rPr>
          <w:rFonts w:cs="PT Astra Serif" w:ascii="PT Astra Serif" w:hAnsi="PT Astra Serif"/>
          <w:b/>
          <w:sz w:val="28"/>
          <w:szCs w:val="28"/>
          <w:vertAlign w:val="subscript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вание команды ____________________________________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команды: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34"/>
        <w:gridCol w:w="3402"/>
        <w:gridCol w:w="170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О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рождения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с указанием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(капитан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.И.О. руководителя организации ____________________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vertAlign w:val="subscript"/>
        </w:rPr>
        <w:t>подпись</w:t>
      </w:r>
    </w:p>
    <w:p>
      <w:pPr>
        <w:pStyle w:val="Style18"/>
        <w:tabs>
          <w:tab w:val="clear" w:pos="708"/>
          <w:tab w:val="left" w:pos="579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vertAlign w:val="subscript"/>
        </w:rPr>
      </w:pPr>
      <w:r>
        <w:rPr>
          <w:rFonts w:cs="PT Astra Serif" w:ascii="PT Astra Serif" w:hAnsi="PT Astra Serif"/>
          <w:b/>
          <w:sz w:val="28"/>
          <w:szCs w:val="28"/>
          <w:vertAlign w:val="subscript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риложение № 5 к Положению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оведении регионального отборочного этапа фестиваля Приволжского федерального округа «ВЕРНУТЬ ДЕТСТВО»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ка</w:t>
      </w:r>
    </w:p>
    <w:p>
      <w:pPr>
        <w:pStyle w:val="Style1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участие в региональной выставке прикладного творчества «МастерОК» фестиваля  Приволжского федерального округа «ВЕРНУТЬ ДЕТСТВО»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b/>
          <w:sz w:val="28"/>
          <w:szCs w:val="28"/>
          <w:vertAlign w:val="subscript"/>
        </w:rPr>
        <w:t>_____</w:t>
      </w: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________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  <w:vertAlign w:val="subscript"/>
        </w:rPr>
      </w:pPr>
      <w:r>
        <w:rPr>
          <w:rFonts w:cs="PT Astra Serif" w:ascii="PT Astra Serif" w:hAnsi="PT Astra Serif"/>
          <w:b/>
          <w:sz w:val="28"/>
          <w:szCs w:val="28"/>
          <w:vertAlign w:val="subscript"/>
        </w:rPr>
        <w:t>наименование организации для детей-сирот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  <w:vertAlign w:val="subscript"/>
        </w:rPr>
      </w:pPr>
      <w:r>
        <w:rPr>
          <w:rFonts w:cs="PT Astra Serif" w:ascii="PT Astra Serif" w:hAnsi="PT Astra Serif"/>
          <w:b/>
          <w:sz w:val="28"/>
          <w:szCs w:val="28"/>
          <w:vertAlign w:val="subscript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67"/>
        <w:gridCol w:w="1596"/>
        <w:gridCol w:w="1432"/>
        <w:gridCol w:w="1618"/>
        <w:gridCol w:w="214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.И.О. участн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 рождения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(возрас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оминац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-вание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писани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 руководителя, подготовившего участника, с указанием контактного телефо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.И.О. руководителя организации ____________________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vertAlign w:val="subscript"/>
        </w:rPr>
        <w:t>подпись</w:t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  <w:vertAlign w:val="subscript"/>
        </w:rPr>
      </w:pPr>
      <w:r>
        <w:rPr>
          <w:rFonts w:cs="PT Astra Serif" w:ascii="PT Astra Serif" w:hAnsi="PT Astra Serif"/>
          <w:b/>
          <w:sz w:val="28"/>
          <w:szCs w:val="28"/>
          <w:vertAlign w:val="subscript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риложение № 6 к Положению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оведении регионального отборочного этапа  фестиваля Приволжского федерального округа «ВЕРНУТЬ ДЕТСТВО»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к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анды на участие в региональном этапе конкурса «Кулинарное мастерство» фестиваля Приволжского федерального округ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РНУТЬ ДЕТСТВО»</w:t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b/>
          <w:sz w:val="28"/>
          <w:szCs w:val="28"/>
          <w:vertAlign w:val="subscript"/>
        </w:rPr>
        <w:t>_____</w:t>
      </w: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________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  <w:vertAlign w:val="subscript"/>
        </w:rPr>
      </w:pPr>
      <w:r>
        <w:rPr>
          <w:rFonts w:cs="PT Astra Serif" w:ascii="PT Astra Serif" w:hAnsi="PT Astra Serif"/>
          <w:b/>
          <w:sz w:val="28"/>
          <w:szCs w:val="28"/>
          <w:vertAlign w:val="subscript"/>
        </w:rPr>
        <w:t>наименование организации для детей-сирот</w:t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  <w:vertAlign w:val="subscript"/>
        </w:rPr>
      </w:pPr>
      <w:r>
        <w:rPr>
          <w:rFonts w:cs="PT Astra Serif" w:ascii="PT Astra Serif" w:hAnsi="PT Astra Serif"/>
          <w:b/>
          <w:sz w:val="28"/>
          <w:szCs w:val="28"/>
          <w:vertAlign w:val="subscript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5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О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рождения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с указанием возрас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О, контактный телеф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.И.О. руководителя организации ____________________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vertAlign w:val="subscript"/>
        </w:rPr>
        <w:t>подпись</w:t>
      </w:r>
    </w:p>
    <w:p>
      <w:pPr>
        <w:pStyle w:val="Style18"/>
        <w:tabs>
          <w:tab w:val="clear" w:pos="708"/>
          <w:tab w:val="left" w:pos="579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vertAlign w:val="subscript"/>
        </w:rPr>
      </w:pPr>
      <w:r>
        <w:rPr>
          <w:rFonts w:cs="PT Astra Serif" w:ascii="PT Astra Serif" w:hAnsi="PT Astra Serif"/>
          <w:b/>
          <w:sz w:val="28"/>
          <w:szCs w:val="28"/>
          <w:vertAlign w:val="subscript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риложение № 2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иказом министерства образования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аратовской области</w:t>
            </w:r>
          </w:p>
          <w:p>
            <w:pPr>
              <w:pStyle w:val="Head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02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  <w:t xml:space="preserve"> 490</w:t>
            </w:r>
            <w:r>
              <w:rPr>
                <w:rFonts w:cs="PT Astra Serif" w:ascii="PT Astra Serif" w:hAnsi="PT Astra Serif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pacing w:val="-1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Cs w:val="28"/>
              </w:rPr>
            </w:r>
          </w:p>
        </w:tc>
      </w:tr>
    </w:tbl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организационного комитета 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проведения регионального отборочного этапа   фестиваля Приволжского федерального округа «ВЕРНУТЬ ДЕТСТВО» </w:t>
      </w:r>
    </w:p>
    <w:p>
      <w:pPr>
        <w:pStyle w:val="Style18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544"/>
        <w:gridCol w:w="2409"/>
      </w:tblGrid>
      <w:tr>
        <w:trPr/>
        <w:tc>
          <w:tcPr>
            <w:tcW w:w="534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лягина Г.В.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министра образования Саратовской области – начальника управления специального образования и защиты прав несовершеннолетних, председатель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сенофонтова Е.Ю.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специального образования и воспитания управления специального образования и защиты прав несовершеннолетних министерства образования Саратовской области, секретарь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ннова Е.В.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психолого-педагогической и медико-социальной помощи приёмным семьям, семьям опекунов и усыновителям «Центра</w:t>
            </w:r>
            <w:r>
              <w:rPr>
                <w:rFonts w:cs="PT Astra Serif" w:ascii="PT Astra Serif" w:hAnsi="PT Astra Serif"/>
                <w:i/>
                <w:iCs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психолого-педагогического и медико-социального сопровождения»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 xml:space="preserve"> государственного бюджетного обще образовательного учреждения Саратовской области «Школа-интернат для обучающихся по адаптированным образовательным программам    № 5 г.Саратова»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(по согласованию)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риложение № 3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иказом министерства образования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аратовской области</w:t>
            </w:r>
          </w:p>
          <w:p>
            <w:pPr>
              <w:pStyle w:val="Head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02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  <w:t xml:space="preserve"> 490</w:t>
            </w:r>
            <w:r>
              <w:rPr>
                <w:rFonts w:cs="PT Astra Serif" w:ascii="PT Astra Serif" w:hAnsi="PT Astra Serif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pacing w:val="-1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Style1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 жюр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для проведения регионального отборочного этапа фестиваля Приволжского федерального округа «ВЕРНУТЬ ДЕТСТВО» 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лягина Г.В.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министра образования Саратовской области – начальника управления специального образования и защиты прав несовершеннолетних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сенофонтова Е.Ю.   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специального образования и воспитания управления специального образования и защиты прав несовершеннолетних министерства образования Саратов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нова Е.В.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психолого-педагогической и медико-социальной помощи приёмным семьям, семьям опекунов и усыновителям «Центра</w:t>
            </w:r>
            <w:r>
              <w:rPr>
                <w:rFonts w:cs="PT Astra Serif" w:ascii="PT Astra Serif" w:hAnsi="PT Astra Serif"/>
                <w:i/>
                <w:iCs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психолого-педагогического и медико-социального сопровождения»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 xml:space="preserve"> государственного бюджетного общеобразовательного учреждения Саратовской области «Школа-интернат для обучающихся по адаптированным образовательным программам № 5 г.Саратова»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лякова И.А.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директора по воспитательной работ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осударственн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бюджетного общеобразовательного учреждения Саратовской области «Школа для обучающихся по адаптированным образовательным программам № 1 г.Саратова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кеева О.В.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  <w:shd w:fill="FFFFFF" w:val="clear"/>
              </w:rPr>
              <w:t xml:space="preserve">директор государственного бюджетного общеобразовательного учреждения Саратовской области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shd w:fill="FFFFFF" w:val="clear"/>
              </w:rPr>
              <w:t>«Школа-интернат для обучающихся по адаптированным образовательным программам № 4 г.Саратова»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jc w:val="left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jc w:val="left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риложение № 4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иказом министерства образования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аратовской области</w:t>
            </w:r>
          </w:p>
          <w:p>
            <w:pPr>
              <w:pStyle w:val="Head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02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  <w:t xml:space="preserve"> 490</w:t>
            </w:r>
            <w:r>
              <w:rPr>
                <w:rFonts w:cs="PT Astra Serif" w:ascii="PT Astra Serif" w:hAnsi="PT Astra Serif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pacing w:val="-1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>Список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 xml:space="preserve">организаций для детей-сирот и детей, оставшихся без попечения родителей – участников регионального этапа  фестиваля Приволжского федерального округа «ВЕРНУТЬ ДЕТСТВО»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1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1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12"/>
              </w:rPr>
              <w:t>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12"/>
              </w:rPr>
              <w:t>ФИО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2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7"/>
                <w:szCs w:val="27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государственное бюджетное учреждение Саратовской области «Центр психолого-педагогического и медико-социального сопровождения детей» г. Бала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Медведева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Ольга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2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7"/>
                <w:szCs w:val="27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государственное бюджетное учреждение Саратовской области «Центр психолого-педагогического и медико-социального сопровождения детей» г. Красноармей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имоненк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2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7"/>
                <w:szCs w:val="27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государственное бюджетное учреждение Саратовской области «Центр психолого-педагогического и медико-социального сопровождения детей» п. Модин Оз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оманю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2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7"/>
                <w:szCs w:val="27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государственное автономное профессиональное образовательное учреждение Саратовской области «Саратовский областной образовательный комплекс - политехнический колледж - лицей-интернат 64»                филиал областного образовательного комплекса - школа            с. Белогорное Воль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оск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деж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2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7"/>
                <w:szCs w:val="27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государственное автономное профессиональное образовательное учреждение Саратовской области «Саратовский областной образовательный комплекс - политехнический колледж - лицей-интернат 64»                филиал областного образовательного комплекса 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школа                       им. В.М. Пашина п.Алексеевка Хвалы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имон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ладими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2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7"/>
                <w:szCs w:val="27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государственное бюджетное общеобразовательное учреждение Саратовской области «Школа-интернат г. Пугаче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Урабас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ар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2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7"/>
                <w:szCs w:val="27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государственное бюджетное общеобразовательное учреждение Саратовской области «Школа-интернат г. Хвалын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Жалил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2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7"/>
                <w:szCs w:val="27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государственное бюджетное общеобразовательное учреждение Саратовской области «Школа-интернат для обучающихся по адаптированным образовательным программам с. Широкий Буерак Воль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ушк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р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2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7"/>
                <w:szCs w:val="27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государственное бюджетное общеобразовательное учреждение Саратовской области «Школа-интернат для обучающихся по адаптированным образовательным программам п. Алексеевка Хвалы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ирсан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Андрей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 xml:space="preserve">государственное бюджетное учреждение Сарат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Базарно-Карабулакский специальный реабилитационный дом-интернат для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Климов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Алексей Ив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 xml:space="preserve">государственное бюджетное учреждение Сарат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Дергачевский специальный реабилитационный дом-интернат для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Бахтие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рхат Фарит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 xml:space="preserve">государственное бюджетное учреждение Сарат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рловский специальный реабилитационный дом-интернат для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ребряк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лексей Викторович</w:t>
            </w:r>
          </w:p>
        </w:tc>
      </w:tr>
    </w:tbl>
    <w:p>
      <w:pPr>
        <w:pStyle w:val="Normal"/>
        <w:spacing w:lineRule="auto" w:line="23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9:00Z</dcterms:created>
  <dc:creator>L.Leontyeva</dc:creator>
  <dc:description/>
  <dc:language>en-US</dc:language>
  <cp:lastModifiedBy>j.ardabackaya</cp:lastModifiedBy>
  <cp:lastPrinted>2024-03-29T11:28:00Z</cp:lastPrinted>
  <dcterms:modified xsi:type="dcterms:W3CDTF">2025-04-16T12:25:00Z</dcterms:modified>
  <cp:revision>3</cp:revision>
  <dc:subject/>
  <dc:title/>
</cp:coreProperties>
</file>