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УТВЕРЖДАЮ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меститель Председателя</w:t>
      </w:r>
    </w:p>
    <w:p>
      <w:pPr>
        <w:pStyle w:val="Normal"/>
        <w:spacing w:lineRule="auto" w:line="232"/>
        <w:ind w:left="4956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Правительства области – 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р образования области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___________ Орлов М.И.</w:t>
      </w:r>
    </w:p>
    <w:p>
      <w:pPr>
        <w:pStyle w:val="Normal"/>
        <w:spacing w:lineRule="auto" w:line="232"/>
        <w:ind w:left="4956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_____»___________202</w:t>
      </w:r>
      <w:r>
        <w:rPr>
          <w:rFonts w:cs="PT Astra Serif" w:ascii="PT Astra Serif" w:hAnsi="PT Astra Serif"/>
          <w:b/>
          <w:szCs w:val="28"/>
          <w:lang w:val="en-US"/>
        </w:rPr>
        <w:t>3</w:t>
      </w:r>
      <w:r>
        <w:rPr>
          <w:rFonts w:cs="PT Astra Serif" w:ascii="PT Astra Serif" w:hAnsi="PT Astra Serif"/>
          <w:b/>
          <w:szCs w:val="28"/>
        </w:rPr>
        <w:t xml:space="preserve">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инистерства образования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на </w:t>
      </w:r>
      <w:r>
        <w:rPr>
          <w:rFonts w:cs="PT Astra Serif" w:ascii="PT Astra Serif" w:hAnsi="PT Astra Serif"/>
          <w:b/>
          <w:szCs w:val="28"/>
          <w:lang w:val="en-US"/>
        </w:rPr>
        <w:t>III</w:t>
      </w:r>
      <w:r>
        <w:rPr>
          <w:rFonts w:cs="PT Astra Serif" w:ascii="PT Astra Serif" w:hAnsi="PT Astra Serif"/>
          <w:b/>
          <w:szCs w:val="28"/>
        </w:rPr>
        <w:t xml:space="preserve"> квартал 2023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60"/>
        <w:gridCol w:w="90"/>
        <w:gridCol w:w="1901"/>
        <w:gridCol w:w="1811"/>
        <w:gridCol w:w="90"/>
        <w:gridCol w:w="1901"/>
        <w:gridCol w:w="5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Ф.И.О.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лефо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 Работа коллегиальных орган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</w:t>
            </w: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осуществляющих образовательную деятельность, в целях установления</w:t>
            </w: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 xml:space="preserve"> квалификационной катег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  <w:t xml:space="preserve">30 числа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ляная, 3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рлов М.И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заместитель председателя Правительства области – министр образования области, 49-21-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Заседание попечительского Совета регионального центра выявления, поддержки и развития способностей и талантов детей и молодежи на территории Сарат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Место проведения уточняетс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конфликтной комиссии Саратовской области пр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 - сентябр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АУ СО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«РЦОКО»,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57-99-3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У СО «РЦОКО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, 8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 - сентябрь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25"/>
              <w:ind w:left="-57" w:right="-57" w:hanging="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Заседания Совета при министерстве образования Саратовской области по проблемам приемных сем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яная, 3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Заседание Общественного совета при Министерстве образования Сарат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аратовский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седатель Общественного совета при ми-нистерстве обра-зования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-927-151-78-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Нормотворческая деятельно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 Организационные мероприят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1. Совещания, конференции, семинары, засед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постоянно действующем совещании Губернатора области с руководителями органов исполнительной власти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рлов М.И.,</w:t>
            </w:r>
          </w:p>
          <w:p>
            <w:pPr>
              <w:pStyle w:val="Style24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 xml:space="preserve">заместитель председателя Правительства области – министр образования области, 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49-21-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Правительство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частие в заседаниях Правительства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Ежемесячно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повышении эффективности работы с одаренными детьми на территории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ник управления общего и дополнительного образования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 готовности образовательных организаций Саратовской области к новому 2023/2024 учебному год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авгус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 заместители мини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образовательный форум «PRO.Образование 64.Векторы развит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0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  <w:p>
            <w:pPr>
              <w:pStyle w:val="Style24"/>
              <w:spacing w:lineRule="auto" w:line="230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ассмотрение на постоянно действующем совещании Губернатора области с руководителями органов исполнительной власти области вопроса: «Об итогах проведения в Саратовской области государственной итоговой аттестации по образовательным программам основного общего и среднего общего образования в 2023 год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довин Н.Н.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иректор ГАУ СО «РЦОКО»,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57-99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овещание (в режиме ВКС) с руководителями органов местного самоуправления, осуществляющими управление в сфере образования, по вопросам развития муниципальных систем образования и реализации на территории области национальных проектов и государственных программ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Чинаева И.А., заместитель министра–началь-ник управления общего и допол-нительного обра-зования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7</w:t>
            </w:r>
          </w:p>
          <w:p>
            <w:pPr>
              <w:pStyle w:val="Style24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Обобщение результатов правоприменительной практики за III квартал 2023 го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щание руководителей профессиональных образовательных организаций по вопросу «Основные направления деятельности организаций СПО по обеспечению качества подготовки рабочих кадров в 2023/2024 учебном год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-льного образова-ния и организаци-онной работы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ПОУ СО «Саратовский колледж кулинарного искусства»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 ул.2-я Садовая, д.21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бинар: «Демонстрационный экзамен как форма проведения промежуточной и государственной итоговой аттестации: опыт подготов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-нального образо-вания и организа-ционной работы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ул.Чернышевского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13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минар-совещание «Анализ работы психолого-медико-педагогических комиссий области в 2022/2023 учебном году. Совершенствование системы работы в современных условиях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ентябрь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заместитель министра - начальник управления специального  образования и защиты прав несовершеннолет-них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нтр образования и психолого-педаго-гического, медико-социального сопровождения детей г.Саратов,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льская, 6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инар для специалистов органов опеки и попечительства «Взаимодействие органов опеки и попечительства с образовательными организациями, в которых обучаются дети-сироты и дети, оставшиеся без попечения род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.2. Праздничные, юбилейные, торжественные мероприятия, визит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ероприятия, посвященные Году педагога и настав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отдельному план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523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-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проведения мероприят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мероприятия, посвященные 280-летию со дня рождения Г.Р. Держав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-25-23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лайн мероприятия, посвященные 130-летию со дня рождения В.В. Маяко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мирный день коренных нар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-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икторина «Под флагом единым», посвященная Дню государственного флага Российской Федерации (онлайн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5-22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-сти (дистанцио-нно); социальная сеть ВКонтакте </w:t>
            </w:r>
            <w:hyperlink r:id="rId2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 сайт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 патриот64.рф/блог/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бездомных живот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49-21-07,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улидова О.Н., директор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ОЦЭКИТ, 56-11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лешмоб «Фото с флагом РФ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Т «Кванториум» ГАУ ДПО «СОИРО»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. Саратов, ул. Политехническая, 77, корпус 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образовательных организациях области ко Дню государственного флага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Региона-льного центра допризывной под-готовки молодежи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, Заместители мини-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иалог-онлайн «Основные правила спасения», посвященный Дню солидарности в борьбе с терроризмом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–8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с-ти (дистанционно); социальная сеть ВКонтакте </w:t>
            </w:r>
            <w:hyperlink r:id="rId4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официальный сайт </w:t>
            </w:r>
            <w:hyperlink r:id="rId5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патриот64.рф/блог/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Образова-тельная организа-ция </w:t>
            </w:r>
            <w:r>
              <w:rPr>
                <w:rFonts w:eastAsia="Arial" w:cs="PT Astra Serif" w:ascii="PT Astra Serif" w:hAnsi="PT Astra Serif"/>
                <w:kern w:val="2"/>
                <w:sz w:val="18"/>
                <w:szCs w:val="18"/>
                <w:lang w:eastAsia="ar-SA"/>
              </w:rPr>
              <w:t>(по согласованию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Урок памяти «Эхо бесланской печали», посвященный Дню солидарности в борьбе с терроризм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ластная акция «Капля жизни», приуроченная ко Дню солидарности в борьбе с терроризм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Презентация «Саратовцы – участники Курской битвы», посвященная Дню воинской славы России -  80-летию со дня победы советских войск над немецкой армией в битве под Курском в 1943 году (онлайн/оффлай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23 августа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-сти (дистанциион-но); социальная сеть ВКонтакте </w:t>
            </w:r>
            <w:hyperlink r:id="rId6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 сайт </w:t>
            </w:r>
            <w:hyperlink r:id="rId7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 патриот64.рф/блог/</w:t>
              </w:r>
            </w:hyperlink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Беседа с практическим заданием, посвященная  Международному дню распространения грамо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8 сен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ОУ «Гимназ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34 имени Героя Советского Союза</w:t>
              <w:br/>
              <w:t>Г.Д. Ермолаева», г. Саратов пр-т Энтузиастов, д.4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Уроки мужества «Бородино» в образовательных организациях области, посвященные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8 сентябр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ин А.К., директор ГБУ ДО «Региональный центр допризывной подготовки молодежи», 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-75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разовательные организации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4"/>
                <w:kern w:val="2"/>
                <w:sz w:val="22"/>
                <w:szCs w:val="22"/>
                <w:lang w:eastAsia="ar-SA"/>
              </w:rPr>
              <w:t>Уроки мужества «Битва Куликова!» в образовательных организациях области, посвящен-ные Дню воинской славы России – Дню победы русских полков во главе с великим князем Дмитрием Донским над монголо-татарскими войсками в Куликовской битве в 138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21 сен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разовательные организации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Мероприятия в образовательных организациях, посвященные Всемирному дню туризм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Чинаева И. А., 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ЦЭКИТ, 56116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ктор ГАУ ДП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СОИРО»,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жественные открытия объектов (нацпроект «Образование»)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ы в ЖК «Ласточкино» г. Саратова на 550 ме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ентябр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 49-2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р. «Иволгино» </w:t>
              <w:br/>
              <w:t>г. Сарато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стройки к школе в с. Мизино-Лапшиновка Татищевского района на 100 мест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Татищевский райо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комплекса МОУ «СОШ № 77» на 825 мест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Сара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чебного корпуса на 240 мест МОУ «Татищевский лицей» Татищевского район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Татищевский райо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65 центров образования естественно-научной и техно-логической направленностей «Точка рост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Сельские школы 38 районов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372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Образовательные организации, участвующие в проект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центра цифрового образования детей «IT-куб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Ерш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гионального центра выявления, поддержки и развития способностей и талантов у детей и молодежи Саратовской области «Галактик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АОУ СО «Инженерный лицей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государственных учреждений для детей с ОВЗ – участников проекта «Доброшкол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сентябр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Участники проек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стерских на базе                             7 профессиональных образовательных организац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Style24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 xml:space="preserve">г. Энгельс, г.Балаково, </w:t>
            </w:r>
          </w:p>
          <w:p>
            <w:pPr>
              <w:pStyle w:val="Normal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. Новоузенск, г.Петровск, г.Сара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амках федерального проекта «Профессионалитет» открытие 2 кластеров: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реативные индустрии в сельском хозяйстве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разование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0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АПОУ СО «Балашовский тех-никум механиза-ции сельского хозяйства»,</w:t>
            </w:r>
          </w:p>
          <w:p>
            <w:pPr>
              <w:pStyle w:val="Normal"/>
              <w:ind w:left="-57" w:right="-57" w:hanging="0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ГАПОУ СО «Вольский педаго-гический колледж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– начальники управлен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День солидарности в борьбе с терроризм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 сен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роприятия, посвященные 100-летию со дня рождения </w:t>
              <w:br/>
              <w:t>Р.Г. Гамзат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-239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-стра, –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 – начальники управлений, 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образовательных организациях, посвященные 165 летию со дня рождения русского ученого, писателя                                Циолковского К.Э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1857-193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-20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Гаранин А.К., директор ГБУ ДО «Региональный центр допризыв-ной подготовки молодежи», 67757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Заместители министра, началь-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6-30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стра – 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 работника дошкольного образования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ни-стра – начальник управления общего и дополнительного 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образовательных организациях, посвященные 105 годовщине со дня рождения советского педагога-новатора Сухомлинского В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началь-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оржественная церемония посвящения в молодые педагоги Сарат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8-25-23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СОИРО, </w:t>
              <w:br/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0"/>
              <w:ind w:left="-57" w:right="-57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л. Б.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3. Культурные мероприятия, выставки, форумы, фестивали, конкурс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-й областной туристский слет работников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вгуст-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-ного центра эколо-гии, краеведения и туризма, 56-11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ксовский район Саратовской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Трансляция видеоролика в поддержку СВО «Помним наших ребят. 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ерои земли Саратовск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-29 июля,</w:t>
            </w:r>
          </w:p>
          <w:p>
            <w:pPr>
              <w:pStyle w:val="Normal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 сентября-</w:t>
            </w:r>
          </w:p>
          <w:p>
            <w:pPr>
              <w:pStyle w:val="Normal"/>
              <w:spacing w:before="0" w:after="0"/>
              <w:ind w:right="109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2 ок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-нистра – началь-ник управления общего и допол-нительного обра-зования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ГБУ ДО «Региональный центр допризыв-ной подготовки молодежи».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75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сти (дистанционно); социальная сеть ВКонтакте </w:t>
            </w:r>
            <w:hyperlink r:id="rId8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официальный сайт </w:t>
            </w:r>
            <w:hyperlink r:id="rId9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патриот64.рф/блог/</w:t>
              </w:r>
            </w:hyperlink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курс на присуждение премий лучшим учителям за достижения в педагогической деятельности (по 200 тыс. руб. за счет федеральных средст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textAlignment w:val="auto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о 15 ию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начальник управ-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49-21-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инистерство образования области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г. Саратов, </w:t>
              <w:br/>
              <w:t>ул. Соляная, 3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ластная акция «Дети читают стихи «Возьми  себе пример с героя»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contextualSpacing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29 июля –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31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 – началь-ник управления общего и допол-нительного обра-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ин А.К., директор ГБУ ДО «Региональный центр допризыв-ной подготовки молодежи».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75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области (дистанционно); социальная сеть ВКонтакте </w:t>
            </w:r>
            <w:hyperlink r:id="rId10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vk.com/patriotikasar</w:t>
              </w:r>
            </w:hyperlink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; официальный сайт </w:t>
            </w:r>
            <w:hyperlink r:id="rId11">
              <w:r>
                <w:rPr>
                  <w:rStyle w:val="InternetLink"/>
                  <w:rFonts w:eastAsia="Arial" w:cs="PT Astra Serif" w:ascii="PT Astra Serif" w:hAnsi="PT Astra Serif"/>
                  <w:kern w:val="2"/>
                  <w:sz w:val="22"/>
                  <w:szCs w:val="22"/>
                  <w:lang w:eastAsia="ar-SA"/>
                </w:rPr>
                <w:t>https://патриот64.рф/блог/</w:t>
              </w:r>
            </w:hyperlink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тевая акция «Мудрость Януша Корчака. Вселенная педагога и челове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– 25 июл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39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циальная сеть ВКонтакте https:// vk.com/soiro6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курс видеороликов, посвященный Году педагога и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ставника, «Учительница первая моя!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-сентябр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щеобразовате-льные организа-ции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нлайн-фотоконкурс «Я люблю свою родину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оциальная сеть ВКонтакте https:// vk.com/soiro6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II Региональный конкурс педагогических работников и обучающихся «Скажи терроризму нет!», приурочен-ный ко Дню солидарности в борьбе с терроризм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-ноябр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разовательные организ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этап всерос-сийского конкурса «Учитель здоровья России – 2023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 - октябр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Общеобразовате-льные организа-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конкурс профессионального мастерства «Воспитаем будущее Росс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астерская достижения целей "Профвыбор? Легко!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V Региональный конкурс «Лучшая сельская школа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 – 30 ок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ональный конкурс «Моя душа в Саратовской губерн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 – 28 но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V Региональный конкурс «Лига культурных людей» в рамках реализации культурно-образовательного проекта «Культурный дневник школьника Саратовской обла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ентября – 8 декабр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</w:t>
            </w:r>
          </w:p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8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  <w:t>-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23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  <w:t>-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90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разовательные организации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III Открытый интеллектуальный конкурс по информатике «Информатика в цифрах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–29 сент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ГАУ ДПО «СОИРО», МАОУ «ЛМИ»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учно-практическая конференция по вопросам развития детско-юношеского спорта 2022 – 2024 годы «Эффективное взаимодействие субъектов образовательных отношений по адаптивной физической культуре и спорту» (региональная программа развития детско-юношеского спорта в Саратовской области до 2030 го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сентябр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Чинаева И.А., заместитель министра–началь-ник управления общего и допол-нительного обра-зования,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2823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ОУ «СОШ №31» Энгельсского муниципального района Саратовской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региональный фестиваль молодежных инициатив «Перспекти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сентября – 24 ноября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napToGrid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spacing w:val="-8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 xml:space="preserve">ГАУ ДПО «СОИРО»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  <w:t>г. Саратов, ул. Большая Горная, д.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pacing w:val="-8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8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е, посвященное дню рождения мобильного технопарка «Кванториу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 сентябр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есто проведения уточняетс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4. Спортивные и детско-юношеские мероприят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Региональный этап Всероссийского заочного конкурса военного плаката «Родная Армия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1 июля –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15 авгус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Гаранин А.К., директор ГБУ ДО «Региональный центр допризыв-ной подготовки молодежи»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67-75-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Образовательные организации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-57" w:right="-57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Областной конкурс семейного творчества «Моя семья, мой край, моя Россия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июля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 А., заместитель ми-</w:t>
            </w: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</w:rPr>
              <w:t xml:space="preserve">нистра – </w:t>
            </w: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  <w:lang w:val="en-US"/>
              </w:rPr>
              <w:t>y</w:t>
            </w: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</w:rPr>
              <w:t>ачальник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 управления обще-го и дополнитель-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ЦЭКИТ,  561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партакиада по летним видам спорта среди студентов С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25 ию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игорьева Л.А., заместитель ми-нистра – началь-ник управления развития профес-сионального образования и организационной работы, 49-21-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ДСОЛ «Орленок»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аратовская обл., Маркс, Лесной массив,413090.</w:t>
            </w:r>
            <w:r>
              <w:rPr>
                <w:rFonts w:cs="Arial" w:ascii="PT Astra Serif" w:hAnsi="PT Astra Serif"/>
                <w:color w:val="BDC1C6"/>
                <w:sz w:val="22"/>
                <w:szCs w:val="22"/>
                <w:shd w:fill="202124" w:val="clear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борочный этап спартакиады «Спортивный Олимп Приволжья» в рамках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ые общеобразова-тельные учреждения и учреждения, осуществляющие образовательную деятельно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Отборочный этап интеллектуально-развивающей игры «Ума палата» в рамках реализации проекта ПФО «ВЕРНУТЬ ДЕТСТ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боронно-спортивном оздоровительном лагере Приволжского федерального округа «Гвардеец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уст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-стра - начальник управления специ-ального  образова-ния и защиты прав несовершеннолет-них, 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Пенз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й этап конкурса детского творчества «Звезды ДЕТСТВА», спартакиады «Спортивный Олимп Приволжья», интеллектуально-развивающей игры «Ума палата» в рамках  проекта ПФО по поддержке детских домов и социальной адаптации детей-сирот «ВЕРНУТЬ ДЕТСТВ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ОЛ им. Володи Дубинина, Татищевский райо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гиональный этап Всероссийской олимпиады по школьному краеведению (областная краеведческая олимпиада «Не за тридевять земель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  <w:t>сентябр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en-US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32"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Чинаева И. А., заместитель ми-</w:t>
            </w:r>
            <w:r>
              <w:rPr>
                <w:rFonts w:eastAsia="Arial" w:cs="PT Astra Serif" w:ascii="PT Astra Serif" w:hAnsi="PT Astra Serif"/>
                <w:bCs/>
                <w:spacing w:val="-4"/>
                <w:sz w:val="22"/>
                <w:szCs w:val="22"/>
              </w:rPr>
              <w:t>нистра – начальник</w:t>
            </w: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 xml:space="preserve"> управления общего и дополнительного образования, </w:t>
            </w:r>
          </w:p>
          <w:p>
            <w:pPr>
              <w:pStyle w:val="Msonormalbullet1gif"/>
              <w:spacing w:lineRule="auto" w:line="232" w:before="0" w:after="0"/>
              <w:ind w:left="-57" w:right="-57" w:hanging="0"/>
              <w:contextualSpacing/>
              <w:jc w:val="both"/>
              <w:rPr>
                <w:rFonts w:ascii="PT Astra Serif" w:hAnsi="PT Astra Serif" w:eastAsia="Arial" w:cs="PT Astra Serif"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Cs/>
                <w:sz w:val="22"/>
                <w:szCs w:val="22"/>
              </w:rPr>
              <w:t>49-21-07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лидова О.Н., директор Областного центра экологии, краеведения и туризма, 56-11-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районы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ставка  «Юннат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ябрь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БУСОДО «ОЦЭКИТ»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узенская, 15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  <w:t>3.5. Перечень иных мероприят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Реализация на территории области мероприятий в рамках национальных проектов и государственных программ РФ на 2023 год  в соответствии с заключенными  соглашениям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в соответствии со сроками, предусмотрен-ными в соглашения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Заместители </w:t>
            </w: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министра – началь-</w:t>
            </w: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ники управлений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Губанова Е.В., </w:t>
              <w:br/>
              <w:t xml:space="preserve">ректор ГАУ ДПО </w:t>
            </w: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«СОИРО», 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униципальные районы (городские округа)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spacing w:val="-6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spacing w:val="-6"/>
                <w:kern w:val="2"/>
                <w:sz w:val="22"/>
                <w:szCs w:val="22"/>
                <w:lang w:eastAsia="ar-SA"/>
              </w:rPr>
              <w:t>Осуществление мониторинга уровня средней заработной платы работников государственных и муниципальных образовательных организаций обла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Ежеквартально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июль-сентябрь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Салтанович Ю.В.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 xml:space="preserve">начальник управления планирования и исполнения бюджета,  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49-19-8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  <w:t>Министерство образования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тчетов в ГИИС управления общественными финансами «Электронный бюджет» о расходах бюджета Саратовской области, в целях софинансирования которых предоставляются субсидии из федерального бюджета, и обеспечение представления их в Министерство просвещения РФ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PT Astra Serif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проекта бюджета по отрасли «Образование» на 2024 г. и плановый период 2025-2026 гг.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лана мероприятий, направленных на формирование функциональной грамотности обучающихся в Саратовской области (для педагогических работников и управленческих кадров в сфере образова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наева И.А., заместитель ми-нистра–начальник управления общего и допобразования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7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АУ ДПО «СОИРО»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Саратов, 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ониторинговых исследований развития региональной системы образования, в том числе в рамках федеральных и региональных мониторингов, ситуационных мониторин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о сроками проведения мониторингов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-нистра – началь-ники управлений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57-99-3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убанова Е.В., </w:t>
              <w:br/>
              <w:t>ректор ГАУ ДПО «СОИРО»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3-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ональные и федеральные автоматизирован-ные информаци-онные систе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ая линия по вопросам государственной итоговой аттестаци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 по расписанию, утверждённому приказом Минпросвещения РФ и Рособрнадз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июля,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-23 сентябр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наева И.А., заместитель министра–началь-ник управления общего и допобра-зования, 49-21-07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ГАУ СО «РЦОК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ы проведения экзамен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ячая линия по вопросам получения профессионального образования выпускниками из числа детей-сирот и детей, оставшихся без попечения роди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-сентябр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ind w:left="-57" w:right="-10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ягина Г.В.,</w:t>
            </w:r>
          </w:p>
          <w:p>
            <w:pPr>
              <w:pStyle w:val="Style24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-стра - начальник управления специ-ального  образова-ния и защиты прав несовершеннолет-них, 49-21-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 ППМСС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Саратов,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, 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арный ведомственный контроль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 xml:space="preserve">Ведомственный контроль за соблюдением требований 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тдельному плану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ственный контроль за подготовкой образовательных организаций к 2023/2024 учебно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-авгус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и министра, начальники управ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ведомственные образовательные учрежд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язательных профилактических визитов в рамках программы профилактики рисков причинения вреда (ущерба) охраняемым законам ценностям на 2023 год (42 профилактических визит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утвержден-ному плану-графику проведения обязательных профилактических визитов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3 го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председатель комитета по государственному контролю и надзору в сфере образования,          49-93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местом осуществления образовательной деятельности организ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блюдение за соблюдением обязательных требований законодательства (мониторинг безопасности)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истерство образования области, по месту осуществления образовательной деятель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лановые проверки по федеральному государственному контролю (надзору) в сфере образова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ирование, информирование, выдача предостережений о недопустимости нарушений законодательства в сфере образования в рамках программы профилактики рисков причинения вреда (ущерба) охраняемым законам ценностям на 2023 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napToGrid w:val="false"/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лицензированию образовательной деятельно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ров А.Ф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министра -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нистерство образования области, </w:t>
              <w:br/>
              <w:t>г. Саратов,  Соля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государственной аккредитации  образовательной деятельно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государственной услуги по подтверждению документов об образовании и (или) квалификации, документов об ученых степенях ученых звания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8"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министра образования Саратовской области</w:t>
              <w:tab/>
            </w:r>
          </w:p>
        </w:tc>
        <w:tc>
          <w:tcPr>
            <w:tcW w:w="3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57" w:right="-57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Е.В. Нероз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Ардабацкая Юлия Евгенье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8(8452) 49-19-38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Extendedtextshort">
    <w:name w:val="extendedtext-short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4"/>
      <w:sz w:val="26"/>
      <w:szCs w:val="26"/>
      <w:shd w:fill="FFFFFF" w:val="clear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Calibri"/>
      <w:sz w:val="20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1gif">
    <w:name w:val="msonormalbullet1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patriotikasa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patriotikasa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patriotikasar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patriotikasar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4:00Z</dcterms:created>
  <dc:creator>kohtovaoa</dc:creator>
  <dc:description/>
  <dc:language>en-US</dc:language>
  <cp:lastModifiedBy>j.ardabackaya</cp:lastModifiedBy>
  <cp:lastPrinted>2023-06-08T09:42:00Z</cp:lastPrinted>
  <dcterms:modified xsi:type="dcterms:W3CDTF">2023-06-08T05:44:00Z</dcterms:modified>
  <cp:revision>2</cp:revision>
  <dc:subject/>
  <dc:title/>
</cp:coreProperties>
</file>