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УТВЕРЖДЕ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ротоколом заседания межведомственной комисс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о проведению отбора граждан в целях выдачи им 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направлений для заключения договоров о целевом обучен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писок граждан для выдачи направлений </w:t>
      </w:r>
    </w:p>
    <w:p>
      <w:pPr>
        <w:pStyle w:val="Normal"/>
        <w:jc w:val="center"/>
        <w:rPr/>
      </w:pPr>
      <w:r>
        <w:rPr/>
        <w:t>для заключения договоров о целевом обучении</w:t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690"/>
        <w:gridCol w:w="2290"/>
        <w:gridCol w:w="31"/>
        <w:gridCol w:w="1706"/>
        <w:gridCol w:w="2308"/>
        <w:gridCol w:w="2096"/>
        <w:gridCol w:w="1874"/>
      </w:tblGrid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милия,  инициалы гражданин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расль (сфера)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государственного органа, государственной организации области, органа местного самоуправления  области, муниципальной организации, заинтересованных в заключении договора о целевом обучении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полагаемое место трудоустройства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баллов по итогам заседания межведомственной комиссии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о заключении договора о целевом обучении</w:t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9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арайкин Никита Сергеевич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"Саратовская межрайонная стоматологическая поликлиник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5 + ЕГЭ 2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0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бдулин Амир Шакиржанович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"Саратовская межрайонная стоматологическая поликлиник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53 + 5 + ЕГЭ 14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Юсубова Алина Эльчино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АУЗ "Саратовская стоматологическая поликлиника № 2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,0 + 3 + ЕГЭ 19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лочков Максим Игоревич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АУЗ "Саратовская стоматологическая поликлиника № 2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46 + 10 + ЕГЭ 26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0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енкова Виктория Александро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АУЗ "Саратовская стоматологическая поликлиника № 2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,0 + ЕГЭ 23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9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1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алалаева Виктория Алексее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АУЗ "Саратовская стоматологическая поликлиника № 2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,0 + 3 + ЕГЭ 2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9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4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оброва Виктория Владимиро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АУЗ "Саратовская стоматологическая поликлиника № 2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,0 + 3 + ЕГЭ 25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3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Широков Григорий Алексеевич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АУЗ "Саратовская стоматологическая поликлиника № 2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5 + 5 +ЕГЭ 17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3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овоторова Ксения Олего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АУЗ "Саратовская стоматологическая поликлиника № 2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62 + ЕГЭ 2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2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лодянкина Марина Алексее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АУЗ "Саратовская стоматологическая поликлиника № 2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,0 + 17 + ЕГЭ 16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3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Емельянова Виктория Владимиро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АУЗ "Саратовская стоматологическая поликлиника № 2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3 + ЕГЭ 15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Абрашин Александр Сергеевич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АУЗ "Энгельсская городская поликлиника №3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5 + 5 + ЕГЭ 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3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игметоваДаринаТулегено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АУЗ "Энгельсская городская поликлиника №3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0 + ЕГЭ 16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3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оревских Кирилл Александрович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"Энгельсская городская поликлиника №3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6 + 3 + ЕГЭ 90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1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Жуков Михаил Михайлович (после СПО)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"Энгельсская городская поликлиника №3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4,8 + диплом СПО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3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Лобанова Полина Александро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"Энгельсская городская поликлиника №3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 + ЕГЭ 206</w:t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вановский Владислав Андреевич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поликлиника №3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 + 3 + ЕГЭ 244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7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Щепкин Максим Вадимович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клиническая больница 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 + 6 + ЕГЭ 2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8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Яхяева Виктория Алексее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клиническая больница 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 + ЕГЭ 16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0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олотова Арина Алексее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клиническая больница 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2 + 3 + ЕГЭ 23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1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дгорнов Александр Андреевич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клиническая больница 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3 + ЕГЭ 24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2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Егорова Анна Александро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клиническая больница 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7 + 3 + ЕГЭ 18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4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рюкова Анастасия Андрее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клиническая больница 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6 + ЕГЭ 17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7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им Влада Борисовна (после СПО)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клиническая больница 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98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Исаков ИсакМехманович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АУЗ «Энгельсская городская клиническая больница 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5 + ЕГЭ 2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1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енжегулова Анастасия Александро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клиническая больница 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16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0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лбандян Елена Тиграновна (после СПО)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клиническая больница 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1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абанова Софья Андрее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клиническая больница 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5 + ЕГЭ 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олков Тимофей Михайлович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клиническая больница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6 + ЕГЭ 157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Хохлова Мария Максимо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клиническая больница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 + 3 + ЕГЭ 9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Фаталиев НазимМирзабегович (после СПО)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клиническая больница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3+ 6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алядина Арина Ивано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клиническая больница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208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олованов Артем Романович (после СПО)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клиническая больница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 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кулич Михаил Романович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клиническая больница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 + 11 + ЕГЭ 268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икитина Алина Олего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клиническая больница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 + ЕГЭ 1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8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лиев КадриддинСухробович (после СПО)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клиническая больница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03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7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рицина Анна Леонидо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клиническая больница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78 + ЕГЭ 25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7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6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лтынбаев Алишер Арстангалиевич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стоматологическая поликлиник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0 + ЕГЭ 16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санова КамилаНариманова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стоматологическая поликлиник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8 + ЕГЭ 19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1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орокина Дарья Алексее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стоматологическая поликлиник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3 + ЕГЭ 23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2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оседова Елизавета Денисо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стоматологическая поликлиник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2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2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ладимирова Яна Юрье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стоматологическая поликлиник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 + 3 + ЕГЭ 2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4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тепанова Елизавета Юрьевна (после СПО)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«Энгельсская городская стоматологическая поликлиник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6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4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ернышова Екатерина Андрее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СО "Вольская стоматологическая поликлиник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6 + ЕГЭ 13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63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орбуляк Валерия Дмитрие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АУЗ СО «Балаковская стоматологическая поликлиник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,0 + 15 + 18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6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узнецова Софья Григорье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АУЗ СО «Балаковская стоматологическая поликлиник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5 + ЕГЭ 2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69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иськова Евгения Романо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АУЗ СО «Балаковская стоматологическая поликлиник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,0 + ЕГЭ 2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2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ойсеенко Алина Сергее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УЗ СО «Балаковская стоматологическая поликлиник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 + ЕГЭ 13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74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Дружкина Александра Виталье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АУЗ СО «Балаковская стоматологическая поликлиник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6 + ЕГЭ 248</w:t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82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олбаенкова Мария Алексее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АУЗ СО «Балаковская стоматологическая поликлиник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5 + ЕГЭ 17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лбандян Анна Нверо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 Областной клинический кардиологический диспансер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 + ЕГЭ 208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удник Анастасия Дмитрие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 Областной клинический кардиологический диспансер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7 + ЕГЭ 154</w:t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5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бдрашитова Дарья Руслано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 Областной клинический кардиологический диспансер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184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5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Шпаковская Анастасия Романовна (после СПО) 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 Областной клинический кардиологический диспансер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Normaltextrun"/>
                <w:rFonts w:cs="PT Astra Serif;Times New Roman" w:ascii="PT Astra Serif;Times New Roman" w:hAnsi="PT Astra Serif;Times New Roman"/>
                <w:b/>
                <w:shd w:fill="FFFFFF" w:val="clear"/>
              </w:rPr>
              <w:t>Отказ в выдаче (отзыв заявления)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огомолов Александр Андреевич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 Областной клинический кардиологический диспансер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 + ЕГЭ 23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8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абаев Вячеслав Сергеевич (после СПО)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 Областной клинический кардиологический диспансер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0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Normaltextrun"/>
                <w:rFonts w:cs="PT Astra Serif;Times New Roman" w:ascii="PT Astra Serif;Times New Roman" w:hAnsi="PT Astra Serif;Times New Roman"/>
                <w:b/>
                <w:color w:val="000000"/>
                <w:shd w:fill="FFFFFF" w:val="clear"/>
              </w:rPr>
              <w:t>Выдать</w:t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9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ережной Никита Андреевич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 Областной клинический кардиологический диспансер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8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олгова Александра Дмитрие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 Областной клинический кардиологический диспансер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4 + 3,0 + ЕГЭ 19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9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ребняк Анжелика Романо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 Областной клинический кардиологический диспансер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2 + 3 + ЕГЭ 201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29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адикова Елизавета Викторо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 Областной клинический кардиологический диспансер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90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Фахритдинова Алина Рустамо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 Областной клинический кардиологический диспансер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3 + ЕГЭ 18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9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Коршунова Алина Сергеевна 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 Областной клинический кардиологический диспансер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226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0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аблин Антон Олегович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 Областной клинический кардиологический диспансер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6 + ЕГЭ 16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Шамаев Никита Романович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 Областной клинический кардиологический диспансер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6 + ЕГЭ 2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5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н Наталия Андреевна (после СПО)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 Областной клинический кардиологический диспансер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3,9 (диплом СПО)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8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митриева Валерия Владимиро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 Областной клинический кардиологический диспансер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 + ЕГЭ 19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80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рачева Олеся Алексеевна (после СПО)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УЗ " Областной клинический кардиологический диспансер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,8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орякин Александр Александрович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УЗ "Саратовская городская детская больница № 7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9 + 3 + ЕГЭ 25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адеева Яна Александро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УЗ "Саратовская городская детская больница № 7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26 + ЕГЭ 201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Лучников Ян Олегович</w:t>
              <w:br/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УЗ "Саратовская городская детская больница № 7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Style w:val="Normaltextrun"/>
                <w:rFonts w:cs="PT Astra Serif;Times New Roman" w:ascii="PT Astra Serif;Times New Roman" w:hAnsi="PT Astra Serif;Times New Roman"/>
                <w:b/>
                <w:shd w:fill="FFFFFF" w:val="clear"/>
              </w:rPr>
              <w:t>Отказ в выдаче (отзыв заявления)</w:t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6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Жукова Алена Дмитрие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детская больница № 7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+ ЕГЭ 24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0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олубева Анастасия Андреевна (после СПО)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детская больница № 7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71 Ь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1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ыжова Арина Петровна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детская больница № 7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 + 3 + ЕГЭ 2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рингалиева  Арина Абатовн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детская поликлиника № 8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 + 16 + ЕГЭ 2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0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Яковлева Елена Владислав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детская поликлиника № 8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 + 5 + ЕГЭ 25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1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Трошин Артем Роман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детская поликлиника № 8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5 + ЕГЭ 22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7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оронко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детская поликлиника № 8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 + ЕГЭ 18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10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ришина Виктория Олег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УЗ "Саратовская городская клиническая больница № 2 им. В.И. Разумовского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2 + 10 + ЕГЭ 20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учера Екатерина Юрье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 2 им. В.И. Разумовского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94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айбалиева Дана Олего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 2 им. В.И. Разумовского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6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7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асратова Камилла Пашае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УЗ "Саратовская городская клиническая больница № 2 им. В.И. Разумовского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,0+17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9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ыкова Валерия Александ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 2 им. В.И. Разумовского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5 + 3 + ЕГЭ 2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олков Никита Никола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 2 им. В.И. Разумовского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8 + 6 + 18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1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Щербинин Даниил Виктор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 2 им. В.И. Разумовского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4 + ЕГЭ 23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29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анникова Елизавета Алекс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 2 им. В.И. Разумовского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2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2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кодеева Дарья Витал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 2 им. В.И. Разумовского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194</w:t>
            </w:r>
          </w:p>
          <w:p>
            <w:pPr>
              <w:pStyle w:val="Normal"/>
              <w:spacing w:before="0" w:after="20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7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именова Полина Ильинич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 2 им. В.И. Разумовского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 + ЕГЭ 26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9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орозова Алина Виталье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 2 им. В.И. Разумовского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4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92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ухамеджанова Диляра Марат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 2 им. В.И. Разумовского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25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шелева Кира Станислав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1 им.Ю.Я.Гордее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26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5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сманов Абдулмеджид Мурадо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1 им.Ю.Я.Гордее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98 + 3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6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минов Омар Муртазалие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1 им.Ю.Я.Гордее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6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6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айтыханов Альви Вахарсолто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1 им.Ю.Я.Гордее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1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нюхова  Яна Константин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1 им.Ю.Я.Гордее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8 + ЕГЭ 12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1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Линников Вадим Владислав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1 им.Ю.Я.Гордее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 + 6 + ЕГЭ 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9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оловкова Софья Ивановна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1 им.Ю.Я.Гордее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ать (неполный пакет докум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3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Легун Вия Витал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1 им.Ю.Я.Гордее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 + 3 + ЕГЭ 18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3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иемцев Евгений Владимиро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1 им.Ю.Я.Гордее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6 (диплом СПО)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6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Федченко Софья Игоревна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1 им.Ю.Я.Гордее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 + ЕГЭ 15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олдырева Арина Алекс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УЗ "Саратовская городская клиническая больница №1 им.Ю.Я.Гордее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52 + 2 + ЕГЭ 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6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наньева Ксения Михайл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1 им.Ю.Я.Гордее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 + ЕГЭ 219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8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Тагирова ДаринаРавил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1 им.Ю.Я.Гордее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6 + ЕГЭ 15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ромов Роман Михайл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1 им.Ю.Я.Гордее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 + ЕГЭ 2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3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алякина Варвара Васил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1 им.Ю.Я.Гордее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7 +ЕГЭ 2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9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Мракина Ксения Александровна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1 им.Ю.Я.Гордее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9 + 3 + ЕГЭ 22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9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0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рель Алина Алексее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1 им.Ю.Я.Гордее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8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олдаткин Дмитрий Андре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1 им.Ю.Я.Гордее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27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8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узьменко Полина Александ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1 им.Ю.Я.Гордее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78 + ЕГЭ 27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5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ришина Анжелика Андр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Саратовская городская клиническая больница №5"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2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5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чуева Анастасия Алексеевна</w:t>
              <w:b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Саратовская городская клиническая больница №5"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4 + 3 + ЕГЭ 8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(отзыв заяв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9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смановаСевдетАлеске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Саратовская городская клиническая больница №5"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14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Выдать 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0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Шитикова Мария Андр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5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 + 8 + ЕГЭ 23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4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изоненко Мария Алекс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Саратовская городская клиническая больница №5"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 + ЕГЭ 178</w:t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кчурина Лилия Равиле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5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6 + диплом СПО + ЕГЭ 28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Шагера Владимир Дмитри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9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3 + ЕГЭ 28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оманова Елизавета Серг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9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 + 8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(не пройден конкурс по балл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6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кчурина Алсу Мевлюд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9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8 + 12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9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ндреева Валерия Александ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9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5 + ЕГЭ 25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дать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9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халкина Ульяна Андр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9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1 + 3 + ЕГЭ 2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7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тюхин Иван Алексе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9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4,32 + 6 + ЕГЭ 137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8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даева Фатима Бибулат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9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 ЕГЭ 19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2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ончарук Валерия Серг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9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7 + 15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4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Люлякова Кристина Иван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9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8 + 3 + ЕГЭ 26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5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бдушева Сабина Катимолла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9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9 + ЕГЭ 2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9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трошенко Артем Игор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9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0 + 3 + ЕГЭ 19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6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аргин Артём Евгенье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9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 (не пройден конкурс по балл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1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Фильченко Алина Максимо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9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 (диплом СПО)</w:t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1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ургалиева СамираИльдаро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9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3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 (не пройден конкурс по балл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9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аргарянГегамСейрано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9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3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евой Артем Серге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9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 + ЕГЭ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 (не пройден конкурс по балл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6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емидова Валерия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9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ЕГЭ 23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в выдачей (отзыв заяв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8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Титовец Данила Алексее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9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4 (диплом СПО 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 (не пройден конкурс по балл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0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Ефименко Валерий Александрович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ГУЗ "Саратовская городская клиническая больница № 9»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3 + ЕГЭ 9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устобаева Руслана Руслановна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 20"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9 + 5 + ЕГЭ 135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стенко Виктория Васил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 20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 + 3 + ЕГЭ 16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Живодеров Сергей Александр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 20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4,62 + ЕГЭ 90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8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федова Мария Дмитри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 20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82 + 3 + ЕГЭ 279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7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Жеребцова Арина Серг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 20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6 + 90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люхина Анастасия Олег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 20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233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9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Егиян Нуне Нверо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 20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8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0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узина Татьяна Александ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 6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14 + ЕГЭ 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3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усаева Лиана Сафаралие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 6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 (диплом СПО)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орозов Герман Роман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 6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8 + ЕГЭ 172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5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урчатов Евгений Дмитри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 6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8 + 3 + ЕГЭ 22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7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рчагина Ирина Павл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16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5 + ЕГЭ 15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5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Евдокимова Полина Денис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16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 + ЕГЭ 18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7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Жукова Ксения Серг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16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 + ЕГЭ 247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5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иколенко Анастасия Михайл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16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9 + ЕГЭ 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8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оисеева Валерия Дмитри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16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 + ЕГЭ 14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9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асмина Дарья Дмитри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16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51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8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ракчинцева Елена Иван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Саратовская городская поликлиника №2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19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ольбрайх Леонид Геннадь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Саратовская городская поликлиника №2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3 + ЕГЭ 26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ементьева Александра Андр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2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5 + ЕГЭ 23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исеналиева Арина Ильда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Саратовская городская поликлиника №2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19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0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алимухамбетова Ада Азамато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Саратовская городская поликлиника №2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1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1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решков Егор Александр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Саратовская городская поликлиника №2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7 + ЕГЭ 14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2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йдадей Эвелина Олег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Саратовская городская поликлиника №2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94 + 13 + ЕГЭ 22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3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итикишева Арина Сагие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Саратовская городская поликлиника №2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8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Самогаев Иван Владимирович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Саратовская городская поликлиника №2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1 + 3 + ЕГЭ 2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8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Колесникова Полина Дмитриевна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Саратовская городская поликлиника №2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90</w:t>
            </w:r>
          </w:p>
          <w:p>
            <w:pPr>
              <w:pStyle w:val="Normal"/>
              <w:spacing w:before="0" w:after="20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9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ацуцкая Анастасия Серг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"Саратовская городская поликлиника №2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 + 3 + ЕГЭ 12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9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сенгалиева Динара Эдуард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2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2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кчурина Ксения Анатол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9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10 + ЕГЭ 25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ерухова Любовь Аркадье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9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9 (диплом СПО)</w:t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5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аширов Александр Дмитри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9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2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6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уруноваАйнаБазарбае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9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6 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92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лухова Анастас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поликлиника №9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3,9 (диплом СПО)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6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алянов Егор Роман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УЗ "Саратовская межрайонная детская поликлиник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,0 + 3 + ЕГЭ 2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53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олчанова Екатерина Владими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УЗ "Саратовская межрайонная детская поликлиник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,0 + ЕГЭ 2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2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Качанов Николай Александр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межрайонная детская поликлиник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 + ЕГЭ 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2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хайлова Элина Михайл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межрайонная детская поликлиник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 + ЕГЭ 90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4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осова Дарья Александро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межрайонная детская поликлиник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 57  + ЕГЭ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исиналиевАдельбекАзамато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областная станция скорой медицинской помощ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ерелыгина Дарья Федоро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областная станция скорой медицинской помощ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ерелыгин Игорь Дмитрие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областная станция скорой медицинской помощ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станковаАлияКинжимо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областная станция скорой медицинской помощ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2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9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Хорошенькова Полина Павло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областная станция скорой медицинской помощ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2 + 3 (диплом СПО)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9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Напалкова Юлия Сергеевна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областная станция скорой медицинской помощ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8 + 3 (диплом СПО 126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амедова Амалия Захиро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областная станция скорой медицинской помощ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1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2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сева Наталия Владислав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областная станция скорой медицинской помощ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9 + ЕГЭ 22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4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ртамонов Иван Дмитрие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областная станция скорой медицинской помощ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7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9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Цаплина Анна Дмитрие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областная станция скорой медицинской помощ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2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умов Артём Андрее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областная станция скорой медицинской помощ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4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йдароваМадинаШарафутдино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областная станция скорой медицинской помощ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 36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5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асильев Никита Антоно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областная станция скорой медициской помощ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8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2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банова Елизавета Вячеслав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областная станция скорой медициской помощ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2 + ЕГЭ 207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4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стинин Вениамин Валерь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областная станция скорой медицинской помощ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72 + ЕГЭ 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5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рзаевМурадШохрадоглы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областная станция скорой медициской помощ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9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8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еребрякова Анастасия Антон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областная станция скорой медициской помощ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1 + 3 + ЕГЭ 186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5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узина Виктория Олег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Энгельсская городская поликлиника № 2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174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4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трофанова Карина Дмитри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Энгельсская городская поликлиника № 2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17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64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индяк Полина Алекс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УЗ "Энгельсская городская поликлиника № 2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,0 + ЕГЭ 231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олкова Карина Олег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УЗ "Энгельсская городская поликлиника № 2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,0 + 6 + ЕГЭ 179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198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енщикова Варвара Серг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УЗ "Энгельсская детская клиническая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5 + 6 + ЕГЭ 160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Тихонова Кристина Максим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УЗ "Энгельсская детская клиническая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,0 + ЕГЭ 212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алышникова Виктория Александ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УЗ "Энгельсская детская клиническая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,0 + 13 + ЕГЭ 1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тепаненко Владислав Андре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Энгельсская детская клиническая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7 + 3 + ЕГЭ 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6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ловатова Олеся Александро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Энгельсская детская клиническая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(неполный пакет документов)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Алексеева Диана Алексеевна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УЗ "Энгельсская детская клиническая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88 + ЕГЭ 19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7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алихман Мария Андр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Энгельсская детская клиническая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09 + 3 + ЕГЭ 10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2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арамонова Вера Серг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Энгельсская детская клиническая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3 + ЕГЭ 2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5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Толмач Анна Дмитри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Энгельсская детская клиническая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17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6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Федосеева Виктория Александ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Энгельсская детская клиническая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8 + ЕГЭ 158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6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утяйкина Ангелина Георги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Энгельсская детская клиническая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 +ЕГЭ 1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6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им Арина Дмитри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Энгельсская детская клиническая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4 + ЕГЭ 1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1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енисов Никита Леонид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Энгельсская детская клиническая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 + ЕГЭ 1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7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7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обровник Артур Игор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Энгельсская детская клиническая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1 + 3 + ЕГЭ 17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2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номаренко Анастасия Георгие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Энгельсская детская клиническая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(не пройден конкурс по балл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8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Логвиненко Татьяна Александро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Энгельсская детская клиническая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2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9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дова Анастасия Ярослав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Энгельсская детская клиническая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 12 +ЕГЭ 9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7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мирнов Никита Павлович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Саратовская городская клиническая больница № 6 имени академика В.Н. Кошелев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+13 + ЕГЭ 2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Шилова Виктория Викто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Саратовская городская клиническая больница № 6 имени академика В.Н. Кошелев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2 + ЕГЭ 1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4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алдакаева Карина Романовн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Саратовская городская клиническая больница № 6 имени академика В.Н. Кошелев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 + ЕГЭ 2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8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Емельянов Евгений Никола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Саратовская городская клиническая больница № 6 имени академика В.Н. Кошелев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 + 3 + ЕГЭ 15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2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Терсинцев Андрей Александр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Саратовская городская клиническая больница № 6 имени академика В.Н. Кошелев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4 + 3 + ЕГЭ 16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3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рякин Даниил Антон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Саратовская городская клиническая больница № 6 имени академика В.Н. Кошелев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16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гафонов Артем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тказ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6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1 + 2 + ЕГЭ 15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емидова Вероника Дмитри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Саратовская городская клиническая больница №8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8 + ЕГЭ 25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0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Ягудина Диана Рафаэл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Саратовская городская клиническая больница № 8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6 + ЕГЭ 2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1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равченко Николай Василь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Саратовская городская клиническая больница № 8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6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апустин Григорий Владимир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Саратовская городская клиническая больница № 8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3 + ЕГЭ 17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7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Яковлева Яна Павловна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Саратовская городская клиническая больница № 8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87 + ЕГЭ 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мелина Валерия Владими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Саратовская городская клиническая больница № 8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9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Цурцумия Вероника Дмитри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Саратовская городская клиническая больница № 8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99 + ЕГЭ 19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Ермолаев Максим Андре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Саратовская городская межрайонная поликлиника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1 + 3 + ЕГЭ 18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таростенко Софья Александ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Саратовская городская межрайонная поликлиника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3 + ЕГЭ 90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3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джимурадова Лиза Ахмедага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Саратовская городская межрайонная поликлиника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 + ЕГЭ 24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3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асютов Антон Андре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Саратовская городская межрайонная поликлиника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7 + 11 + ЕГЭ 2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6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сипова Виктория Юр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Саратовская центральная городская детская поликлиник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+ ЕГЭ 23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7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ямицына Вероника Витальне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Саратовская центральная городская детская поликлиник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8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3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юсекаевФархатРенат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Саратовская центральная городская детская поликлиник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 + ЕГЭ 18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91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ахарева Анна Антон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Саратовская центральная городская детская поликлиник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17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ришин Никита Дмитри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«Саратовский областной </w:t>
              <w:br/>
              <w:t xml:space="preserve">клинический госпиталь для </w:t>
              <w:br/>
              <w:t>ветеранов войн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1 +  ЕГЭ 1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6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пирин Захар Андре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Саратовский областной клинический госпиталь для ветеранов войн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2 + 5 + ЕГЭ 22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7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оева Дарья Серг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Саратовский областной клинический госпиталь для ветеранов войн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19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1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воздева Дарья Валерьевна (после СПО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Саратовский областной клинический госпиталь для ветеранов войн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6 ( 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Литвинова Арина Павл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Энгельсская городская поликлиника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94 + ЕГЭ 2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6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омникова Галина Витал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Энгельсская городская поликлиника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28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8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ушкамбарян Аргишти Овик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Энгельсская городская поликлиника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5 + ЕГЭ 18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1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ешкова Елизавета Романо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Энгельсская городская поликлиника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8 + 5 + диплом СП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5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дгорная Виктория Валерье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Энгельсская городская поликлиника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8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90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основцева Алла Борис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«Энгельсская городская поликлиника №1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1 + 3 + ЕГЭ 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0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лешина Арина Алекс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аратовской области “Базарно – Карабулакская районная больница”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88 + ЕГЭ 15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4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акина Полина Викторовна 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аратовской области “Базарно – Карабулакская районная больница”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 + 3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9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лдатова Полина Андр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аратовской области “Базарно – Карабулакская районная больница”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 + 6 + ЕГЭ 18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2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айцева София Васил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 Аткар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5,0 + 6 +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ЕГЭ 2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4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аллаева Милана Ажимирз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 Аткар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19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8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узюмова Виктория Васил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 Аткар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7 + 5 + ЕГЭ 18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1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Тимакова Арина Алекс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 Аткар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3 + ЕГЭ15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4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Шалдина Лилия Алекс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 Аткар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 + ЕГЭ 1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4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тставнов Алексей Дмитри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 Аткар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 + ЕГЭ 1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7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Яковлева Полина Анатол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 Аткар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5,0 + 3 + Е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3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хайлова Светлана Владими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Аткар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 + 16 + ЕГЭ 205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4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саева Юлия Антоно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Аткар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6 (диплом СПО)  + ЕГЭ 17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2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Жуманьязов Данияр Самат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Александрово-Гайская РБ им.В.П.Дурно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5,0 + 11 + ЕГЭ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50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уканов Захар Ермек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Александрово-Гайская РБ им.В.П.Дурно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 + ЕГЭ 2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охова Екатерина Вадим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Александрово-Гайская РБ им.В.П.Дурно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+ ЕГЭ 19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1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ослякова Елизавета Серг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Александрово-Гайская РБ им.В.П.Дурно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199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4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иришева Асель Мурзагали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Александрово-Гайская РБ им.В.П.Дурно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16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1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шкина Полина Евгенье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Аркадак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8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1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Еремин Павел Александр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Аркадак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 + ЕГЭ 2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3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уликов Алексей Александро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Аркадак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 8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3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уликов Андрей Александро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Аркадак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8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3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инельникова Елена Юр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Балаковская РП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3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арченко Дарья Серг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Балаковская РП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9 + ЕГЭ 18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3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анилов Никита Владимир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Балаковская РП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8 + ЕГЭ 14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3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Егорова Алина Вячеслав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Балаковская РП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 + ЕГЭ 19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3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орисов Руслан Константин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Балаковская РП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7 + ЕГЭ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1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7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уднева Дарья Серг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Балаш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+ ЕГЭ 16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ементьева Полина Серг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Балаш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 + ЕГЭ 23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2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Хохлов Виктор Алексее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Балаш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54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оробейников Денис Павл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УЗ СО "Балаш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7 + ЕГЭ 2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57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Дергачев Илья Олег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УЗ СО "Балаш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7 + ЕГЭ  233</w:t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9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лкина Ирина Валер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Балаш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3 + ЕГЭ 22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5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анькова Арина Владими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Балаш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 + ЕГЭ 15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0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аркалов Яков Павл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Балаш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 + ЕГЭ 2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1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труговщикова Софья Серг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Балаш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 + ЕГЭ 19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гиськина Виктория Андр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Балаш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4,8 + ЕГЭ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5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Егорова Анна Константиновна</w:t>
              <w:b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Балаш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 + ЕГЭ 2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8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ражникова Кристина Дмитрие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Балаш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 + диплом СПО</w:t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7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дков Григорий Александр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Балаш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2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7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ухомлинова Татьяна Олег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Балаш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18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дать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ь57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Логунова Валерия Михайл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Балашовская стоматологическая поликлиник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7 + 11 + ЕГЭ 23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7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амолетова Алина Андр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Балашовская стоматологическая поликлиник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7 + ЕГЭ 2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7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уховерхова Лидия Павл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Воль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2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Храбров Богдан Владимир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Воль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3,8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+ ЕГЭ 194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6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ориенко Арина Александ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Воль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 4+ ЕГЭ 17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7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алахов Никита Иван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Воль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14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7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рзоватых Марина Владими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Воль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24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8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удковская Маргарита Вячеслав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Воль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 + 3 + ЕГЭ 2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8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Токарева Дарья Вячеслав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Воль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71 + 3 + ЕГЭ 197</w:t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Федюнин Илья Виктор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Воль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24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8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ожейкина Алина Иван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Воль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46 + ЕГЭ 20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1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олчанова Ксения Александ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Воль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 + 3 + ЕГЭ 18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1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олчанова Арина Александ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Воль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 + 3 + ЕГЭ 17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5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Хованова Ксения Александ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Воль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225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5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лимов Виктор Серге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Воль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 + ЕГЭ 2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8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рагуноваАнастасия Андр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Воль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 + ЕГЭ 190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амохвалова Софья Алекс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Воль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2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9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укина Ирина Игор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Воль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1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6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льясова Лилия Илдус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Дергаче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7 + ЕГЭ 18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0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Аникина Анастасия Вячеславовна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Дергаче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9 + ЕГЭ 219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ахметова АйслуИсенгали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Дергаче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 + ЕГЭ 16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9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улкова Анна Максим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Калинин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77 + ЕГЭ 18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8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учков Глеб Константин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Калинин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 + 20 + ЕГЭ 17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8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анников Владислав Александр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Калинин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7  + ЕГЭ 16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1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хитарян Марика Врам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Калинин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 + ЕГЭ 14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4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ивоваров Иван Александр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Калинин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 4+ ЕГЭ 17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ндрианова Кристина Никола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СО "Красноармейская РБ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2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7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Щетинина Ксения Витал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СО "Красноармейская РБ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2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3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уритдинор Руслан Равиль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СО "Красноармейская РБ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7 + ЕГЭ 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7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рузе Александр Александр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СО "Красноармейская РБ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10 + ЕГЭ 23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7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Кольцова Карина Валерьевна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Красноармей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4 + 5 + ЕГЭ 14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7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Левшина Татьяна Александ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Краснопартизан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9 + ЕГЭ 24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3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санбаеваСамираИрежеп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Краснопартизан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17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6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Егиазарян Ален Левон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Лысогор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26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3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сенгалиева Эльвира Аска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СО "Марксовская РБ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 4+ ЕГЭ 2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8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нохин Дмитрий Владимир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Маркс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9 + 3 + ЕГЭ 2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3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изичева Екатерина Валери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СО "Марксовская РБ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5 + ЕГЭ 270</w:t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6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атаржин Денис Серге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Маркс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18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1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авина Алиса Андр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СО "Марксовская РБ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 + ЕГЭ 2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6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ухлин Андрей Анатоль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СО "Марксовская РБ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 + ЕГЭ 14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2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Жиналиев Амир Юрь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Маркс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 + ЕГЭ 16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4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роткова Марина Алекс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СО "Марксовская РБ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0 + 3 + 16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2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жаденова Алина Аска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Маркс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24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2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сманов КусурСайхано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Маркс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2 + ЕГЭ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9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лагова Полина Викто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СО "Марксовская РБ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18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Литовченко Иляс Дмитри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"Маркс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4 + ЕГЭ 11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6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манова Юлия Нурлан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Новобурас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 4 + ЕГЭ 23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>Выдат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7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еликова Мария Юр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Новобурас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 4 + ЕГЭ 2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дат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2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Емелина Анна Владими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Новобурас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 + ЕГЭ 16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дат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6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Евдокимова Владислава Владими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Озин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9 + ЕГЭ 18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исилёв Ярослав Александр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СО "Озинская РБ"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дать</w:t>
            </w:r>
          </w:p>
        </w:tc>
      </w:tr>
      <w:tr>
        <w:trPr>
          <w:trHeight w:val="6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7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пкова Карина Геннад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Озин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17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5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атыцин Андрей Дмитри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Перелюб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2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6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скеров ЭльнурВагиф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Петр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8 + ЕГЭ 25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7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утылкина Диана Роман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Петр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14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3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Тимашев Алексей Владимир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Петр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5 + 3 + ЕГЭ 2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4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енцов Арсений Олег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Петр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6 + 5 + ЕГЭ 2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6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рячко Алексей Никола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Петр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3 + ЕГЭ 195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1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Ерёмкина Валерия Юр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Петр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4,8 + ЕГЭ 90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дать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4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ирилов Дмитрий Викторо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Питер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3,8 (диплом СПО)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Любайкина Елена Александ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Петр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1 + ЕГЭ 16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9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Хмарина Полина Александро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Питер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 (диплом СПО)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5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валенко Яна Серг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Питер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4,8 + ЕГЭ 90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9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агамаева Диана Магомед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Пугаче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 + 6 + ЕГЭ 18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1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арченко Виктория Юр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Пугаче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2 + 3 + ЕГЭ 16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9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олодина Диана Серг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Пугаче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3 + ЕГЭ 18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5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олганов Илья Юрь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Пугаче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2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5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астеров Роман Павло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Ровенская районная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61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7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ухаров Эмиль Аскар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Ровенская районная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24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6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Фролова Виолетта Никола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Ровенская районная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2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ерепелкина Виктория Константин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Ртищевская районная   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17 + 10 + ЕГЭ 217</w:t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8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ечхановаХаваУмалт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Ртищевская районная   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2 + 5 + ЕГЭ 14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1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Турович Татьяна Юр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Ртищевская районная  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4 + ЕГЭ 19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Шумков Егор Серге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Ртищевская районная  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 + ЕГЭ 9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5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4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соянИзаТему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Ртищевская районная  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 + 14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8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аликова Мария Олег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Ртищевская районная  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 + ЕГЭ 16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2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акурдаев Матвей Юрь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УЗ СО "Сарат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 + 8 + ЕГЭ 23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9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мбеткалиева Сауле Шора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Сарат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183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29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тепанов Иван Вячеславович</w:t>
              <w:b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Сарат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27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Отказать (отзыв заявления)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9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анкин Илья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Сарат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4,7 + ЕГЭ 90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дат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2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хайлова Яна Михайловна (после СПО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Сарат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тказ (не пройден конкурс по баллам)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92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ристя Елизавета Константин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Сарат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16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2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обокалонов Осман Ахроридино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Совет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3 + ЕГЭ 9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6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Турманкина Виктория Алекс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Совет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17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9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ыжова Татьяна Витал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Совет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дать</w:t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4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льина Ульяна Евген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Татищевская районная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6 + ЕГЭ  24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марова Малика Руслан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Татищевская районная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 + ЕГЭ 14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8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идельникова Виктория Ильинич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Татищевская районная больниц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3 + ЕГЭ 26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4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Такишев Эльдар Марат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ГУЗ СО "Федоровская РБ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 +  ЕГЭ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9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Хидирнабиев Расим Пирмето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Федоров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8 ()диплом СП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6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Членова Юлия Александровна (после СПО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Хвалынская РБ им. Бржозовского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5 (диплом СПО) + ЕГЭ 14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4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узнецова Вероника Алекс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Хвалынская РБ им. Бржозовского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18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4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Лазукова Дарья Дмитри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Хвалынская РБ им. Бржозовского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1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5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7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саева Мария Виктория Димитри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Хвалынская РБ им. Бржозовского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 + ЕГЭ 18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0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иркин Иван Серге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Хвалынская РБ им. Бржозовского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+ ЕГЭ 1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7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искин Арсений Андре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05+11 + ЕГЭ 23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4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даятов Абдулла Сарухан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8 + ЕГЭ 90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4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нюхов Николай Никола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 + 3 + ЕГЭ 24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4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урбанов Ислам Курбан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4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олдагалиева Мадина Геннадье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(диплом СПО)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4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ашидова Алина Владилен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19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4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Фишова Татьяна Александ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8 + 3 + ЕГЭ 14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4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ерткова Валерия Юр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6 + 3 + ЕГЭ 18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оровских Екатерина Серг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2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5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олштейн Данила Василь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83 + 3 + ЕГЭ 165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5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еленская Дарья Евген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7 + ЕГЭ 15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5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икитина Елизавета Константин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 + 3 + ЕГЭ 18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5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авина Ангелина Вадим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1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29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атвеев Евгений Роман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13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федова Дана Алекс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5,0 + 6 +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79</w:t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6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араев Руслан Арслан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0+ ЕГЭ 19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6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Журова Диана Серг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4,8 + ЕГЭ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6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орина Елизавета Серг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 + ЕГЭ 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6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ванова Анна Алекс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 + ЕГЭ 19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6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вченко Вадим Антон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9 + ЕГЭ 14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6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агилева Мария Роман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26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6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алиновский Артем Виталь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1 + ЕГЭ 18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6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ирилина Дарья Серг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 + ЕГЭ 18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6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ирякова Дарья Борис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 + ЕГЭ 18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6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рошина Татьяна Викто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 + ЕГЭ 28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8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еркасов Дмитрий Серге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 + 2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9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Яковлева Анна Дмитри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 +ЕГЭ 2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9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улакова Яна Юр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 + ЕГЭ 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дать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9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ысин Владислав Виталье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8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9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виридов Роман Юрье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9 + диплом СП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дать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9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Тимохин Алексей Роман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4,3 + ЕГЭ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95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люснина Виолетта Иван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 + ЕГЭ 19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6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атимуллиндамир Казбеко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39 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7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унакова Варвара Алекс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5 + 3 + ЕГЭ 15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4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убовиченко Дарья Роман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Духовниц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3 + ЕГЭ 150</w:t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8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злов Данила Вадим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Духовниц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6 + 1 + ЕГЭ 17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7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усанова Полина Ринат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Екатеринов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74 + ЕГЭ 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7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лавогородская Екатерина Алекс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Екатеринов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5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афоев Тимур Рустамо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Ершов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6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7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Филатова Екатерина Василье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Ершов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19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8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идоркина Юлия Серг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Ершов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13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9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ленов Алишер Жумаба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Ершов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9 + 11 + ЕГЭ 215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9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онцова Ксения Дмитри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Ершов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9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аркеева Ольга Владими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Ершов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5,0 + ЕГЭ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18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7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рел Елизавета Алекс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Ершов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 + ЕГЭ 19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5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узнецова Дарья Серг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Ивантеевская районн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 + ЕГЭ 14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5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сеновЗамирСагн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Ивантеевская районная больниц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 + ЕГЭ 18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0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олныкина Юлия Николае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Краснокут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68 (диплом СПО 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0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Щеглова Полина Александро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Краснокут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38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1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олодько Ольга Владими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Краснокут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4 + ЕГЭ 13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слямгалиева Эльмира Марато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Краснокут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94 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5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убовик Виктория Игор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Краснокут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 + ЕГЭ 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6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устаев Султан Азиз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Краснокут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6 + ЕГЭ 1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6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дельбаева Жанна Базарба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Краснокут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7 + ЕГЭ 17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5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урмашев Рустам Талгат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Краснокут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2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1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Юсупов ТахирБарзониевич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Краснокут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8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7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Железнова Валерия Витальевна (после СПО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Краснокут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24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8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шурова Полина Серге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Краснокут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71 (диплом СПО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7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ордясова Анжелика Олег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Новоузен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4,78 + ЕГЭ 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28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басова Бике Эльда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Новоузен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4 + ЕГЭ 2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42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трахова Анастасия Михайл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Новоузен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ЕГЭ 2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0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астов Данила Дмитри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Новоузенская РБ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5,0 + ЕГЭ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абатова Анастасия Васил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Новоузен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22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7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ворцова Алена Александ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Новоузен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85 + ЕГЭ 17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36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елоусова Олеся Геннад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Новоузенская Р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,4 + ЕГЭ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6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Федулов Дмитрий Николае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Романовская районная больница»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5 + ЕГЭ 14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95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абичева Варвара Олеговна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«Турковская РБ»</w:t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,0 + 3 + ЕГЭ 199</w:t>
            </w:r>
          </w:p>
        </w:tc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3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Шурандина Сандра Сергеевна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инистерство здравоохранения Саратовской област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УЗ СО "Балаковская РП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,3 + 3 + ЕГЭ 15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ы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1:00Z</dcterms:created>
  <dc:creator>Гамаюнова  Татьяна Вячеславовна</dc:creator>
  <dc:description/>
  <dc:language>en-US</dc:language>
  <cp:lastModifiedBy>M.Moiseenko</cp:lastModifiedBy>
  <cp:lastPrinted>2023-07-06T11:49:00Z</cp:lastPrinted>
  <dcterms:modified xsi:type="dcterms:W3CDTF">2023-07-13T12:11:00Z</dcterms:modified>
  <cp:revision>2</cp:revision>
  <dc:subject/>
  <dc:title/>
</cp:coreProperties>
</file>