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среднего общего образования на территории Саратовской области в досрочный период в 2020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985"/>
        <w:gridCol w:w="1842"/>
        <w:gridCol w:w="1844"/>
        <w:gridCol w:w="1842"/>
        <w:gridCol w:w="1842"/>
      </w:tblGrid>
      <w:tr>
        <w:trPr>
          <w:trHeight w:val="3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ссмотрения апелляций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rHeight w:val="1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Г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выпускной экзамен (ГВЭ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 (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(в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 (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(п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 (п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 (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(п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Б, 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 (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(в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 (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апреля (пт)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за исключением раздела «Говорени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 (п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 (п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(с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(п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(в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(раздел «Говорение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 (с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(п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(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(в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 (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 (в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(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(п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(п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(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(п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химия, информатика и ИКТ, иностранные языки (раздел «Говорение»),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география, химия, информатика и ИКТ, 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преля (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(п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(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24 апреля (пт)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(п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 (за исключением раздела «Говорение»), литература, физика, обществознание,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 (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(в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(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(пт)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 Б, 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NK Word.Document.8 "D:\\ПРЕСС-релизы\\ДОСРОЧКА\\2020\\График подачи и рассмотрения апелляций_ЕГЭ, ГВЭ-11_досрочка.doc" OLE_LINK1 \a \r  \* MERGEFORMAT </w:instrText>
            </w:r>
            <w:bookmarkStart w:id="1" w:name="_164381194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 апреля (пт)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 (п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 (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(пт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0:00Z</dcterms:created>
  <dc:creator>U.Hrapunova</dc:creator>
  <dc:description/>
  <cp:keywords/>
  <dc:language>en-US</dc:language>
  <cp:lastModifiedBy>J.Khrapunova</cp:lastModifiedBy>
  <cp:lastPrinted>2020-02-21T17:48:00Z</cp:lastPrinted>
  <dcterms:modified xsi:type="dcterms:W3CDTF">2020-02-25T07:15:00Z</dcterms:modified>
  <cp:revision>7</cp:revision>
  <dc:subject/>
  <dc:title/>
</cp:coreProperties>
</file>