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54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drawing>
          <wp:inline distT="0" distB="0" distL="0" distR="0">
            <wp:extent cx="593725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3542" w:hanging="0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>О внесении изменений в государственную программу Саратовской области «Развитие образования в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(Основного Закона) Саратовской области </w:t>
        <w:br/>
        <w:t xml:space="preserve">и Закона Саратовской области «О бюджетном процессе в Саратовской области» Правительство Саратовской области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государственную программу Саратовской области «Развитие образования в Саратовской области», утвержденную постановлением Правительства Саратовской области от 29 декабря 2018 года № 760-П, согласно приложению.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Министерству информации и печати области опубликовать наст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е постановление в течение десяти дней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губернатор Саратовской области –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 А.М. Стрелюхин</w:t>
      </w:r>
    </w:p>
    <w:p>
      <w:pPr>
        <w:pStyle w:val="Normal"/>
        <w:widowControl w:val="false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Саратовской области</w:t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19 года № 896-П</w:t>
      </w:r>
    </w:p>
    <w:p>
      <w:pPr>
        <w:pStyle w:val="Normal"/>
        <w:widowControl w:val="false"/>
        <w:spacing w:lineRule="auto" w:line="228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государственную программу Саратовской области</w:t>
        <w:br/>
        <w:t>«Развитие образования в Саратовской области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паспорте государственной программы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Параметры финансового обеспечения государственной программы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цифры «159857407,3» заменить цифрами «174898848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цифры «27044292,6» заменить цифрами «27512972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цифры «24051964,4» заменить цифрами «26404326,6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цифры «24595228,1» заменить цифрами «28646673,0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цифры «21039186,8» заменить цифрами «29208141,0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сятом цифры «152561013,4» заменить цифрами «164522056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одиннадцатом  цифры «22740139,9» заменить цифрами «23210820,1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енадцатом цифры «22485638,6» заменить цифрами «24391756,0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надцатом цифры «23482376,7» заменить цифрами «26163977,9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ырнадцатом цифры «20960920,8» заменить цифрами «27863565,3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осемнадцатом цифры «7148987,7» заменить цифрами «10231385,8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осемнадцатом цифры «4234746,5» заменить цифрами «4234746,4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адцатом цифры «1553325,8» заменить цифрами «1999570,6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адцать первом цифры «1099851,4» заменить цифрами «2469695,1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адцать втором цифры «65266,0» заменить цифрами «1331575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дцать шестом цифры «56000,0» заменить цифрами «54000,0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тридцать седьмом цифры «56000,0» заменить цифрами «54000,0»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</w:t>
      </w:r>
      <w:bookmarkStart w:id="0" w:name="sub_994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раметры финансового обеспечения проектов (программ) государственной программы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цифры «6028175,5» заменить цифрами «10679071,5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цифры «4072686,0» заменить цифрами «4063101,1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цифры «743994,4» заменить цифрами «2130959,8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цифры «1131495,1» заменить цифрами «2700432,9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цифры «20000,0» заменить цифрами «1724577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сятом цифры «799307,6» заменить цифрами «1664401,0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одиннадцатом цифры «615369,1» заменить цифрами «605784,2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енадцатом цифры «53371,9» заменить цифрами «226970,4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надцатом цифры «50566,6» заменить цифрами «334196,3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ырнадцатом цифры «20000,0» заменить цифрами «437450,1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абзаце восемнадцатом цифры «5228474,3» заменить цифрами «9014276,9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адцатом цифры «690622,5» заменить цифрами «1903989,4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адцать первом цифры «1080928,5» заменить цифрами «2366236,6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двадцать втор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22 год – 1287127,6 тыс. рублей;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двадцать второй и двадцать третий считать соответственно абзацами двадцать третьим и двадцать четверты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2. В приложении № 1 к государственной программ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в разделе «Подпрограмма 1 «Развитие системы дошкольного образования»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графу вторую позиции «Региональный проект 1.1 «Создание условий для осуществления трудовой деятельности женщин с детьми, включая достижение 100-процентной доступности (к 2021 году) дошкольного образования для детей до трех лет» (в целях выполнения задач федерального проекта «Содействие занятости женщин – создание условий дошкольного образования для детей </w:t>
        <w:br/>
        <w:t>в возрасте до трех лет»), министерство образования области, 2019-2024 годы»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Доступность дошкольного образования для детей в возрасте до трех лет (пункт 1); пункты 1.1, 1.5-1.6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графу четвертую позиции «Мероприятие 1.1 «Развитие сети дошкольных образовательных организаций», министерство образования области, 2019-2025 годы»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пункты 1, 1.4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графу четвертую позиции «Мероприятие 1.5 «Обеспечение государственных гарантий на получение общедоступного и бесплатного дошкольного образования в муниципальных и частных дошкольных образовательных организациях», министерство образования области, 2019-2025 годы»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пункты 1, 1.4, 1.9, 1.12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раздел «Подпрограмма 2 «Развитие</w:t>
      </w:r>
      <w:r>
        <w:rPr/>
        <w:t xml:space="preserve"> системы общего и дополнительного образования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5387"/>
        <w:gridCol w:w="1701"/>
      </w:tblGrid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программа 2 «Развитие системы общего и дополнительного образова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2.1 «Успех каждого ребенка» (в целях выполнения задач федерального проекта «Успех каждого ребенка»), министерство образования области, 2019-2024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дельный вес обучающихся в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, которые обучаются в соответствии </w:t>
              <w:br/>
              <w:t xml:space="preserve">с требованиями федеральных государственных образовательных стандартов, от общего количества обучающихся (пункт 2); количество участнико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егионального и заключительного этапа все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импиады школьников, научных конференций, конкурсов, фестивалей, интернет-марафонов (пункт 3); </w:t>
              <w:br/>
              <w:t>пункты 2.1-2.4, 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 «Развитие сети общеобразовательных организаций </w:t>
              <w:br/>
              <w:t xml:space="preserve">и организаций дополнительного образования, соответствующих современным требованиям, развитие творческих способностей учащихс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2.1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2.2 «Современная школа» </w:t>
              <w:br/>
              <w:t xml:space="preserve">(в целях выполнения задач федерального проекта «Современная школа»), </w:t>
              <w:br/>
              <w:t>министерство образования области, 2019-2024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дельный вес обучающихся в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, которые обучаются в соответствии </w:t>
              <w:br/>
              <w:t xml:space="preserve">с требованиями федеральных государственных образовательных стандартов, от общего количества обучающихся (пункт 2); количество участников регионального и заключительного этапа всероссийской олимпиады школьников, научных конференций, конкурсов, фестивалей, интернет-марафонов (пункт 3); </w:t>
              <w:br/>
              <w:t>пункты 2.5-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 «Обеспечение условий для обучения детей с ограниченными возможностями здоровья, обучающихся в общеобразовательных организац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12, 2.20-2.2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2.3 «Учитель будущего» </w:t>
              <w:br/>
              <w:t>(в целях выполнения задач федерального проекта «Учитель будущего»), министерство образования области, 2019-2024 г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дельный вес обучающихся в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, которые обучаются в соответствии </w:t>
              <w:br/>
              <w:t xml:space="preserve">с требованиями федеральных государственных образовательных стандартов, от общего количества обучающихся (пункт 2); </w:t>
              <w:br/>
              <w:t>пункты 2.9-2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3 «Развитие кадрового потенциала системы общего и дополнительного образования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13, 2.1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4 «Развитие дополнительного </w:t>
              <w:br/>
              <w:t xml:space="preserve">и неформального образования и социализации детей», министерство образования области, </w:t>
              <w:br/>
              <w:t>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2.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5 «Формирование и развитие региональной системы оценки качества образования, в том числе 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15, 2.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6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</w:t>
              <w:br/>
              <w:t xml:space="preserve">и антитеррористической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1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7 «Поощрение лучших учителей </w:t>
              <w:br/>
              <w:t xml:space="preserve">и лучших классных руководител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2.1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8 «Оказание государственных услуг общеобразовательными организациями,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том числе для обучающихся по адаптиров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м программам, организациями дополнительного образования, иным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ми в сфере оценки качеств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2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9 «Социальное обеспечение обучающихся общеобразовательных областных государственных учреждений, за исключением детей-сирот и детей, оставшихся без попечения родител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, 2.2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роприятие 2.10 «Обеспечение 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рантий на получение общедоступного </w:t>
              <w:br/>
              <w:t xml:space="preserve">и бесплатного дошкольного, начального общего, основного общего, среднего общего образ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муниципальных и частных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2, 2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5387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1 «Организация предоставления питания отдельным категориям обучающихся </w:t>
              <w:br/>
              <w:t xml:space="preserve">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1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ероприятие 2.12 «Создание в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 (в том числе в организациях, осуществляющих образовательную деятельнос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 адаптированным основным обще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ам) условий для получения детьми-инвалидами качественного образования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20, 2.2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3 «Создание в организациях дополнительного образования детей (в том числ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рганизациях, осуществляющих образовате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ь по адаптированным основным общеобразовательным программам) условий </w:t>
              <w:br/>
              <w:t xml:space="preserve">для получения детьми-инвалидами качественного образования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2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4 «Оказание государственных услуг социально ориентированным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коммерческими организациями, предоставля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уги по дополнительному образованию детей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2.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5 «Создание условий, обеспечивающих развитие и функционирование образовательного проекта «Яндекс.Лицей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2.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6 «Обеспечение соответствия муниципальных образовательных организаций требованиям федерального государственного стандарта, санитарным нормам и правилам, требованиям противопожарн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антитеррористической безопасности»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2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7 «Поддержка муниципальных образовательных организац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17, 2.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8 «Школа на 220 учащихся </w:t>
              <w:br/>
              <w:t xml:space="preserve">и детский сад на 50 мест по адресу: с. Тепловка Новобурасского района Саратов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еализации инвестиционных проектов в строительстве области, 201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2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9 «Строительство, реконструкция и модернизация существующей инфраструктуры обще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образования области,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2, 2.7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разделе «Подпрограмма 4 «Развитие профессионального образования»: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рафу четвертую позиции «Мероприятие 4.6 «Стипендиальное обеспечение и другие формы материальной поддержки обучающихся областных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государственных профессиональных образовательных организаций», министерств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образования области, 2019-2025 годы» изложить в следующе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ункты 4, 4.11»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рафу четвертую позиции «Мероприятие 4.7 «Государственная поддержка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ыпускников профессиональных образовательных организаций и образовательных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организаций высшего образования, прибывших на работу в образовательные организации, расположенные в сельской местности», министерство образования области, 2019-2025 годы» изложить в следующе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ункты 4, 4.11»;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рафу четвертую позиции «Мероприятие 4.8 «Оказание государственных услуг профессиональными образовательными организациями», министерство образования области, 2019-2025 годы» изложить в следующе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ункты 4, 4.12, 4.18»;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разделе «Подпрограмма 5 «Социальная адаптация детей-сирот, детей, оставшихся без попечения родителей»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рафу четвертую позиции «Мероприятие 5.4 «Оказание государственных услуг центрами психолого-педагогического и медико-социального сопровождения детей», министерство образования области, 2019-2025 годы» изложить в следующе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ункты 5, 5.3»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рафу четвертую позиции «Мероприятие 5.5 «Обеспечение деятельности органов опеки», министерство образования области, 2019-2025 годы» изложить </w:t>
        <w:br/>
        <w:t>в следующе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ункты 5, 5.1»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рафу четвертую позиции «Мероприятие 5.12 «Организация деятельност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стажировочных площадок по профилактике социального сиротства», министерств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образования области, 2019-2025 годы» изложить в следующе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ункты 5, 5.1»;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разделе «Подпрограмма 7 «Совершенствование управления системой образования»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второй позиции «Региональный проект 7.1 «Цифровая образовательная среда» (в целях выполнения задач федерального проекта «Цифровая образовательная среда»), министерство образования области, 2019-2024 годы» цифры «7.4» заменить цифрами «7.5»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3. В приложении № 2 к государственной программе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разделе Подпрограмма 2 «Развитие системы общего и дополнительного образования»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зицию «Мероприятие 2.18 «Школа на 464 учащихся в с. Тепловка Новобурасского района Саратовской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3"/>
        <w:gridCol w:w="771"/>
        <w:gridCol w:w="575"/>
        <w:gridCol w:w="2699"/>
        <w:gridCol w:w="1149"/>
        <w:gridCol w:w="3245"/>
        <w:gridCol w:w="66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8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Школа на 220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етский сад </w:t>
              <w:br/>
              <w:t xml:space="preserve">на 50 мест по адресу: </w:t>
              <w:br/>
              <w:t>с. Тепловка Новобурасского района Саратовской обла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реализации инвестиционных проектов </w:t>
              <w:br/>
              <w:t>в строительстве области, органы местного самоуправления муниципальных районов области (по согласованию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. В таблице «Сведения об объемах и источниках финансового обеспечени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государственной программы Саратовской области «Развитие образования в Сарато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№ 3 к государствен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Государственная программа Саратовской области «Развитие образования в Сарат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159857407,3» заменить цифрами «174898848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пятой цифры «27044292,6» заменить цифрами «27512972,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4051964,4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26404326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4595228,1» заменить цифрами «28646673,0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21039186,8» заменить цифрами «29208141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52561013,4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64522056,7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2740139,9» заменить цифрами «23210820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2485638,6» заменить цифрами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4391756,0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3482376,7» заменить цифрами «26163977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20960920,8» заменить цифрами «27863565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7148987,7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10231385,8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234746,5» заменить цифрами «4234746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шестой цифры «1553325,8» заменить цифрами «199957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седьмой цифры «1099851,4» заменить цифрами «2469695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65266,0» заменить цифрами «1331575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государственные внебюджетные фонды и иные безвозмездные поступления целевой направленности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роектная ча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6028175,5» заменить цифрами «10679071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пятой цифры «4072686,0» заменить цифрами «4063101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743994,4» заменить цифрами «2130959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131495,1» заменить цифрами «2700432,9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20000,0» заменить цифрами «1724577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99307,6» заменить цифрами «1664401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15369,1» заменить цифрами «605784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3371,9» заменить цифрами «226970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0566,6» заменить цифрами «334196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20000,0» заменить цифрами «437450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228474,3» заменить цифрами «9014276,9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шестой цифры «690622,5» заменить цифрами «1903989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седьмой цифры «1080928,5» заменить цифрами «2366236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0,0» заменить цифрами «1287127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инистерство образования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159796407,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«174839848,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6983292,6» заменить цифрами «27453972,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4051964,4» заменить цифрами «26404326,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4595228,1» заменить цифрами «28646673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1039186,8» заменить цифрами «29208141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152556013,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цифрами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«164517056,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2735139,9» заменить цифрами «23205820,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2485638,6» заменить цифрами «24391756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3482376,7» заменить цифрами «26163977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960920,8»  заменить цифрами «27863565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7148987,7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10231385,8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234746,5» заменить цифрами «4234746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шестой цифры «1553325,8» заменить цифрами «199957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седьмой цифры «1099851,4» заменить цифрами «2469695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восьмой цифры «65266,0» заменить цифрами «1331575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роектная ча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6028175,5» заменить цифрами «10679071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пятой цифры «4072686,0» заменить цифрами «4063101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743994,4» заменить цифрами «2130959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131495,1» заменить цифрами «2700432,9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20000,0» заменить цифрами «1724577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99307,6» заменить цифрами «1664401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15369,1» заменить цифрами «605784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3371,9» заменить цифрами «226970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0566,6» заменить цифрами «334196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20000,0» заменить цифрами «437450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228474,3» заменить цифрами «9014276,9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шестой цифры «690622,5» заменить цифрами «1903989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седьмой цифры «1080928,5» заменить цифрами «2366236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графе восьмой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0,0» заменить цифрами «1287127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инистерство строительства и жилищно-коммунального хозяйства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митет по реализации инвестиционных проектов в строительстве област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61000,0» заменить цифрами «59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 пятой цифры «61000,0» заменить цифрами «59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государственные внебюджетные фонды и иные безвозмездные поступления целевой направленности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Подпрограмма 1 «Развитие системы дошкольно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троке «всег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графе четвертой цифры «40553334,4» заменить цифрами «41935428,5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7789110,9» заменить цифрами «7870383,8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графе шестой цифры «6097290,1» заменить цифрами «6414263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6826239,0» заменить цифрами «6864122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960173,6» заменить цифрами «5906137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троке «областной бюдж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графе четвертой цифры «36905356,6» заменить цифрами «38286074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793626,9» заменить цифрами «5874899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525724,8» заменить цифрами «5841321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745310,5» заменить цифрами «5783194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960173,6» заменить цифрами «5906137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647971,5» заменить цифрами «3649347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71565,3» заменить цифрами «572941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1.1 «Развитие сети дошкольных образовательных организ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200,0» заменить цифрами «8238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200,0» заменить цифрами «138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1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00,0» заменить цифрами «1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200,0» заменить цифрами «8238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200,0» заменить цифрами «138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1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00,0» заменить цифрами «1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1.2 «Создание условий для повышения квалификации педагогических и руководящих кадров в системе дошко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4550,0» заменить цифрами «44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50,0» заменить цифрами «5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4550,0» заменить цифрами «44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50,0» заменить цифрами «5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1.3 «Внедрение независимой системы оценки качества дошко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280,0» заменить цифрами «92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00,0» заменить цифрами «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00,0» заменить цифрами «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,0» заменить цифрами «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280,0» заменить цифрами «92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00,0» заменить цифрами «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00,0» заменить цифрами «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,0» заменить цифрами «8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1.4 «Материальная поддержка воспитания </w:t>
        <w:br/>
        <w:t>и обучения детей, посещающих образовательные организации, реализующие образовательную программу дошко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976458,0» заменить цифрами «4433456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85307,1» заменить цифрами «625715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648803,8» заменить цифрами «758702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602630,3» заменить цифрами «75928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восьмой цифры «509929,2» заменить цифрами «759970,2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976458,0» заменить цифрами «4433456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85307,1» заменить цифрами «625715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648803,8» заменить цифрами «758702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602630,3» заменить цифрами «75928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09929,2» заменить цифрами «759970,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ероприятие 1.5 «Обеспечение государственных гарантий </w:t>
        <w:br/>
        <w:t xml:space="preserve">на получение общедоступного и бесплатного дошкольного образования </w:t>
        <w:br/>
        <w:t>в муниципальных и частных дошкольных образовательных организация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2467679,9» заменить цифрами «33390879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692688,7» заменить цифрами «4834753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4864406,4» заменить цифрами «5068854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119770,4» заменить цифрами «4999923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восьмой цифры «4447703,6» заменить цифрами «5144237,6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2467679,9» заменить цифрами «33390879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692688,7» заменить цифрами «4834753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4864406,4» заменить цифрами «5068854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119770,4» заменить цифрами «4999923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447703,6» заменить цифрами «5144237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ероприятие 1.6 «Создание в дошкольных 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342,5» заменить цифрами «3698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1546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90,8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36,2» заменить цифрами «915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170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90,8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00,0» заменить цифрами «2776,4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шестой цифры «0,0» заменить цифрами «1376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позиции «Подпрограмма 2 «Развитие системы общего и дополни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96402174,1» заменить цифрами «107855188,1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5949274,0» заменить цифрами «16416032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617786,7» заменить цифрами «16245397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4383623,0» заменить цифрами «17591990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860872,6» заменить цифрами «19011149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3164125,8» заменить цифрами «103104986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674428,3» заменить цифрами «14143186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3654584,1» заменить цифрами «1513349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4383623,0» заменить цифрами «16884838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860872,6» заменить цифрами «18352847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181648,4» заменить цифрами «4695801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218445,8» заменить цифрами «2218445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963202,6» заменить цифрами «1111900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707152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58302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государственные внебюджетные фонды и иные безвозмездные поступления целевой направленности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роектная часть: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839346,7» заменить цифрами «4825954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650075,4» заменит цифрами «1640490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60764,5» заменить цифрами «1236902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8506,8» заменить цифрами «906075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042486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257050,3» заменить цифрами «1064343,9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86836,2» заменить цифрами «177251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41707,3» заменить цифрами «194384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8506,8» заменить цифрами «283604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409103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581902,8» заменить цифрами «3761217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9057,2» заменить цифрами «1042517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22471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33382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о исполнителям: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инистерство образования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6341174,1» заменить цифрами «107796188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5888274,0» заменить цифрами «16357032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617786,7» заменить цифрами «16245397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4383623,0» заменить цифрами «17591990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860872,6» заменить цифрами «19011149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3159125,8» заменить цифрами «103099986,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669428,3» заменить цифрами «14138186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3654584,1» заменить цифрами «15133496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4383623,0» заменить цифрами «16884838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860872,6» заменить цифрами «18352847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181648,4» заменить цифрами «4695801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218445,8» заменить цифрами «2218445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963202,6» заменить цифрами «1111900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707152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58302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роектная часть: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839346,7» заменить цифрами «4825954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650075,4» заменит цифрами «1640490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60764,5» заменить цифрами «1236902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8506,8» заменить цифрами «906075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042486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257050,3» заменить цифрами «1064343,9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86836,2» заменить цифрами «177251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41707,3» заменить цифрами «194384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8506,8» заменить цифрами «283604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409103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581902,8» заменить цифрами «3761217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9057,2» заменить цифрами «1042517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22471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33382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инистерство строительства и жилищно-коммунального хозяйства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митет по реализации инвестиционных проектов в строительстве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61000,0» заменить цифрами «59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 пятой цифры «61000,0» заменить цифрами «59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государственные внебюджетные фонды и иные безвозмездные поступления целевой направленности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«Проектная часть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Региональный проект 2.1 «Успех каждого ребенка» (в целях выполнения задач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спех каждого ребенка»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74033,1» заменить цифрами «441777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18533,9» заменить цифрами «116113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6992,4» заменить цифрами «64161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8506,8» заменить цифрами «138309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23192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4894,9» заменить цифрами «112409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9395,7» заменить цифрами «16975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6992,4» заменить цифрами «29786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8506,8» заменить цифрами «32547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33100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8744,6» заменить цифрами «328974,5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3437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05762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90092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</w:t>
      </w:r>
      <w:bookmarkStart w:id="1" w:name="sub_13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ый проект 2.2 «Современная школа» (в целях выполнения задач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проек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школа»)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665313,6» заменить цифрами «4300409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531541,5» заменить цифрами «1524377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33772,1» заменить цифрами «1172740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709638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893652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82155,4» заменить цифрами «950259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67440,5» заменить цифрами «160276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714,9» заменить цифрами «164598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249894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375490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83158,2» заменить цифрами «3350149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9057,2» заменить цифрами «1008142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459743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518162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Региональный проект 2.3 «Учитель будущего» (в целях выполнения задач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проек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будущего»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83768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58127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25641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1675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162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512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82092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56964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25128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1 «Развитие сети общеобразовательных организаций и организаций дополнительного образования, соответствующих современным требованиям, развитие творческих способностей учащихс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8752,2» заменить цифрами «901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76800,0» заменить цифрами «76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269,3» заменить цифрами «18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282,9» заменить цифрами «18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850,0» заменить цифрами «18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8752,2» заменить цифрами «901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76800,0» заменить цифрами «762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269,3» заменить цифрами «18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282,9» заменить цифрами «18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850,0» заменить цифрами «18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2 «Обеспечение условий для обучения детей с ограниченными возможностями здоровья, обучающихся </w:t>
        <w:br/>
        <w:t>в общеобразовательных организация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8029,0» заменить цифрами «91120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251,2» заменить цифрами «4455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5796,3» заменить цифрами «1359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796,3» заменить цифрами «1359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296,3» заменить цифрами «1359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8029,0» заменить цифрами «91120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251,2» заменить цифрами «4455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5796,3» заменить цифрами «1359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796,3» заменить цифрами «1359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296,3» заменить цифрами «1359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3 «Развитие кадрового потенциала системы общего и дополнительного образования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650,0» заменить цифрами «73957,1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950,0» заменить цифрами «1757,1»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950,0» заменить цифрами «3595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450,0» заменить цифрами «299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650,0» заменить цифрами «18777,1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950,0» заменить цифрами «1757,1»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950,0» заменить цифрами «569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450,0» заменить цифрами «503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5518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3026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2492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позиции «Мероприятие 2.4 «Развитие дополнительного и неформ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и социализации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3479,9» заменить цифрами «88518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6018,5» заменить цифрами «14843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7323,0» заменить цифрами «1895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7738,4» заменить цифрами «1895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600,0» заменить цифрами «1895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3479,9» заменить цифрами «88518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6018,5» заменить цифрами «14843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7323,0» заменить цифрами «1895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7738,4» заменить цифрами «1895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600,0» заменить цифрами «1895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5 «Формирование и развитие региональной системы оценки качества образования, в том числе 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071984,6» заменить цифрами «95449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97264,2» заменить цифрами «97257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4527,0» заменить цифрами «98661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14527,0» заменить цифрами «98661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84416,6» заменить цифрами «98661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071984,6» заменить цифрами «95449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97264,2» заменить цифрами «97257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4527,0» заменить цифрами «98661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14527,0» заменить цифрами «98661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84416,6» заменить цифрами «98661,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6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</w:t>
        <w:br/>
        <w:t>и антитеррористической безопас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31040,1» заменить цифрами «171110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7789,1» заменить цифрами «16289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61565,5» заменить цифрами «14088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4565,5» заменить цифрами «14088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34280,0» заменить цифрами «23803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31040,1» заменить цифрами «171110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7789,1» заменить цифрами «16289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61565,5» заменить цифрами «14088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4565,5» заменить цифрами «14088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34280,0» заменить цифрами «23803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7 «Поощрение лучших учител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290,0» заменить цифрами «26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10,0» заменить цифрами «43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310,0» заменить цифрами «43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310,0» заменить цифрами «43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290,0» заменить цифрами «26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10,0» заменить цифрами «43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310,0» заменить цифрами «43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310,0» заменить цифрами «43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8 «Оказание государственных услуг общеобразовательными организациями, в том числе для обучающихся </w:t>
        <w:br/>
        <w:t>по адаптированным образовательным программам, организациями дополнительного образования, иными организациями в сфере оценки качества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6919121,6» заменить цифрами «7217707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010459,4» заменить цифрами «1013781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24048,0» заменить цифрами «109412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38597,4» заменить цифрами «1105382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961504,2» заменить цифрами «1119909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6919121,6» заменить цифрами «7217707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010459,4» заменить цифрами «1013781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24048,0» заменить цифрами «1094122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38597,4» заменить цифрами «1105382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961504,2» заменить цифрами «1119909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9 «Социальное обеспечение обучающих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щеобразовательных областных государственных учреждений, за исключ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842096,8» заменить цифрами «820433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12182,4» заменить цифрами «103132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22981,0» заменить цифрами «118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22981,0» заменить цифрами «118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0988,1» заменить цифрами «118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842096,8» заменить цифрами «820433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12182,4» заменить цифрами «103132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22981,0» заменить цифрами «118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22981,0» заменить цифрами «118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0988,1» заменить цифрами «118112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10 «Обеспечение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</w:t>
        <w:br/>
        <w:t>и частных общеобразовательных организация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81197306,0» заменить цифрами «89799316,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1620496,6» заменить цифрами «12123770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939046,1» заменить цифрами «12832781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2712658,9» заменить цифрами «14912006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1231276,1» заменить цифрами «16236930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81197306,0» заменить цифрами «89799316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1620496,6» заменить цифрами «12123770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939046,1» заменить цифрами «12832781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2712658,9» заменить цифрами «14912006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1231276,1» заменить цифрами «16236930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11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086917,5» заменить цифрами «2192662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95558,5» заменить цифрами «281876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97060,6» заменить цифрами «407040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97708,8» заменить цифрами «302786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99147,4» заменить цифрами «303516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086917,5» заменить цифрами «2192662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95558,5» заменить цифрами «281876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97060,6» заменить цифрами «407040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97708,8» заменить цифрами «302786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99147,4» заменить цифрами «303516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12 «Создание в общеобразовательных организациях (в том числе в организациях, осуществляющих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образовательную деятельность по адаптированным основным общеобразовате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м) условий для получения детьми-инвалидами качествен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346,2» заменить цифрами «8135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3339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5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546,1» заменить цифрами «2363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367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50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800,1» заменить цифрами «5772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97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13 «Создание 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968,1» заменить цифрами «6610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846,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3,9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61,7» заменить цифрами «1271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346,1» заменить цифрами «346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313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3,9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800,1» заменить цифрами «5333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800,1» заменить цифрами «28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533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14 «Оказание государственных услуг 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>социально ориентированными некоммерческими организациями, предоставляющи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по дополнительному образованию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0500,0» заменить цифрами «192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500,0» заменить цифрами «12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20500,0» заменить цифрами «192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500,0» заменить цифрами «1250,0»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зицию «Мероприятие 2.17 «Поддержка муниципальных образовательных</w:t>
      </w:r>
      <w:r>
        <w:rPr/>
        <w:t xml:space="preserve"> организаций»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276"/>
        <w:gridCol w:w="1276"/>
        <w:gridCol w:w="1276"/>
        <w:gridCol w:w="1134"/>
        <w:gridCol w:w="708"/>
        <w:gridCol w:w="709"/>
        <w:gridCol w:w="709"/>
        <w:gridCol w:w="7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ероприятие 2.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Поддержка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х организаций», </w:t>
              <w:b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области, </w:t>
              <w:br/>
              <w:t xml:space="preserve">органы местного самоуправления области </w:t>
              <w:b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7.1 «Благоустройство зданий государственных </w:t>
              <w:br/>
              <w:t>и муниципальных общеобразовательных организаций в целях соблюдения требований</w:t>
              <w:br/>
              <w:t xml:space="preserve">к воздушно-тепловому режиму, водоснабжению </w:t>
              <w:br/>
              <w:t>и канал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области, </w:t>
              <w:br/>
              <w:t xml:space="preserve">органы местного самоуправления области </w:t>
              <w:b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»;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2.18 «Школа на 464 учащихся в с. Тепловка Новобурасского района Саратовской области»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Мероприятие 2.18 «Школа на 220 учащихся и детский сад на 50 мест </w:t>
        <w:br/>
        <w:t>по адресу: с. Тепловка Новобурасского района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рафу вторую «министерство строительства и жилищно-коммунального хозяйства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комитет по реализации инвестиционных проектов в строительстве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61000,0» заменить цифрами «590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пятой цифры «61000,0» заменить цифрами «59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оке «государственные внебюджетные фонды и иные безвозмездные поступления целевой направленности (прогнозно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четвер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 пятой цифры «56000,0» заменить цифрами «540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2.19 «Строительство, реконструкция </w:t>
        <w:br/>
        <w:t>и модернизация существующей инфраструктуры обще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594145,4» заменить цифрами «750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844145,4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594145,4» заменить цифрами «750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844145,4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Подпрограмма 3 «Поддержка одаренных детей Саратов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7652,9» заменить цифрами «59807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пятой цифры «9679,3» заменить цифрами «7627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9699,3» заменить цифрами «10201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9839,3» заменить цифрами «10179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6815,0» заменить цифрами «10179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7652,9» заменить цифрами «59807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афе пятой цифры «9679,3» заменить цифрами «7627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9699,3» заменить цифрами «10201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9839,3» заменить цифрами «10179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6815,0» заменить цифрами «10179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3.1 «Оказание государственной поддержки, поощрение одаренных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600,0» заменить цифрами «35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50,0» заменить цифрами «5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50,0» заменить цифрами «5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3600,0» заменить цифрами «35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50,0» заменить цифрами «5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50,0» заменить цифрами «5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3.2 «Проведение региональных этапов Всероссийских мероприятий с одаренными деть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930,0» заменить цифрами «11040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405,0» заменить цифрами «1115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505,0» заменить цифрами «140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605,0» заменить цифрами «140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05,0» заменить цифрами «140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930,0» заменить цифрами «11040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405,0» заменить цифрами «1115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505,0» заменить цифрами «140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605,0» заменить цифрами «1405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05,0» заменить цифрами «1405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3.3 «Организация областных мероприятий </w:t>
        <w:br/>
        <w:t>с одаренными деть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5092,9» заменить цифрами «20623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3464,3» заменить цифрами «3458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314,3» заменить цифрами «3986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314,3» заменить цифрами «3964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50,0» заменить цифрами «3964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5092,9» заменить цифрами «20623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3464,3» заменить цифрами «3458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314,3» заменить цифрами «3986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314,3» заменить цифрами «3964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50,0» заменить цифрами «3964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позиции «Мероприятие 3.4 «Участие одаренных детей во всероссий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я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6850,0» заменить цифрами «15343,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3150,0» заменить цифрами «1393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900,0» заменить цифрами «31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3900,0» заменить цифрами «31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400,0» заменить цифрами «31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6850,0» заменить цифрами «15343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3150,0» заменить цифрами «1393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900,0» заменить цифрами «31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3900,0» заменить цифрами «31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400,0» заменить цифрами «31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3.5 «Участие в проведении международных мероприятий с одаренными деть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400,0» заменить цифрами «10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50,0» заменить цифрами «1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50,0» заменить цифрами «1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,0» заменить цифрами «1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400,0» заменить цифрами «10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50,0» заменить цифрами «1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50,0» заменить цифрами «1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,0» заменить цифрами «1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3.6 «Поощрение педагогических работников образовательных организаци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5860,0» заменить цифрами «568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800,0» заменить цифрами «76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820,0» заменить цифрами «76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840,0» заменить цифрами «76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5860,0» заменить цифрами «568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800,0» заменить цифрами «76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820,0» заменить цифрами «76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840,0» заменить цифрами «76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3.7 «Разработка олимпиадных заданий для муниципального этапа Всероссийской олимпиады школьник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2920,0» заменить цифрами «262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80,0» заменить цифрами «3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400,0» заменить цифрами «3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20,0» заменить цифрами «3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2920,0» заменить цифрами «262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80,0» заменить цифрами «3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400,0» заменить цифрами «3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20,0» заменить цифрами «3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позиции «Подпрограмма 4 «Развитие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923454,2» заменить цифрами «15552972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201746,8» заменить цифрами «2201932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182901,3» заменить цифрами «2345032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188788,5» заменить цифрами «2330171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87504,4» заменить цифрами «2413323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648139,7» заменить цифрами «15265624,2»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186244,3» заменить цифрами «2186429,9»;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169901,3» заменить цифрами «2274545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175788,5» заменить цифрами «2317171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29051,4» заменить цифрами «2400323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84314,5» заменить цифрами «196348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5748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5453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роектная часть: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95004,8» заменить цифрами «172141,4»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67127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0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95004,8» заменить цифрами «121061,6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16047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0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51079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51079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«Проектная ча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Региональный проект 4.1 «Молодые профессионалы (Повышение конкурентоспособности профессионального образования)» </w:t>
        <w:br/>
        <w:t>(в целях выполнения задач федерального проекта «Молодые профессионалы (Повышение конкурентоспособности профессионального образования)»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95004,8» заменить цифрами «172141,4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67127,0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0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95004,8» заменить цифрами «121061,6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16047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000,0» заменить цифрами «15004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51079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51079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4.1 «Развитие инфраструктуры образования </w:t>
        <w:br/>
        <w:t xml:space="preserve">и повышение ее инвестиционной привлекательности, ремонт, реконструкция зданий, сооружений и коммунальной инфраструктуры, ликвидация аварийных ситуаций, обеспечение соответствия областных государственных профессиональных образовательных организаций требованиям федерального государственного стандарта, санитарным нормам и правилам, оборудование организаций в соответствии с требованиями противопожарной </w:t>
        <w:br/>
        <w:t>и антитеррористической безопас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541199,1» заменить цифрами «760667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7755,0» заменить цифрами «14190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4085,2» заменить цифрами «116363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1906,9» заменить цифрами «11715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89363,0» заменить цифрами «11715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04747,1» заменить цифрами «560578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24755,0» заменить цифрами «128905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085,2» заменить цифрами «103363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8906,9» заменить цифрами «104155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0000,0» заменить цифрами «10415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5452,0» заменить цифрами «109089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36363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4.2 «Внедрение методов комплексного планирования объемов и структуры подготовки кадров в регионе на основе анализа прогнозных потребностей в трудовых ресурсах по всем уровня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фессионального образования, повышение квалификации и пер</w:t>
      </w:r>
      <w:r>
        <w:rPr>
          <w:rFonts w:cs="Times New Roman" w:ascii="Times New Roman" w:hAnsi="Times New Roman"/>
          <w:sz w:val="28"/>
          <w:szCs w:val="28"/>
          <w:lang w:eastAsia="ru-RU"/>
        </w:rPr>
        <w:t>еподготовка кадр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5705,0» заменить цифрами «546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00,0» заменить цифрами «82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00,0» заменить цифрами «82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720,0» заменить цифрами «82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5705,0» заменить цифрами «546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00,0» заменить цифрами «82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00,0» заменить цифрами «825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720,0» заменить цифрами «825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4.3 «Развитие современной инфраструктуры подготовки высококвалифицированных специалистов и рабочих кадров </w:t>
        <w:br/>
        <w:t>в соответствии с современными стандартами и передовыми технология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24996,3» заменить цифрами «4723,2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75000,0» заменить цифрами «300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45000,0» заменить цифрами «300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174,0» заменить цифрами «300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24996,3» заменить цифрами «4723,2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75000,0» заменить цифрами «300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45000,0» заменить цифрами «300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174,0» заменить цифрами «300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4.4 «Создание комплексной системы профессиональной ориентации молодежи, направленной на повышени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влекательности программ профессионального образования, востреб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гиональном рынке труда, проведение ежегодных культурно-массовых 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 спортивных мероприятий для обучающихся и студентов профессион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х организаци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48000,0» заменить цифрами «540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00,0» заменить цифрами «6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00,0» заменить цифрами «6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0000,0» заменить цифрами «6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48000,0» заменить цифрами «540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00,0» заменить цифрами «6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00,0» заменить цифрами «6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0000,0» заменить цифрами «6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4.6 «Стипендиальное обеспечение и другие формы материальной поддержки обучающихся областных государственных профессиональных образовательных организ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37731,1» заменить цифрами «1430056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02842,5» заменить цифрами «194038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06178,5» заменить цифрами «206372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06178,5» заменить цифрами «206372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5632,9» заменить цифрами «206372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437731,1» заменить цифрами «1430056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202842,5» заменить цифрами «194038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206178,5» заменить цифрами «206372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206178,5» заменить цифрами «206372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205632,9» заменить цифрами «206372,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позиции «Мероприятие 4.7 «Государственная поддержка выпуск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ых образовательных организаций и образовательных организаций высшего образования, прибывших на работу в образовательные организации, расположенные в сельской мест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5000,0» заменить цифрами «32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000,0» заменить цифрами «2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5000,0» заменить цифрами «32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5000,0» заменить цифрами «200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4.8 «Оказание государственных услуг профессиональными образовательными организациям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2592336,8» заменить цифрами «13053644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831207,4» заменить цифрами «183904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870328,3» заменить цифрами «1935845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908703,1» заменить цифрами «1979513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45524,5» заменить цифрами «2062665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2592336,8» заменить цифрами «13053644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831207,4» заменить цифрами «183904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870328,3» заменить цифрами «1935845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908703,1» заменить цифрами «1979513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45524,5» заменить цифрами «2062665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4.9 «Повышение уровня профессионального развития и занятости инвалид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43481,1» заменить цифрами «40280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09,3» заменить цифрами «7198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0090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4618,6» заменить цифрами «4101,2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309,3» заменить цифрами «791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00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8862,5» заменить цифрами «36179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6407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909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Подпрограмма 5 «Социальная адаптация детей-сирот,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905791,7» заменить цифрами «7888300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089481,6» заменить цифрами «1011997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39287,0» заменить цифрами «1140731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181738,3» заменить цифрами «1168844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123821,2» заменить цифрами «1195264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7770738,4» заменить цифрами «7753821,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071161,1» заменить цифрами «993676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120729,1» заменить цифрами «1122316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162815,4» заменить цифрами «1150067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104008,2» заменить цифрами «1175736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35053,3» заменить цифрами «134479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8557,9» заменить цифрами «18414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8922,9» заменить цифрами «18777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9813,0» заменить цифрами «19528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5.1 «Развитие семейных форм устройства детей, оставшихся без попечения родителей, и успешная социализация детей, переданных на воспитание в замещающие семь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0639,7» заменить цифрами «8903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639,7» заменить цифрами «6053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600,0» заменить цифрами «2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600,0» заменить цифрами «2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700,0» заменить цифрами «2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0639,7» заменить цифрами «8903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6639,7» заменить цифрами «6053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600,0» заменить цифрами «25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600,0» заменить цифрами «2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700,0» заменить цифрами «25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5.2 «Создание условий для адаптации воспитанников государственных организаций из числа детей-сирот и детей, оставшихся без попечения родителей, в общест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37045,0» заменить цифрами «40955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175,0» заменить цифрами «8085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37045,0» заменить цифрами «40955,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175,0» заменить цифрами «8085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5.3 «Социальная поддержка детей-сирот </w:t>
        <w:br/>
        <w:t>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16072,5» заменить цифрами «1094242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51280,7» заменить цифрами «145747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55736,3» заменить цифрами «152835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5736,3» заменить цифрами «152835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63329,8» заменить цифрами «152835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116072,5» заменить цифрами «1094242,6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51280,7» заменить цифрами «145747,3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55736,3» заменить цифрами «152835,3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5736,3» заменить цифрами «152835,3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63329,8» заменить цифрами «152835,3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позиции «Мероприятие 5.4 «Оказание государственных услуг цент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сихолого-педагогического и медико-социального сопровождения детей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680575,1» заменить цифрами «709733,8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01032,4» заменить цифрами «100297,2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0838,2» заменить цифрами «105946,8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2894,9» заменить цифрами «110478,4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93952,4» заменить цифрами «111154,2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680575,1» заменить цифрами «709733,8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01032,4» заменить цифрами «100297,2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00838,2» заменить цифрами «105946,8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02894,9» заменить цифрами «110478,4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93952,4» заменить цифрами «111154,2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позиции «Мероприятие 5.5 «Обеспечение деятельности органов опеки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45091,2» заменить цифрами «410866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7053,7» заменить цифрами «46551,1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48263,9» заменить цифрами «71400,5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49787,2» заменить цифрами «71421,1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9996,6» заменить цифрами «71504,2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45091,2» заменить цифрами «410866,7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7053,7» заменить цифрами «46551,1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48263,9» заменить цифрами «71400,5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49787,2» заменить цифрами «71421,1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49996,6» заменить цифрами «71504,2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5.6 «Выплата единовременного пособия </w:t>
        <w:br/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ри всех формах устройства детей, лишенных родительского попечения, в семью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35053,3» заменить цифрами «134479,5»; 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8557,9» заменить цифрами «18414,9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8922,9» заменить цифрами «18777,0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9813,0» заменить цифрами «19528,1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35053,3» заменить цифрами «134479,5»; 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8557,9» заменить цифрами «18414,9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8922,9» заменить цифрами «18777,0»;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9813,0» заменить цифрами «19528,1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5.7 «Государственная поддержка при усыновлении (удочерении)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8911,4» заменить цифрами «8949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228,4» заменить цифрами «1167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270,2» заменить цифрами «1272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317,2» заменить цифрами «1319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73,9» заменить цифрами «1368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8911,4» заменить цифрами «8949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228,4» заменить цифрами «1167,0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270,2» заменить цифрами «1272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317,2» заменить цифрами «1319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73,9» заменить цифрами «1368,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5.8 «Выплаты приемной семье на содержание подопечных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077194,5» заменить цифрами «1018304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4427,4» заменить цифрами «120814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7015,2» заменить цифрами «135472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9886,3» заменить цифрами «139978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8966,4» заменить цифрами «145140,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077194,5» заменить цифрами «1018304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4427,4» заменить цифрами «120814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7015,2» заменить цифрами «135472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9886,3» заменить цифрами «139978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8966,4» заменить цифрами «145140,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5.9 «Меры социальной поддержки </w:t>
        <w:br/>
        <w:t>и материальное обеспечение приемных сем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46220,0» заменить цифрами «903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6094,1» заменить цифрами «109065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6498,3» заменить цифрами «137767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6719,2» заменить цифрами «137943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6727,1» заменить цифрами «138153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946220,0» заменить цифрами «903112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36094,1» заменить цифрами «109065,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46498,3» заменить цифрами «137767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56719,2» заменить цифрами «137943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26727,1» заменить цифрами «138153,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Мероприятие 5.10 «Выплаты семьям опекунов </w:t>
        <w:br/>
        <w:t>на содержание подопечных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535940,2» заменить цифрами «3545922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87474,9» заменить цифрами «458463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10683,3» заменить цифрами «507463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25994,4» заменить цифрами «525867,7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02946,9» заменить цифрами «54528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3535940,2» заменить цифрами «3545922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487474,9» заменить цифрами «458463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510683,3» заменить цифрами «507463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525994,4» заменить цифрами «525867,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502946,9» заменить цифрами «545286,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5.11 «Социальная поддержка лиц из числа детей-сирот и детей, оставшихся без попечения родителей, в период получения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2208,8» заменить цифрами «12380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754,8» заменить цифрами «1342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618,7» заменить цифрами «1821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674,9» заменить цифрами «1887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90,1» заменить цифрами «1958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12208,8» заменить цифрами «12380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пятой цифры «1754,8» заменить цифрами «1342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618,7» заменить цифрами «1821,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674,9» заменить цифрами «1887,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790,1» заменить цифрами «1958,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5.12 «Организация деятельности стажировочных площадок по профилактике социального сирот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840,0» заменить цифрами «45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20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20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0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840,0» заменить цифрами «45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120,0» заменить цифрами «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120,0» заменить цифрами «0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150,0» заменить цифрами «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6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нансовой грамотности населения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5000,0» заменить цифрами «200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50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5000,0» заменить цифрами «20000,0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5000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позиции «Мероприятие 6.1 «Мониторинг и оценка уровня финансовой грамотности населения области и защиты прав потребителей финансовых услу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300,0» заменить цифрами «4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300,0» заменить цифрами «400,0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00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6.2 «Создание потенциала в области повышения финансовой грамот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2400,0» заменить цифрами «32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8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2400,0» заменить цифрами «3200,0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800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6.3 «Разработка и реализация образовательных программ и информационных кампаний по повышению финансовой грамот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1700,0» заменить цифрами «156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39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11700,0» заменить цифрами «15600,0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3900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Мероприятие 6.4 «Совершенствование защиты прав потребителей финансовых услу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600,0» заменить цифрами «800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200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600,0» заменить цифрами «800,0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200,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7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правления системой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0,0» заменить цифрами «1587151,6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43700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76364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6708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0,0» заменить цифрами «31743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4874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3527,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3341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1555408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38826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62837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53745,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иции «в том числе проектная часть: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0,0» заменить цифрами «1587151,6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43700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76364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6708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0,0» заменить цифрами «31743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4874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3527,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3341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1555408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38826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62837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53745,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зиции «Региональный проект 7.1 «Цифровая образовательная среда» (в целях выполнения задач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проек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ая образовательная среда»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всег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0,0» заменить цифрами «1587151,6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43700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76364,3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67086,8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областной бюдж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четвертой цифры «0,0» заменить цифрами «31743,0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4874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13527,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13341,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федеральный бюджет (прогнозно)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четвертой цифры «0,0» заменить цифрами «1555408,6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шестой цифры «0,0» заменить цифрами «238826,5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седьмой цифры «0,0» заменить цифрами «662837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восьмой цифры «0,0» заменить цифрами «653745,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В таблице «Сведения о целевых показателях государственной программы Саратовской области «Развитие образования в Саратовской области» приложения № 4 к государствен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Подпрограмма 1 «Развитие системы дошко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 «Показатели проектной части» дополнить пунктами 1.4-1.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8"/>
        <w:gridCol w:w="2145"/>
        <w:gridCol w:w="889"/>
        <w:gridCol w:w="390"/>
        <w:gridCol w:w="790"/>
        <w:gridCol w:w="790"/>
        <w:gridCol w:w="506"/>
        <w:gridCol w:w="506"/>
        <w:gridCol w:w="505"/>
        <w:gridCol w:w="508"/>
        <w:gridCol w:w="505"/>
        <w:gridCol w:w="452"/>
        <w:gridCol w:w="317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воспитанников негосударственных дошкольных образовательных организаций </w:t>
              <w:br/>
              <w:t>от общей численности воспитанников дошкольных образовательных организ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цент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овых мест для детей </w:t>
              <w:br/>
              <w:t xml:space="preserve">в возрасте </w:t>
              <w:br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т 2 месяцев до 3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 образовательных организациях, осуществляющих деятельность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 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ам дошко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новых мест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иных вари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ах для детей</w:t>
              <w:br/>
              <w:t xml:space="preserve">в возрасте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 2 месяцев до 3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йствующих образовательных организациях, осуществляющих деятельность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 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ам дошко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«Показатели процессной части» пункты 1.4-1.6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ополнить пунктом 1.1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268"/>
        <w:gridCol w:w="884"/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государственных (муниципальных) дошкольных образовательных организаций </w:t>
              <w:br/>
              <w:t xml:space="preserve">к среднемесячной заработной плате </w:t>
              <w:br/>
              <w:t xml:space="preserve">в сфере общего образования </w:t>
              <w:br/>
              <w:t>в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Подпрограмма 2 «Развитие системы общего </w:t>
        <w:br/>
        <w:t>и дополнительного образов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 «Показатели проектной части» дополнить пунктом 2.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15"/>
        <w:gridCol w:w="2447"/>
        <w:gridCol w:w="937"/>
        <w:gridCol w:w="540"/>
        <w:gridCol w:w="582"/>
        <w:gridCol w:w="600"/>
        <w:gridCol w:w="502"/>
        <w:gridCol w:w="503"/>
        <w:gridCol w:w="584"/>
        <w:gridCol w:w="617"/>
        <w:gridCol w:w="503"/>
        <w:gridCol w:w="600"/>
        <w:gridCol w:w="292"/>
      </w:tblGrid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щеобразовательных организаций, расположенных </w:t>
              <w:br/>
              <w:t xml:space="preserve">в сельской местности и малых городах, </w:t>
              <w:br/>
              <w:t>в которых отремонтированы спортзал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«Показатели процессной ча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.11-2.24 считать соответственно пунктами 2.12-2.2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у вторую пункта 2.2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ровень готовности проектно-сметной документации по объекту «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Школа на 220 учащихся и детский сад на 50 мест по адресу: с. Тепловка Новобурасского район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ополнить пунктами 2.26-2.2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4"/>
        <w:gridCol w:w="2448"/>
        <w:gridCol w:w="1258"/>
        <w:gridCol w:w="510"/>
        <w:gridCol w:w="510"/>
        <w:gridCol w:w="452"/>
        <w:gridCol w:w="510"/>
        <w:gridCol w:w="510"/>
        <w:gridCol w:w="510"/>
        <w:gridCol w:w="512"/>
        <w:gridCol w:w="512"/>
        <w:gridCol w:w="627"/>
        <w:gridCol w:w="289"/>
      </w:tblGrid>
      <w:tr>
        <w:trPr>
          <w:trHeight w:val="2034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.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средней заработ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аты 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ников государственных (муниципальных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организаций общего образования </w:t>
              <w:br/>
              <w:t xml:space="preserve">к среднемесячному доходу от трудовой деятельности </w:t>
              <w:br/>
              <w:t>по обла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х организаций дополнительного образования детей  </w:t>
              <w:br/>
              <w:t>к среднемесячной заработной плате учителей по област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й, в котор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блюдены 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воздушно-тепловому режиму, водоснабжению </w:t>
              <w:br/>
              <w:t xml:space="preserve">и канализации, </w:t>
              <w:br/>
              <w:t xml:space="preserve">от общего количества общеобразовательных муниципальных организац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 «Показатели процессной части» раздела «Подпрограмма 4 «Развитие профессионального образования»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ополнить пунктом 4.1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26"/>
        <w:gridCol w:w="2477"/>
        <w:gridCol w:w="1234"/>
        <w:gridCol w:w="514"/>
        <w:gridCol w:w="516"/>
        <w:gridCol w:w="515"/>
        <w:gridCol w:w="514"/>
        <w:gridCol w:w="516"/>
        <w:gridCol w:w="515"/>
        <w:gridCol w:w="514"/>
        <w:gridCol w:w="516"/>
        <w:gridCol w:w="516"/>
        <w:gridCol w:w="444"/>
      </w:tblGrid>
      <w:tr>
        <w:trPr>
          <w:trHeight w:val="4682" w:hRule="atLeast"/>
        </w:trPr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преподавателей </w:t>
              <w:br/>
              <w:t xml:space="preserve">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</w:t>
              <w:br/>
              <w:t xml:space="preserve">к среднемесячному доходу от трудовой деятельности </w:t>
              <w:br/>
              <w:t>в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 «Показатели проектной части» раздела «Подпрограмма 7 «Совершенствование управления системой образования» дополнить </w:t>
        <w:br/>
        <w:t>пунктом 7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6"/>
        <w:gridCol w:w="2579"/>
        <w:gridCol w:w="1287"/>
        <w:gridCol w:w="462"/>
        <w:gridCol w:w="464"/>
        <w:gridCol w:w="527"/>
        <w:gridCol w:w="527"/>
        <w:gridCol w:w="527"/>
        <w:gridCol w:w="576"/>
        <w:gridCol w:w="576"/>
        <w:gridCol w:w="576"/>
        <w:gridCol w:w="440"/>
        <w:gridCol w:w="40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онного наполнения </w:t>
              <w:br/>
              <w:t xml:space="preserve">и функциональных возможностей открытых </w:t>
              <w:br/>
              <w:t xml:space="preserve">и общедоступных информационных ресурсов </w:t>
              <w:br/>
              <w:t xml:space="preserve">в образовательных организациях, реализующих основные </w:t>
              <w:br/>
              <w:t>и дополнительные общеобразовательные программы, нарастающим итог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Таблицу «Перечень объектов капитального строительства и объектов недвижимости» государственной программы Саратовской области «Развитие образования в Саратовской области» приложения № 5 к государственной программе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апитального строительства и объектов недвижимост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1"/>
        <w:gridCol w:w="116"/>
        <w:gridCol w:w="1220"/>
        <w:gridCol w:w="1304"/>
        <w:gridCol w:w="1620"/>
        <w:gridCol w:w="1470"/>
        <w:gridCol w:w="1508"/>
        <w:gridCol w:w="1744"/>
        <w:gridCol w:w="204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 капитального строительства, объекта недвижимо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4"/>
                <w:szCs w:val="24"/>
                <w:lang w:eastAsia="ru-RU"/>
              </w:rPr>
              <w:t>Сметная/рын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оимость объекта,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  <w:lang w:eastAsia="ru-RU"/>
              </w:rPr>
              <w:t>Мощ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ъект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обеспечение, тыс. рублей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ируемый год ввода </w:t>
              <w:br/>
              <w:t xml:space="preserve">в эксплуатацию / фактический год ввода </w:t>
              <w:br/>
              <w:t>в эксплуатаци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ые бюджеты (прогнозн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бюджет-ные источники (прогноз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13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2"/>
                <w:sz w:val="24"/>
                <w:szCs w:val="24"/>
                <w:lang w:eastAsia="ru-RU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небюджетные фонды и иные безвозмездные поступления целевой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  <w:lang w:eastAsia="ru-RU"/>
              </w:rPr>
              <w:t>напра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прогнозно)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1 «Развитие системы дошкольного образования»</w:t>
            </w:r>
          </w:p>
        </w:tc>
      </w:tr>
      <w:tr>
        <w:trPr>
          <w:trHeight w:val="66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bookmarkStart w:id="2" w:name="sub_105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проект 1.1 «Создание условий для осуществления трудовой деятельности женщин с детьми, включая достижение 100-процентной доступности (к 2021 году) дошкольного образования для детей до трех лет» (в целях выполнения зад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го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действие занятости женщин – создание условий дошкольного образования для детей в возрасте до трех лет»)</w:t>
            </w:r>
            <w:bookmarkEnd w:id="2"/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sub_1051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  <w:bookmarkEnd w:id="3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bookmarkStart w:id="4" w:name="sub_105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  <w:br/>
              <w:t xml:space="preserve">и строительство, </w:t>
              <w:br/>
              <w:t>в том числе по годам:</w:t>
            </w:r>
            <w:bookmarkEnd w:id="4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sub_105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  <w:bookmarkEnd w:id="5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669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773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sub_105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  <w:bookmarkEnd w:id="6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565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928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bookmarkStart w:id="7" w:name="sub_105105"/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троительство в 2019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bookmarkEnd w:id="7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>в микрорайоне К-16 «Звезда» в Киров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42,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8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на территории МОУ «Гимназия № 31» </w:t>
              <w:br/>
              <w:t xml:space="preserve">по ул. Лесная, 1/9 </w:t>
              <w:br/>
              <w:t>в Киров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42,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8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в Волжском районе г. Саратова по адресу: г. Саратов, земли совхоза «Комбайн» </w:t>
              <w:br/>
              <w:t>в Волжском район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42,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8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, расположенного </w:t>
              <w:br/>
              <w:t xml:space="preserve">по адресу: Саратовская область, г. Энгельс, </w:t>
              <w:br/>
              <w:t>пр. Строителей, 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27942,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55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8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 МДОУ «Детский сад </w:t>
              <w:br/>
              <w:t xml:space="preserve">№ 65», расположенного по адресу: Саратовская область, г. Энгельс, 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-й Студенческий проез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2896,4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38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40 мест, расположенного </w:t>
              <w:br/>
              <w:t xml:space="preserve">по адресу: Саратовская область, Энгельсский </w:t>
            </w:r>
            <w:r>
              <w:rPr>
                <w:rFonts w:eastAsia="Times New Roman" w:cs="Arial" w:ascii="Times New Roman" w:hAnsi="Times New Roman"/>
                <w:spacing w:val="-16"/>
                <w:sz w:val="24"/>
                <w:szCs w:val="24"/>
                <w:lang w:eastAsia="ru-RU"/>
              </w:rPr>
              <w:t>район, с. Красноармейское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ул. Ленина, д. 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55936,8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369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38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, расположенного </w:t>
              <w:br/>
              <w:t>по адресу: Саратовская область, Энгельсский район, с. Шумей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8731,3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649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38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, расположенного </w:t>
              <w:br/>
              <w:t>по адресу: Саратовская область, г. Энгельс-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31681,6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2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8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300 мест, расположенного </w:t>
              <w:br/>
              <w:t>по адресу: Саратовская область, г. Энгельс, Восточный переул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32153,4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70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450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80 мест, расположенного </w:t>
              <w:br/>
              <w:t xml:space="preserve">по адресу: Саратовская область, Энгельсский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айон, пос. Прибреж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л. Вавил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5333,4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30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26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bookmarkStart w:id="8" w:name="sub_10510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, расположенного </w:t>
              <w:br/>
              <w:t>в 3 «В» микрорайоне г. Балаково</w:t>
            </w:r>
            <w:bookmarkEnd w:id="8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38205,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282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8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sub_10510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в 4 микрорайоне г. Балаково на 120 мест</w:t>
            </w:r>
            <w:bookmarkEnd w:id="9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05874,9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073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39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20 мест </w:t>
              <w:br/>
              <w:t>в г. Вольс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81,4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39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bookmarkStart w:id="10" w:name="sub_1051018"/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троительство в 2020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bookmarkEnd w:id="10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bookmarkStart w:id="11" w:name="sub_10510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00 мест 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ул. Провиантской,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ктябрьском районе г. Саратова</w:t>
            </w:r>
            <w:bookmarkEnd w:id="11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53,4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24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00 мест в ЖК «Авиатор» в Завод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53,4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24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троительство пристро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МОУ «СОШ № 66 им. Н.И. Вавилова», 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г. Саратов, ул. Казанская,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65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5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второго корпуса МДОУ «Центр развития ребенка –  детский сад № 101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Жар-птица» на 160 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олжском район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09,2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645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нового здания детского сада 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160 мест по ул. 14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Черниговской дивизии,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г. Энгельсе со сносом МДОУ «Детский сад № 41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09,2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645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80 мест, расположенного </w:t>
              <w:br/>
              <w:t>по адресу: Саратовская область, г. Энгельс, ул. Тургенева,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69,7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60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80 мест, расположенного </w:t>
              <w:br/>
              <w:t>по адресу: Саратовская область, г. Энгельс, ул. Шелкович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69,7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60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1"/>
        <w:gridCol w:w="1336"/>
        <w:gridCol w:w="1304"/>
        <w:gridCol w:w="1620"/>
        <w:gridCol w:w="1470"/>
        <w:gridCol w:w="1508"/>
        <w:gridCol w:w="1744"/>
        <w:gridCol w:w="2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роительство в 2021 году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300 мест </w:t>
              <w:br/>
              <w:t xml:space="preserve">в микрорайоне № 8 жилого района «Солнечный-2» </w:t>
              <w:br/>
              <w:t>в Киров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968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368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240 мест </w:t>
              <w:br/>
              <w:t>к востоку от жилого района «Солнечный-2» в Кировском районе г. Саратова (32,5 г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4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00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240 мест </w:t>
              <w:br/>
              <w:t>к востоку от жилого района «Солнечный-2» в Кировском районе г. Саратова (45 г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47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00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в микрорайоне № 2 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жилого района «Иволг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Волж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96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3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в микрорайоне № 2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жилого района «Иволг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Волж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96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3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по ул. Ипподромной </w:t>
              <w:br/>
              <w:t>в Ленинском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96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38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80 мест </w:t>
              <w:br/>
              <w:t xml:space="preserve">в жилом комплекс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«Образцово» в Волж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е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09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03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ристройки к МДОУ ВМР «Центр развития ребенка – детский сад № 17 «Ладушки» </w:t>
              <w:br/>
              <w:t>на 30 мест, г. Вольск, ул. Кольцова, д.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3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7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ристройки на 30 мест к МДОУ «Детский сад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 9 «Теремок» г. Ерш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3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7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sub_1051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 «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  <w:bookmarkEnd w:id="12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  <w:br/>
              <w:t xml:space="preserve">и строительство, </w:t>
              <w:br/>
              <w:t>в том числе по годам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1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sub_15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  <w:bookmarkEnd w:id="13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621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303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обретение в 2019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выкуп) пристройки МДОУ «Детский сад комбинированного вида № 2 «Машенька» г. Ерш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0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51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 2018-2019 годах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1"/>
        <w:gridCol w:w="1336"/>
        <w:gridCol w:w="1304"/>
        <w:gridCol w:w="1620"/>
        <w:gridCol w:w="1470"/>
        <w:gridCol w:w="1508"/>
        <w:gridCol w:w="1744"/>
        <w:gridCol w:w="204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>по адресу: Саратовская область, Татищевский район, Татищевское муниципальное образование,</w:t>
              <w:br/>
              <w:t xml:space="preserve">р.п. Татищево, </w:t>
              <w:br/>
              <w:t>ул. Школьная, д. №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41,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12,5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9312,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400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07,8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sub_151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 2019 году:</w:t>
            </w:r>
            <w:bookmarkEnd w:id="14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sub_15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в р.п. Дергачи</w:t>
            </w:r>
            <w:bookmarkEnd w:id="15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92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3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bookmarkStart w:id="16" w:name="sub_151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тского сада на 4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л. Миллеровской </w:t>
              <w:br/>
              <w:t>в Заводском районе г. Саратова, адрес (местоположение) объекта: г. Саратов, ул. Миллеровская, 59</w:t>
            </w:r>
            <w:bookmarkEnd w:id="16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89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446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2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ристройки к МДОУ «Детский сад № 5» </w:t>
              <w:br/>
              <w:t>по адресу: ул. Артиллерийская, 25, Кировского района г. Сарат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1217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079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2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7" w:name="sub_15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МДОУ «Детский сад № 195, корпус 2» </w:t>
              <w:br/>
              <w:t>по ул. Лунной, 27В Ленинского района г. Саратова</w:t>
            </w:r>
            <w:bookmarkEnd w:id="17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12192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8119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0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sub_15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МДОУ «Детский сад комбинированного вида № 177», корпус 2, 9-я Дачная остановка, б/н Ленинского района г. Саратова</w:t>
            </w:r>
            <w:bookmarkEnd w:id="18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75192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19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00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, расположенного </w:t>
              <w:br/>
              <w:t xml:space="preserve">по адресу: Саратовская область, г. Энгельс, </w:t>
              <w:br/>
              <w:t>ул. Шурова г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24715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409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2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 МДОУ «Детский сад </w:t>
              <w:br/>
              <w:t xml:space="preserve">№ 76», расположенного по адресу: Саратовская область, г. Энгельс, </w:t>
              <w:br/>
              <w:t>ул. Тельмана, 1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2901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51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 МДОУ «Детский сад </w:t>
              <w:br/>
              <w:t xml:space="preserve">№ 78», расположенного по адресу: Саратовская область, г. Энгельс, </w:t>
              <w:br/>
              <w:t>ул. Полтавская, 32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3108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272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9" w:name="sub_1052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2 «Развитие системы общего и дополнительного образования»</w:t>
            </w:r>
            <w:bookmarkEnd w:id="19"/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20" w:name="sub_15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проект 2.2 «Современная школа» (в целях выполнения зад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го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временная школа»)</w:t>
            </w:r>
            <w:bookmarkEnd w:id="2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  <w:br/>
              <w:t xml:space="preserve">и строительство, </w:t>
              <w:br/>
              <w:t>в том числе по годам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534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sub_152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  <w:bookmarkEnd w:id="21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0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788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1932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94684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0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3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sub_152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в 2019-2020 годах:</w:t>
            </w:r>
            <w:bookmarkEnd w:id="22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2018-2019 годах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иобретение в 2018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овое здание школы </w:t>
              <w:br/>
              <w:t xml:space="preserve">на 1100 мест </w:t>
              <w:br/>
              <w:t xml:space="preserve">по ул. Лесозаводской </w:t>
              <w:br/>
              <w:t>в г. Энгельс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768,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/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534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5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359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 2019-2020 годах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3" w:name="sub_152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щеобразовательной организации. Школа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 825 мест с бассей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икрорайоне К-16 «Звезда» в Кировском районе г. Саратова</w:t>
            </w:r>
            <w:bookmarkEnd w:id="23"/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40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sub_1522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  <w:bookmarkEnd w:id="24"/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4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sub_1522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орпуса на 300 мест МОУ «СОШ п. Дубки Саратовского района Саратовской области»</w:t>
            </w:r>
            <w:bookmarkEnd w:id="25"/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19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sub_15223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  <w:bookmarkEnd w:id="26"/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29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119057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школы на 1100 мест </w:t>
              <w:br/>
              <w:t xml:space="preserve">на территории бывшего Саратовского авиационного завода </w:t>
              <w:br/>
              <w:t>в ЖК «Авиатор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483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школ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 825 мест с бассей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ой </w:t>
              <w:br/>
              <w:t xml:space="preserve">по адресу: г. Энгельс, </w:t>
              <w:br/>
              <w:t>р.п. Приволжск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7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школы на 1100 мест </w:t>
              <w:br/>
              <w:t xml:space="preserve">в микрорайоне № 11 жилого района «Солнечный-2» </w:t>
              <w:br/>
              <w:t xml:space="preserve">в Кировском районе </w:t>
              <w:br/>
              <w:t xml:space="preserve">г. Саратова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0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0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0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троительство пристро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У «Средняя общеобразовательная школа с. Мизино-Лапшиновка» Татищевского района Саратовской област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3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3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8 «Школа на 220 учащихся и детский сад на 50 мест по адресу: с. Тепловка Новобурасского района Саратовской обла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школы на 220 учащихся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 детский сад на 50 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адресу: с. Тепловка Новобурасского района Сарат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 ме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в 2019 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sub_1052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9 «Строительство, реконструкция и модернизация существующей инфраструктуры общего образования»</w:t>
            </w:r>
            <w:bookmarkEnd w:id="27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  <w:br/>
              <w:t xml:space="preserve">и строительство, </w:t>
              <w:br/>
              <w:t>в том числе по годам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8" w:name="sub_15221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школы на 1100 мест </w:t>
              <w:br/>
              <w:t xml:space="preserve">на территории бывшего Саратовского авиационного завода </w:t>
              <w:br/>
              <w:t>в ЖК «Авиатор»</w:t>
            </w:r>
            <w:bookmarkEnd w:id="28"/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94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школ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 825 мест с бассей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ой </w:t>
              <w:br/>
              <w:t xml:space="preserve">по адресу: г. Энгельс, </w:t>
              <w:br/>
              <w:t>р.п. Приволжск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приложении № 6 к государственной программе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сключит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третьим и четвер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дельный уровень софинансирования из областного бюджета расх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ств муниципальных образований области составляет </w:t>
        <w:br/>
        <w:t>100 процентов.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приложении № 7 к государственной программе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зац третий исключит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третьим и четвер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ация закупок товаров, финансовое обеспечение которых частично или полностью осуществляется за счет субсидии.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8 к государственной програм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четвертым-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9 к государственной програм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четвертым-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иного межбюджетного трансфе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иного межбюджетного трансферта, органов местного самоуправления или специализированных учреждений </w:t>
        <w:br/>
        <w:t>в сфере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риложение № 11 к государственной программе изложить </w:t>
        <w:br/>
        <w:t>в следующей редакции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firstLine="13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11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 государственной программе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«Развитие образования в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  <w:br/>
        <w:t xml:space="preserve">объектов для создания новых мест для детей, обучающихся </w:t>
        <w:br/>
        <w:t>в организациях дошкольного образования, государственной программы Саратовской области «Развитие образования в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252"/>
        <w:gridCol w:w="994"/>
        <w:gridCol w:w="994"/>
        <w:gridCol w:w="996"/>
      </w:tblGrid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Развитие системы дошкольного образования»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1.1 «Создание условий для осуществления трудовой деятельности женщин с детьми, включая достижение 100-процентной доступности (к 2021 году) дошкольного образования для детей до трех лет» (в целях выполнения задач федерального проекта «Содействие занятости женщин – создание условий дошкольного образования для детей в возрасте до трех лет»)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«Создание дополнительных мест для детей в возрасте от 1,5 до 3 лет </w:t>
              <w:br/>
              <w:t xml:space="preserve">в образовательных организациях, осуществляющих образовательную деятельность </w:t>
              <w:br/>
              <w:t>по образовательным программам дошкольного образования»</w:t>
            </w:r>
          </w:p>
        </w:tc>
      </w:tr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 годам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овых мест в образовательных организациях (всего), в том числе путем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 (приобретения)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>в микрорайоне К-16 «Звезда» в Киров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на территории МОУ «Гимназия № 31»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 ул. Лесная, 1/9 в Киров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 xml:space="preserve">в Волжском районе г. Саратова по адресу: </w:t>
              <w:br/>
              <w:t xml:space="preserve">г. Саратов, земли совхоза «Комбайн» </w:t>
              <w:br/>
              <w:t xml:space="preserve">в Волжском район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60 мест, расположенного по адресу: Саратовская область, г. Энгельс, пр. Строителей, 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 МДОУ «Детский сад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№ 65», расположенного по адресу: Сарат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ь, г. Энгельс, 5-й Студенческий проез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40 мест, расположенного по адресу: Саратовска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ласть, Энгельсский район, с. Красноарме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л. Ленина, д. 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, расположенного </w:t>
              <w:br/>
              <w:t>по адресу: Саратовская область, Энгельсский район, с. Шумей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60 мест, расположенного по адресу: Саратовская область, г. Энгельс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300 мест, расположенного по адресу: Саратовская область, г. Энгельс, Восточный переул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80 мест, расположенного по адресу: Саратовска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ласть, Энгельсский район, пос. Прибреж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л. Вавил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60 мест, расположенного в 3 «В» микрорайоне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в 4 микрорайоне г. Балаково на 120 м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20 мест </w:t>
              <w:br/>
              <w:t>в г. Вольс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00 мест </w:t>
              <w:br/>
              <w:t>по ул. Провиантской, 23 в Октябрь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00 мест в ЖК «Авиатор» в Завод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роительство пристройки к МОУ «СОШ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66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м. Н.И.Вавилова», г. Саратов, ул. Казанская, 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торого корпуса МДОУ «Центр развития ребенка – детский сад № 101 «Жар-птица» на 160 мест в Волжском райо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нового здания детского сада 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160 мест по ул. 148-й Черниговской диви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7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в г. Энгельсе со сносом МДОУ «Детский сад № 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80 мест, расположенного по адресу: Саратовская область, г. Энгельс, ул. Тургенева,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80 мест, расположенного по адресу: Саратовская область, г. Энгельс, ул. Шелкович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300 мест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микрорайоне № 8 жилого района «Солнечный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в Киров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240 мест </w:t>
              <w:br/>
              <w:t xml:space="preserve">к востоку от жилого района «Солнечный-2» </w:t>
              <w:br/>
              <w:t>в Кировском районе г. Саратова (32,5 г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240 мест </w:t>
              <w:br/>
              <w:t xml:space="preserve">к востоку от жилого района «Солнечный-2» </w:t>
              <w:br/>
              <w:t>в Кировском районе г. Саратова (45 г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>в микрорайоне № 2 жилого района «Иволгино» в Волж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>в микрорайоне № 2 жилого района «Иволгино» в Волж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</w:t>
              <w:br/>
              <w:t>по ул. Ипподромной в Ленин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80 мест </w:t>
              <w:br/>
              <w:t>в жилом комплексе «Образцово» в Волжском районе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ристройки к МДОУ ВМР «Центр развития ребенка – детский сад № 17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«Ладушки» на 30 мест, г. Вольск, ул. Кольцова, д.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на 30 мест к МДОУ «Детский сад № 9 «Теремок» г. Ерш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ариативные формы (перепрофилирование)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4 «Ёжик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7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3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33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40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50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53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5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5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56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7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73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Центр развития ребенка – детский сад № 7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96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ЦРР – детский сад № 98 «Алые паруса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99» «Изумрудный город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ЦРР – детский сад № 101 «Жар-птица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0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№ 103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0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06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ЦРР – детский сад № 107 «Пчел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1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12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ЦРР – детский сад № 123» «Планета детства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общеразвивающего вида № 13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4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«Детский сад № 144» г. Сарато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44» г. Саратова, корпус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44» г. Саратова, корпус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50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5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Национальный татарский детский сад № 154 «Чишмэ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58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160» Ленинского района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6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6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67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68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6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ДОУ «Детский сад № 173 «Тополёк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7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83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8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87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8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9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6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ЦРР – детский сад № 215» «Капельки солнца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16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22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рогимназия № 237 «Семицветик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23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ДОУ «Детский сад № 240 «Ручеек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Прогимназия Олимпион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 61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ОУ «СОШ № 66 им. Н.И. Вавилова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 71» г. 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8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11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15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17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19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21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53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55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57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58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63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65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70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76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77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78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79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№ 81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 пос. Пробуж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с. Красный Я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с. Генеральс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с. Берез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положенного в 3 «В» микрорайоне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в 4 микрорайоне г. Балаково на 120 м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20»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22»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33»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50»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62»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64» г. Балак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, г. Воль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роительство пристройки к МДОУ ВМР «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звития реб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детский сад № 17 «Ладушки» на 30 мест, г. Вольск, 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льцова, д.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роительство пристройки на 30 мест к М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тский сад № 9 «Теремок» г. Ерш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«Создание дополнительных мест для детей в возрасте от 2 месяцев до 3 лет </w:t>
              <w:br/>
              <w:t xml:space="preserve">в образовательных организациях, осуществляющих образовательную деятельность </w:t>
              <w:br/>
              <w:t>по образовательным программам дошкольного образования»</w:t>
            </w:r>
          </w:p>
        </w:tc>
      </w:tr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 годам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овых мест в образовательных организациях (всего), в том числе путем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 (приобретения)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выкуп) пристройки МДОУ «Детский сад комбинированного вида № 2 «Машенька» г. Ерш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на 160 мест по адресу: Саратовская область, Татищевский район, Татищевское муниципально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разование, р.п. Татищево, ул. Школьная, д. № 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в р.п. Дерг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роительство здания детского сада на 4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л. Миллеровской в Заводском районе г. Саратова, адрес (местоположение) объекта: г. Саратов, ул. Миллеровская, 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МДОУ «Детский сад № 5» по адресу: ул. Артиллерийская, 25 Кировского района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МДОУ «Детский сад № 195, корпус 2» по ул. Лунной, 27В Ленинского района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МДОУ «Детский сад комбинированного вида № 177», корпус 2, </w:t>
              <w:br/>
              <w:t>9-я Дачная остановка, б/н Ленинского района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60 мест, расположенного по адресу: Саратовская область, г. Энгельс, ул. Шурова г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 МДОУ «Детский сад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№ 76», расположенного по адресу: Сарат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ь, г. Энгельс, ул. Тельмана, 153</w:t>
            </w:r>
            <w:bookmarkStart w:id="29" w:name="_GoBack"/>
            <w:bookmarkEnd w:id="29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блока групповых помещений на 40 мест МДОУ «Детский сад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№ 78», расположенного по адресу: Сарат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ь, г. Энгельс, ул. Полтавская, 3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ариативные формы (перепрофилирование)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ЦРР – детский сад № 18 «Город чудес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76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77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0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1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18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2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3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присмотра </w:t>
              <w:br/>
              <w:t>и оздоровления № 151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5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62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6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71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7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7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91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199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4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5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7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208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230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ачальная общеобразовательная школа № 78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ачальная общеобразовательная школа № 88» г. Сарат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35»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 71»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76»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78» г. Энгель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 пос. Пробуж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 1 р.п. Татищ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«Дружба», р.п. Дерг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«Сказка», р.п. Дерг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комбинированного вида № 2 «Машенька» г. Ершо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13 к государственной программе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четвертым-шес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14 к государственной программе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четвертым-шес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15 к государстве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четвертым и пя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16 к государственной программ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2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ельный уровень софинансирования из областного бюджета расходных обязательств муниципальных образований области определяется согласно постановлению Правительства Саратовской области от 22 ноября 2019 года № 820-П.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второй допол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17 к государств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2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ельный уровень софинансирования из областного бюджета расходных обязательств муниципальных образований области определяется согласно постановлению Правительства Саратовской области от 22 ноября 2019 года № 820-П.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второй допол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четвертым следующего содержа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 приложении № 18 к государствен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второй допол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четвертым-шестым следующего содержани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8. Таб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тическое приложение к региональным проектам, реализуемым на территории Саратовской области в рамках федеральных проектов национального проекта «Образование» приложения № 19 </w:t>
        <w:br/>
      </w:r>
      <w:r>
        <w:rPr/>
        <w:t>к государственной программе изложить в следующей редакции: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157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ое приложение к региональным проектам, реализуемым на территории Саратовской области в рамках федеральных проектов национального проекта «Образование»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  <w:lang w:eastAsia="ru-RU"/>
              </w:rPr>
              <w:t>Наименование регионального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  <w:lang w:eastAsia="ru-RU"/>
              </w:rPr>
              <w:t>и мероприятий регионального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ового обеспечения по годам реализации, тыс. рублей*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региональным проект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9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3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4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5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7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42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1.1 «Создание условий для осуществления трудовой деятельности женщин с детьми, включая достижение 100-процентной доступности (к 2021 году) дошкольного образования для детей </w:t>
              <w:br/>
              <w:t xml:space="preserve">до трех лет» (в целях выполнени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адач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федерального проек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С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ости женщин – создание условий дошкольного образования для детей </w:t>
              <w:br/>
              <w:t>в возрасте до трех л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7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6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«Создание дополнительных мест для детей в возрасте от 1,5 до 3 лет </w:t>
              <w:br/>
              <w:t>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1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7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«Обеспечение условий для создания дополнительных мест </w:t>
              <w:br/>
              <w:t>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рамках достижения соответств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ов федерального проект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«Создание дополнительных мест для детей в возрасте от 2 месяцев </w:t>
              <w:br/>
              <w:t xml:space="preserve">до 3 лет в образовательных организациях, осуществляющих образовательную деятельность </w:t>
              <w:br/>
              <w:t>по образовательным программам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5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3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«Обеспечение условий для ввода в эксплуатацию образовательных организаций, осуществляющих образовательную деятельность </w:t>
              <w:br/>
              <w:t>по образовательным программам дошкольного образования (в рамках достижения соответствующих результатов федерального проект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1.2 «Поддержка семей, имеющих детей» (в целя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выполнения задач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федераль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ддержка семей, имеющих детей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 «Оказание услуг психолого-педагогической, методической </w:t>
              <w:br/>
              <w:t xml:space="preserve">и консультативной помощи родителям (законным представителям) детей, </w:t>
              <w:br/>
              <w:t xml:space="preserve">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акже гражданам, желающим пр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спитание в свои семьи детей, оставшихся без попечения родителей, в том числе с привлечением некоммерчески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2 «Разработка и внедрение методических рекомендаций </w:t>
              <w:br/>
              <w:t>по обеспечению информационно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светительской поддержки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ключающих создание, в том числе </w:t>
              <w:br/>
              <w:t xml:space="preserve">в дошкольных образовательных </w:t>
              <w:br/>
              <w:t>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2.1 «Успех каждого ребенка» (в целя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задач 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а «Успех каждого ребен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7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9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 «Создание новых мест </w:t>
              <w:br/>
              <w:t>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2 «Принятие участия в открытых онлайн-уроках, реализуемых с учетом опыта цикла открытых уроков «Проектория», направленных </w:t>
              <w:br/>
              <w:t>на раннюю профориентац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3 «Получение рекомендаций </w:t>
              <w:br/>
              <w:t xml:space="preserve">по построению индивидуального учебного плана в соответствии </w:t>
              <w:br/>
              <w:t xml:space="preserve">с выбранными профессиональными компетенциями (профессиональными областями деятельности) с учето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лизации проекта «Билет в буду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.1.4 «Создание в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, расположенных 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>и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 «Создание детских технопарков «Кван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6 «Освоение детьми </w:t>
              <w:br/>
              <w:t xml:space="preserve">с ограниченными возможностями здоровья дополнительных общеобразовательных программ, </w:t>
              <w:br/>
              <w:t>в том числе с использованием дистан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7 «Создание региональных центров выявления, поддержки и развития способностей и талантов у детей </w:t>
              <w:br/>
              <w:t xml:space="preserve">и молодежи, с учетом опыта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бразовательного фонда «Талант и усп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8 «Создание ключевых центров дополнительного образования детей, реализующих дополнительные общеобразовательные программы, </w:t>
              <w:br/>
              <w:t xml:space="preserve">в организациях, осуществляющих образовательную деятельность </w:t>
              <w:br/>
              <w:t xml:space="preserve">по образовательным программам высшего образования, в том числе участвующих в создании научных </w:t>
              <w:br/>
              <w:t>и научно-образовательных центров мирового уровня или обеспечивающих деятельность центров компетенций Национальной технологической инициа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9 «Оказание поддержки организациям на реализацию пилотных проектов по обновлению содержания и технологий дополнительного образования </w:t>
              <w:br/>
              <w:t xml:space="preserve">по приоритетным направлениям, </w:t>
              <w:br/>
              <w:t xml:space="preserve">в том числе поддержание проектов </w:t>
              <w:br/>
              <w:t xml:space="preserve">по организации летних школ, организованных российскими образовательными организациями, </w:t>
              <w:br/>
              <w:t xml:space="preserve">с участием детей и представителей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олодежи из числа иностранных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0 «Участие во всероссийской </w:t>
              <w:br/>
              <w:t>и международной олимпиадах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1 «Создание мобильных технопарков «Кванториум» (для детей, проживающих в сельской местности </w:t>
              <w:br/>
              <w:t>и малых городах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2 «Внедрение целевой модели развития региональной системы дополнительного образования детей (Формирование современных управленческих и организационно-экономических механизмов в системе дополнительного образования детей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3 «Разработка и внедрение методических рекомендаций </w:t>
              <w:br/>
              <w:t xml:space="preserve">по механизмам вовлечения общественно-деловых объединений </w:t>
              <w:br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 участия представителей работод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 принятии решений по вопросам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правления развитием 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и, в том числе в обно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х прог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4 «Вовлечение в различные формы наставничества обучающихся организаций, осуществляющих образовательную деятельность </w:t>
              <w:br/>
              <w:t>по дополнительным общеобразовательным программ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5 «Предоставление возможности обучающимся 5-11 классов освоения основных общеобразовательных программ по индивидуальному учебному плану, в том числе в сетевой форме, с зачетом результатов освоения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ими дополнительных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 и программ профессионального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гиональный проект 2.2 «Современная школа» (в целях выполнения зада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школ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4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3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2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 «Обеспечение возможности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изучения предметной области «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и других предметных областей на базе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рганизаций, имеющих высокооснащ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нико-места, в том числе детских технопарков «Кван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2.2 «Поддержка образования дл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</w:t>
              <w:br/>
              <w:t>по адаптированным основным общеобразовательным программ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3 «Обновление материально-технической базы для формирования </w:t>
              <w:br/>
              <w:t>у обучающихся современных технологических и гуманитарных навы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 «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4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4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5 «Создание новых мест </w:t>
              <w:br/>
              <w:t>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 «Модернизация инфраструктуры общего образования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9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 «Обеспечение условий для модернизации структуры общего образования (в целях выполнения задач федерального проекта «Современная школа» национального проекта «Образование»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 «Внедрение обновленных основных общеобразовательных программ в общеобразовательные организации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 «Проведение оценки качества общего образования на основе практики международных исследований качества подготовк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0 «Повышение квалификации учителей предметной области «Технология» на базе детских технопарков «Кванториум», организаций, осуществляющих образовательную деятельность </w:t>
              <w:br/>
              <w:t xml:space="preserve">по образовательным программам среднего профессионального </w:t>
              <w:br/>
              <w:t>и высшего образования, предприятий реального сектора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1 «Проведение мониторинга внедрения обновленных основных общеобразовательных программ, разработанных в рамках федерального прое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2 «Вовлечение обучающихся общеобразовательных организаций </w:t>
              <w:br/>
              <w:t xml:space="preserve">в различные формы сопровождения </w:t>
              <w:br/>
              <w:t>и наставни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3 «Реализация общеобразовательных программ </w:t>
              <w:br/>
              <w:t xml:space="preserve">в организациях, реализующих программы начального, основного </w:t>
              <w:br/>
              <w:t xml:space="preserve">и среднего общего образования, </w:t>
              <w:br/>
              <w:t>в сетевой фор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4 «Реализация механизмов вовлечения общественно-делов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динений и участия представ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одателей в принятии решений </w:t>
              <w:br/>
              <w:t>по вопросам управления развитием обще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5 «Создание новых мест </w:t>
              <w:br/>
              <w:t xml:space="preserve">в общеобразовательных организация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Создание современной 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ы для школьников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5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2.3 «Учитель будущего» (в целях выполнения зада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читель будущег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 «Внедрение в Саратовской области системы аттестации руководителей обще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 «Обеспечение возможности </w:t>
              <w:br/>
              <w:t xml:space="preserve">для непрерывного и планомерного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вышения квалификации 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ников, в том числе на основ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ользования современных цифр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й, формирования и участия </w:t>
              <w:br/>
              <w:t xml:space="preserve">в профессиональных ассоциациях, программах обмена опытом </w:t>
              <w:br/>
              <w:t xml:space="preserve">и лучшими практиками, привлечения работодателей к дополнительному профессиональному образованию педагогических работников, </w:t>
              <w:br/>
              <w:t>в том числе в форме стажиров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3 «Повышение уровня профессионального мастерства </w:t>
              <w:br/>
              <w:t xml:space="preserve">в форматах непрерывного образования педагогическими работниками системы общего, дополнительного </w:t>
              <w:br/>
              <w:t>и профессион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4 «Организация добровольно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зависимой оценки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лификации педагогических работников систем общего </w:t>
              <w:br/>
              <w:t>и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5 «Создание центров непрерывного повышения профессионального мастерства педагогических работников и центра оценки профессиональ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стерства и квалификации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6 «Вовлечение учителей в возраст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 35 лет в различные формы 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провождения в первые три года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4.1 «Молодые профессионалы (Повышение конкурентоспособности профессионального образования)» </w:t>
              <w:br/>
              <w:t xml:space="preserve">(в целях выполнения зада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профессионалы» (Повышение конкурентоспособности профессиона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1 «Прохождение аттестации </w:t>
              <w:br/>
              <w:t xml:space="preserve">с использованием механизма демонстрационного экзамена обучающимися организаций, осуществляющих образовательную деятельность по образовательным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ограммам среднего 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2 «Разработка и распространение </w:t>
              <w:br/>
              <w:t>в системе среднего профессионального образования новых образовательных технологий и формы опережающей профессиональной подготовки. Создание центров опережающей профессиональн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3 «Оснащение мастерских современной материально-технической базой по одной </w:t>
              <w:br/>
              <w:t>из компетен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4 «Разработка и внедрение методических рекомендаций </w:t>
              <w:br/>
              <w:t xml:space="preserve">по механизмам вовлечения общественно-деловых объединений </w:t>
              <w:br/>
              <w:t xml:space="preserve">и участия представителей работодателей в принятии решений </w:t>
              <w:br/>
              <w:t xml:space="preserve">по вопросам управления развитием профессиональных образовате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аций, в том числе в обно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ых прог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5 «Разработка методологии (целевой модели) наставничества обучающихся для организаций, осуществляющих образовательную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ятельность по обще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полнительным обще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и программам среднего 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разования, в том числе с примен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чших практик обмена опытом между обучающимися и посредством привлечения к этой деятельности специалистов-прак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6 «Обновление перечня профессий рабочих, должностей служащих, </w:t>
              <w:br/>
              <w:t xml:space="preserve">по которым осуществляется профессиональное обучение, перечней профессий и специальностей среднего профессионального образования, </w:t>
              <w:br/>
              <w:t>на основе актуализации Справочника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7 «Внедрение программы профессионального обучения </w:t>
              <w:br/>
              <w:t xml:space="preserve">по наиболее востребованным </w:t>
              <w:br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 перспективным профессиям на у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ответствующем стандартам Ворлдскилл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8 «Вовлечение в различные формы наставничества обучающихся организаций, осуществляющих образовательную деятельность </w:t>
              <w:br/>
              <w:t>по образовательным программам среднего профессион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9 «Повышение квалификации 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преподавателей (мастеров производ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учения сертифицированых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экспертов Ворлдскиллс) по программ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нованным на опыте Союза Ворлдскиллс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10 «Реализация мероприятий </w:t>
              <w:br/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жегодному проведению чемпио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билимпикс» для участия </w:t>
              <w:br/>
              <w:t xml:space="preserve">в чемпионатах профессиональ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стерства для людей с инвалид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7.1 «Цифровая образовательная среда» (в целях выполнения зада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образовательная сре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 «Создание и функционирование Центра цифровой трансформац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7.1.2 «Внедрение целевой модели циф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бразовательной среды в 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х и профессиональных образовательных организациях»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3 «Обновление образовательными организациями, реализующими основные и (или) дополнительные общеобразовательные программы, информационного наполнения </w:t>
              <w:br/>
              <w:t xml:space="preserve">и функциональных возможностей открытых и общедоступных информационных ресурсо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официальных сайтов в сети 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4 «Обеспечение образовательных организаций интернет-соединением </w:t>
              <w:br/>
              <w:t xml:space="preserve">со скоростью соединения не менее </w:t>
              <w:br/>
              <w:t xml:space="preserve">100 Мб/c – для образовательных организаций, расположенных </w:t>
              <w:br/>
              <w:t xml:space="preserve">в городах, 50 Мб/c – для образовательных организаций, расположенных в сельской местности и в поселках городского типа, </w:t>
              <w:br/>
              <w:t xml:space="preserve">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арантированным интернет-траф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5 «Повышение квалификации работников, привлекаемых </w:t>
              <w:br/>
              <w:t>к осуществлению образовательной деятельности, с целью повышения их компетенций в области совреме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6 «Создание центров цифрового образования детей «IT-к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7 «Обеспечение свободного доступа (бесплатного для пользователей) по принципу «одного окна» для всех категорий граждан, обучающихся по образовательным программам высшего образования </w:t>
              <w:br/>
              <w:t xml:space="preserve">и дополнительным профессиональным программам, к онлайн-курсам, реализуемым различными организациями, осуществляющими образовательную деятельность, </w:t>
              <w:br/>
              <w:t>и образовательными платформ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8 «Внедрение в образовательную программу  общеобразовательных организаций современных цифров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1559"/>
        <w:gridCol w:w="1418"/>
        <w:gridCol w:w="1417"/>
        <w:gridCol w:w="1276"/>
        <w:gridCol w:w="1417"/>
        <w:gridCol w:w="1276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9 «Создание интеграционной платформы непрерывного образования (профессиональное обучение </w:t>
              <w:br/>
              <w:t xml:space="preserve">и дополнительное образование) </w:t>
              <w:br/>
              <w:t xml:space="preserve">и набор сервисов, обеспечивающих навигацию и поддержку граждан </w:t>
              <w:br/>
              <w:t>при выборе образовательных программ и организаций, осуществляющих образовательную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10 «Разработка и реализация программы профессиональной переподготовки руководителей образовательных организаций </w:t>
              <w:br/>
              <w:t xml:space="preserve">и органов исполнительной власти субъектов Российской Федерации, осуществляющих государственное управление в сфере образования, </w:t>
              <w:br/>
              <w:t xml:space="preserve">по внедрению и функционированию </w:t>
              <w:br/>
              <w:t>в образовательных организациях целевой модели цифровой образовательн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709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иложении № 20 к государственной программе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четвертым-шестым следующего содержания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ходных обязательств городских округов области составляет 100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 приложении № 21 к государстве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зац второ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тветственность за неисполнение предусмотренных указанным соглашением обязательств»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четвертым-шестым следующего содержания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Дополнить приложениями № 22-25 следующего содержания:</w:t>
      </w:r>
    </w:p>
    <w:p>
      <w:pPr>
        <w:pStyle w:val="Normal"/>
        <w:spacing w:lineRule="auto" w:line="220" w:before="0" w:after="0"/>
        <w:ind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0" w:before="0" w:after="0"/>
        <w:ind w:left="4962" w:firstLine="7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2</w:t>
        <w:br/>
        <w:t>к государственной программе</w:t>
        <w:br/>
        <w:t>Саратовской области «Развитие</w:t>
        <w:br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бразования в Саратов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о предоставлении субсидии бюджетам муниципальных райо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и городских округов области из областного бюджета на благоустройство зданий муниципальных общеобразовательных организаций в целях соблюдения требований к воздушно-тепловому режиму, водоснабж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и канализации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  <w:bookmarkStart w:id="30" w:name="sub_1016001"/>
      <w:bookmarkStart w:id="31" w:name="sub_1016001"/>
      <w:bookmarkEnd w:id="31"/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цели и условия предоставления из областного бюджета субсидии бюджетам муниципальных районов </w:t>
        <w:br/>
        <w:t xml:space="preserve">и городских округов области (далее – муниципальные образования области) на реализацию мероприятий на благоустройство зданий муниципальных общеобразовательных организаций в целях соблюдения требований </w:t>
        <w:br/>
        <w:t xml:space="preserve">к воздушно-тепловому режиму, водоснабжению и канализации (далее –  субсидия) в рамках мероприятия 2.17 «Поддержка муниципаль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разовательных организаций». Под благоустройством зданий следует 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проведение капитального ремонта зданий муниципальных общеобразовательных организаций, включая приобретение сопутствующих товаров (работ, услуг), в целях соблюдения требований к воздушно-тепловому режиму, водоснабжению и канализации, предусмотренным постановлением главного государственного санитарного врача Российской Федерации от 29 декабря 2010 года № 189 «Об утверждении 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анПин 2.4.2.2821-10 «Санитарно-эпидемиологические требования  к 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и обучения в общеобразовательных учреждениях» (далее – СанПин 2.4.2.2821-10)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проведение текущего ремонта зданий муниципальных общеобразовательных организаций, включая приобретение сопутствующих товаров (работ, услуг), в целях соблюдения требований к воздушно-тепловому режиму, водоснабжению и канализации, предусмотренным </w:t>
        <w:br/>
        <w:t>СанПин 2.4.2.2821-10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проведение капитального ремонта зданий муниципаль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образовательных организаций с наибольшей степенью физического изн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4" w:before="0" w:after="0"/>
        <w:ind w:firstLine="709"/>
        <w:jc w:val="both"/>
        <w:rPr/>
      </w:pPr>
      <w:bookmarkStart w:id="32" w:name="sub_1016001"/>
      <w:bookmarkStart w:id="33" w:name="sub_1016002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Целью предоставления из областного бюджета бюджетам муниципальных районов и городских округов области субсидии является софинансирование расходных обязательств муниципальных образований области, возникающих при реализации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канализации (далее – расходное обязательств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4" w:before="0" w:after="0"/>
        <w:ind w:firstLine="709"/>
        <w:jc w:val="both"/>
        <w:rPr/>
      </w:pPr>
      <w:bookmarkStart w:id="34" w:name="sub_1016002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</w:p>
    <w:p>
      <w:pPr>
        <w:pStyle w:val="Normal"/>
        <w:spacing w:lineRule="auto" w:line="244" w:before="0" w:after="0"/>
        <w:ind w:firstLine="709"/>
        <w:jc w:val="both"/>
        <w:rPr/>
      </w:pPr>
      <w:bookmarkStart w:id="35" w:name="sub_1016003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убсидия предоставляется бюджетам муниципальных образований области при выполнении следующих условий:</w:t>
      </w:r>
    </w:p>
    <w:p>
      <w:pPr>
        <w:pStyle w:val="Normal"/>
        <w:spacing w:lineRule="auto" w:line="244" w:before="0" w:after="0"/>
        <w:ind w:firstLine="709"/>
        <w:jc w:val="both"/>
        <w:rPr/>
      </w:pPr>
      <w:bookmarkStart w:id="36" w:name="sub_1016003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оглашения между министерством образования области </w:t>
        <w:br/>
        <w:t xml:space="preserve">и органом местного самоуправления муниципального образования области </w:t>
        <w:br/>
        <w:t xml:space="preserve">о предоставлении субсидии в государственной интегрированной информационной системе управления общественными финансами «Электронный бюджет» по форме, соответствующей требованиям </w:t>
        <w:br/>
        <w:t xml:space="preserve">подпункта «л (1)» пункта 10 Правил формирования, предоставления </w:t>
        <w:br/>
        <w:t xml:space="preserve">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ода № 999, и ответственность </w:t>
        <w:br/>
        <w:t>за неисполнение предусмотренных указанным соглашением обязательств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в соответствии с пунктом 2 настоящего Положения </w:t>
        <w:br/>
        <w:t>в объеме, необходимом для его исполнения, включающем размер планируемой к предоставлению из областного бюджета субсидии.</w:t>
      </w:r>
    </w:p>
    <w:p>
      <w:pPr>
        <w:pStyle w:val="Normal"/>
        <w:spacing w:lineRule="auto" w:line="249" w:before="0" w:after="0"/>
        <w:ind w:firstLine="709"/>
        <w:jc w:val="both"/>
        <w:rPr/>
      </w:pPr>
      <w:bookmarkStart w:id="37" w:name="sub_101600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ритериями отбора муниципальных образований области для предоставления субсидии являются: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на территории муниципального образования области зданий 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 сооружений муниципальных общеобразовательных организаций, нужд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ведении в соответствие с требованиями к воздушно-тепловому режиму, водоснабжению и канализации, и (или) зданий и сооружений муниципальных общеобразовательных организаций с наибольшей степенью физического износа, требующих проведения капитального ремонта, подтвержденных соответствующей документацией;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101600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явок от органов местного самоуправления муниципальных образований области на предоставление средств областного бюджета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ожительного заключения государственной экспертизы проектной документации и результатов инженерных изысканий, выполненных для подготовки такой проектной документации (в случае, </w:t>
        <w:br/>
        <w:t>если проведение такой экспертизы в соответствии с законодательством Российской Федерации является обязательным), и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личие утвержденной муниципальной программы, предусматр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 по направле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о завершить работы, выполняемые в рамках мероприятий по благоустройству зданий в соответствии с пунктом 1 настоящего Положения, до 31 декабря года, в котором получена субсидия.</w:t>
      </w:r>
    </w:p>
    <w:p>
      <w:pPr>
        <w:pStyle w:val="Normal"/>
        <w:spacing w:lineRule="auto" w:line="249" w:before="0" w:after="0"/>
        <w:ind w:firstLine="709"/>
        <w:jc w:val="both"/>
        <w:rPr/>
      </w:pPr>
      <w:bookmarkStart w:id="39" w:name="sub_1016005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р субсидии, предоставляемой бюджету муниципального образования области, рассчитывается по формуле:</w:t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  <w:bookmarkStart w:id="40" w:name="sub_1016005"/>
      <w:bookmarkStart w:id="41" w:name="sub_1016005"/>
      <w:bookmarkEnd w:id="41"/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размер субсидии i-му муниципальному образованию области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ем средств субсидии, предусмотренный в областном бюджете на софинансирование расходных обязательств муниципальных образований области на финансовый год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ность i-го муниципального образования области в средствах областного бюджета на исполнение расходных обязательств муниципального образования области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ность в целом всех муниципальных образований области </w:t>
        <w:br/>
        <w:t>в средствах областного бюджета на исполнение расходных обязательств муниципальных образований области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ожет превыш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-284" w:firstLine="70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4962" w:right="-284" w:firstLine="70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3 </w:t>
        <w:br/>
        <w:t>к государственной программе</w:t>
        <w:br/>
        <w:t>Саратовской области «Развитие</w:t>
        <w:br/>
        <w:t>образования в Саратов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предоставлении субсидии бюджетам муниципальных районов области из областного бюджета на реализацию мероприятий по содействию созданию новых мест в общеобразовательных организациях, расположенных в сельской местности и поселках городского тип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цели и условия предоставления из областного бюджета субсидии бюджетам муниципальных районов области на мероприятия по содействию созданию новых мест </w:t>
        <w:br/>
        <w:t xml:space="preserve">в общеобразовательных организациях, расположенных в сельской местности и поселках городского типа (далее – сельские населенные пункты), </w:t>
        <w:br/>
        <w:t xml:space="preserve">на реализацию мероприятий по содействию созданию (исходя </w:t>
        <w:br/>
        <w:t xml:space="preserve">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регионального проекта «Современная школа» </w:t>
        <w:br/>
        <w:t>(в целях выполнения задач федерального проекта «Современная школа» национального проекта «Образование») (далее – субсидия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зданием новых мест в общеобразовательных организациях, расположенных в сельской местности, следует понимать мероприятия </w:t>
        <w:br/>
        <w:t xml:space="preserve">по модернизации инфраструктуры общего образования (строительство зданий (пристройки к зданию) общеобразовательных организаций мощностью до 250 мест включительно), в том числе оснащение новых мест </w:t>
        <w:br/>
        <w:t>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 (далее соответственно – средства обучения и воспитания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Целью предоставления из областного бюджета бюджетам муниципальных районов области субсидии является софинансирование расходных обязательств муниципальных районов области, возникающих </w:t>
        <w:br/>
        <w:t xml:space="preserve">при реализации мероприятий по содействию созданию новых мест </w:t>
        <w:br/>
        <w:t>в общеобразовательных организациях, расположенных в сельских населенных пунктах, в рамках реализации регионального проекта «Современная школа» (в целях выполнения задач федерального проекта «Современная школа» национального проекта «Образование») (далее – расходное обязательство муниципального образования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убсидия предоставляется бюджетам муниципальных районов области при выполнении следующих условий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оглашения между министерством образования области </w:t>
        <w:br/>
        <w:t xml:space="preserve">и органом местного самоуправления муниципального образования области </w:t>
        <w:br/>
        <w:t xml:space="preserve">о предоставлении субсидии в государственной интегрированной информационной системе управления общественными финансами «Электронный бюджет» по форме, соответствующей требованиям </w:t>
        <w:br/>
        <w:t xml:space="preserve">подпункта «л (1)» пункта 10 Правил формирования, предоставления </w:t>
        <w:br/>
        <w:t xml:space="preserve">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 года № 999, и ответственность </w:t>
        <w:br/>
        <w:t>за неисполнение предусмотренных указанным соглашением обязательств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в соответствии с пунктом 1 настоящего Положения </w:t>
        <w:br/>
        <w:t>в объеме, необходимом для его исполнения, включающем размер планируемой к предоставлению из областного бюджета субсид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ация закупок товаров, финансовое обеспечение которых частично или полностью осуществляется за счет субсид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заказчиками при строительстве (капитальном ремонте) социально значимых объектов, финансовое обеспечение которых частично или полностью осуществляется за счет субсидии, органов мест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амоуправления или специализированных учреждений в сфере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ритериями отбора муниципальных районов области для предоставления субсидии являю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явок от органов местного самоуправления муниципальных районов области на предоставление средств областного бюджета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42" w:name="sub_1401530"/>
      <w:bookmarkEnd w:id="4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личие обязательства муниципального района области по обеспе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новых мест в общеобразовательных организациях, расположенных в сельских населенных пунктах, в соответствии с прогнозируемой потребностью и современными условиями обучения, включая их оснащение средствами обучения и воспитания, в соответствии с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, а также в соответствии с перечнем средств обучения </w:t>
        <w:br/>
        <w:t>и воспитания, соответствующих современным условиям обучения, необходимых при оснащении общеобразовательных организаций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43" w:name="sub_1401530"/>
      <w:bookmarkEnd w:id="43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личие утвержденной муниципальной программы, предусматр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ероприятия по направлениям, указанным в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ункте 1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44" w:name="sub_19009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В целях повышения эффективности реализации субсидии </w:t>
        <w:br/>
        <w:t>в соглашении предусматриваются в том числе следующие обязательства: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45" w:name="sub_19009"/>
      <w:bookmarkStart w:id="46" w:name="sub_19091"/>
      <w:bookmarkEnd w:id="45"/>
      <w:bookmarkEnd w:id="46"/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 использование проектной документации, разработанной с 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экономически эффективной проектной документации повторного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иповой проектной документации) из соответствующих реестр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инистерства строительства и жилищно-коммунального хозяйства Россий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едерации при осуществлении расходов бюджет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, источником софинансирования которых является субсидия;</w:t>
      </w:r>
    </w:p>
    <w:p>
      <w:pPr>
        <w:pStyle w:val="Normal"/>
        <w:spacing w:lineRule="auto" w:line="249" w:before="0" w:after="0"/>
        <w:ind w:firstLine="709"/>
        <w:jc w:val="both"/>
        <w:rPr/>
      </w:pPr>
      <w:bookmarkStart w:id="47" w:name="sub_19091"/>
      <w:bookmarkStart w:id="48" w:name="sub_19092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обеспечение создания новых мест в общеобразовательных организациях, расположенных в сельских населенных пунктах, путе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роительства зданий (пристройки к зданию) общеобразовательных ор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аций мощностью до 250 мест включительно в соответствии с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, включая оснащение новых мест средствами обучения </w:t>
        <w:br/>
        <w:t>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;</w:t>
      </w:r>
    </w:p>
    <w:p>
      <w:pPr>
        <w:pStyle w:val="Normal"/>
        <w:spacing w:lineRule="auto" w:line="249" w:before="0" w:after="0"/>
        <w:ind w:firstLine="709"/>
        <w:jc w:val="both"/>
        <w:rPr/>
      </w:pPr>
      <w:bookmarkStart w:id="49" w:name="sub_19092"/>
      <w:bookmarkStart w:id="50" w:name="sub_19093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направление субсидии на проведение строительства зданий (пристройки к зданию) общеобразовательных организаций мощностью </w:t>
        <w:br/>
        <w:t xml:space="preserve">до 250 мест включительно, расположенных в сельских населенных пунктах, </w:t>
        <w:br/>
        <w:t xml:space="preserve">в рамках региональной программы (регионального проекта) для решения задач по переводу обучающихся в односменный режим обучения, а также </w:t>
        <w:br/>
        <w:t>по обеспечению зданий общеобразовательных организаций современными средствами обучения и воспитания, необходимыми видами благоустройства, в том числе санитарно-гигиеническими помещениями указанных зданий;</w:t>
      </w:r>
    </w:p>
    <w:p>
      <w:pPr>
        <w:pStyle w:val="Normal"/>
        <w:spacing w:lineRule="auto" w:line="249" w:before="0" w:after="0"/>
        <w:ind w:firstLine="709"/>
        <w:jc w:val="both"/>
        <w:rPr/>
      </w:pPr>
      <w:bookmarkStart w:id="51" w:name="sub_19093"/>
      <w:bookmarkStart w:id="52" w:name="sub_19094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обеспечение 24-часового онлайн-видеонаблюдения с трансляцией </w:t>
        <w:br/>
        <w:t>в информационно-телекоммуникационной сети Интернет за объектами строительства зданий (пристройки к зданию) зданий на софинансирование расходов которых направляется субсидия.</w:t>
      </w:r>
    </w:p>
    <w:p>
      <w:pPr>
        <w:pStyle w:val="Normal"/>
        <w:spacing w:lineRule="auto" w:line="249" w:before="0" w:after="0"/>
        <w:ind w:firstLine="709"/>
        <w:jc w:val="both"/>
        <w:rPr/>
      </w:pPr>
      <w:bookmarkStart w:id="53" w:name="sub_19094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р субсидии, предоставляемой бюджету муниципального образования области, рассчитывается по формуле:</w:t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ий размер субсидии i-му муниципальному образованию области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ий объем средств субсидии, предусмотренный в областном бюджете на софинансирование расходных обязательств муниципальных образований области на финансовый год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i-го муниципального образования области в средствах областного бюджета на исполнение расходных обязательств муниципального образования области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в целом всех муниципальных образований области </w:t>
        <w:br/>
        <w:t>в средствах областного бюджета на исполнение расходных обязательств муниципальных образований области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ожет превыш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961" w:right="-284" w:firstLine="7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right="-284" w:firstLine="7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right="-284" w:firstLine="7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right="-284" w:firstLine="7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1" w:right="-284" w:firstLine="7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4961" w:right="-284" w:firstLine="70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4 </w:t>
        <w:br/>
        <w:t>к государственной программе</w:t>
        <w:br/>
        <w:t>Саратовской области «Развитие</w:t>
        <w:br/>
        <w:t>образования в Саратовской област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о предоставлении из областного бюджета субсидии бюджетам муниципальных районов и городских округов области на внедрение целевой модели цифровой образовательной сре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 Полужирный" w:ascii="Times New Roman Полужирный" w:hAnsi="Times New Roman Полужирный"/>
          <w:b/>
          <w:spacing w:val="-2"/>
          <w:sz w:val="28"/>
          <w:szCs w:val="28"/>
          <w:lang w:val="en-US" w:eastAsia="ru-RU"/>
        </w:rPr>
        <w:t xml:space="preserve">в общеобразовательных организациях и профессиональных организациях </w:t>
      </w:r>
    </w:p>
    <w:p>
      <w:pPr>
        <w:pStyle w:val="Normal"/>
        <w:spacing w:lineRule="auto" w:line="228" w:before="0" w:after="0"/>
        <w:rPr>
          <w:rFonts w:ascii="Times New Roman Полужирный" w:hAnsi="Times New Roman Полужирный" w:eastAsia="Times New Roman" w:cs="Times New Roman Полужирный"/>
          <w:b/>
          <w:b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-2"/>
          <w:sz w:val="28"/>
          <w:szCs w:val="28"/>
          <w:lang w:val="en-US"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цели и условия предоставления из областного бюджета субсидии бюджетам муниципальных районов </w:t>
        <w:br/>
        <w:t xml:space="preserve">и городских округов (далее – муниципальные образования области) </w:t>
        <w:br/>
        <w:t xml:space="preserve">на внедрение целевой модели цифровой образовательной среды </w:t>
        <w:br/>
        <w:t xml:space="preserve">в общеобразовательных организациях и профессиональных организациях (далее – субсидия) в рамках реализации регионального проекта 7.1 «Цифровая образовательная среда» (в целях выполнения задач федеральног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проекта «Цифровая образовательная среда» национального проекта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Normal"/>
        <w:spacing w:lineRule="auto" w:line="228" w:before="0" w:after="0"/>
        <w:ind w:firstLine="709"/>
        <w:jc w:val="both"/>
        <w:rPr/>
      </w:pPr>
      <w:bookmarkStart w:id="54" w:name="sub_101502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Ц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, возникающих при реализации мероприятий по внедрению целевой модели </w:t>
        <w:br/>
        <w:t xml:space="preserve">цифровой образовательной среды в общеобразовательных организациях </w:t>
        <w:br/>
        <w:t>и профессиональных организациях (далее – расходное обязательство муниципального образования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ельный уровень софинансирования из областного бюджета расхо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язательств муниципальных образований области составляет 100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bookmarkStart w:id="55" w:name="sub_101502"/>
      <w:bookmarkStart w:id="56" w:name="sub_101503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убсидия предоставляется бюджетам муниципальных образований области при выполнении следующих условий:</w:t>
      </w:r>
    </w:p>
    <w:p>
      <w:pPr>
        <w:pStyle w:val="Normal"/>
        <w:spacing w:lineRule="auto" w:line="228" w:before="0" w:after="0"/>
        <w:ind w:firstLine="709"/>
        <w:jc w:val="both"/>
        <w:rPr/>
      </w:pPr>
      <w:bookmarkStart w:id="57" w:name="sub_101503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оглашения между министерством образования области </w:t>
        <w:br/>
        <w:t xml:space="preserve">и органом местного самоуправления муниципального образования области </w:t>
        <w:br/>
        <w:t xml:space="preserve">о предоставлении субсидии в государственной интегрированн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формационной системе управления общественными финансами «Электро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бюджет» по форме, соответствующей требован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ункта «л (1)» </w:t>
        <w:br/>
        <w:t>пункта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формирования, предоставления и распределения субсидий </w:t>
        <w:br/>
        <w:t xml:space="preserve">из федерального бюджета бюджетам субъектов Российской Федерации, утвержд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  <w:br/>
        <w:t>от 30 сентября 2014 года № 999, и ответственность за неисполнение предусмотренных указанным соглашением обязательств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  <w:br/>
        <w:t>в объеме, необходимом для его исполнения, включающем размер планируемой к предоставлению из областного бюджета субсиди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ация закупок товаров, финансовое обеспечение которых частично или полностью осуществляется за счет субсидии.</w:t>
      </w:r>
    </w:p>
    <w:p>
      <w:pPr>
        <w:pStyle w:val="Normal"/>
        <w:spacing w:lineRule="auto" w:line="220" w:before="0" w:after="0"/>
        <w:ind w:firstLine="709"/>
        <w:jc w:val="both"/>
        <w:rPr/>
      </w:pPr>
      <w:bookmarkStart w:id="58" w:name="sub_101504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ритериями отбора муниципальных образований области для предоставления субсидии являются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sub_101504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явок от органов местного самоуправления муниципальных образований области на предоставление средств областного бюджета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личие утвержденной муниципальной программы, предусматр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 по внедрению целевой модели цифровой образовательной среды в общеобразовательных организациях и профессиональных организациях.</w:t>
      </w:r>
    </w:p>
    <w:p>
      <w:pPr>
        <w:pStyle w:val="Normal"/>
        <w:spacing w:lineRule="auto" w:line="220" w:before="0" w:after="0"/>
        <w:ind w:firstLine="709"/>
        <w:jc w:val="both"/>
        <w:rPr/>
      </w:pPr>
      <w:bookmarkStart w:id="60" w:name="sub_101505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р субсидии, предоставляемой бюджету муниципального образования области, рассчитывается по формуле:</w:t>
      </w:r>
    </w:p>
    <w:p>
      <w:pPr>
        <w:pStyle w:val="Normal"/>
        <w:spacing w:lineRule="auto" w:line="220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  <w:bookmarkStart w:id="61" w:name="sub_101505"/>
      <w:bookmarkStart w:id="62" w:name="sub_101505"/>
      <w:bookmarkEnd w:id="62"/>
    </w:p>
    <w:p>
      <w:pPr>
        <w:pStyle w:val="Normal"/>
        <w:spacing w:lineRule="auto" w:line="220" w:before="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20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ий объем субсидии, предусмотренный в областном бюджете </w:t>
        <w:br/>
        <w:t>на софинансирование расходных обязательств муниципальных образований области на финансовый год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i-го муниципального образования области в средствах областного бюджета на исполнение расходных обязательств муниципального образования области (согласно заявке органа местного самоуправления муниципального образования области)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в целом всех муниципальных образований области </w:t>
        <w:br/>
        <w:t>в средствах областного бюджета на исполнение расходных обязательств муниципальных образований области (согласно заявкам органов местного самоуправления муниципальных образований области).</w:t>
      </w:r>
    </w:p>
    <w:p>
      <w:pPr>
        <w:pStyle w:val="Normal"/>
        <w:spacing w:lineRule="auto" w:line="220" w:before="0" w:after="0"/>
        <w:ind w:left="4395" w:firstLine="41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20" w:before="0" w:after="0"/>
        <w:ind w:left="496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5 </w:t>
        <w:br/>
        <w:t>к государственной программе</w:t>
        <w:br/>
        <w:t>Саратовской области «Развитие</w:t>
        <w:br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бразования в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предоставления из областного бюджета субсидии бюджетам муниципальных районов области на создание центров цифрового образовани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цели и условия предост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областного бюджета субсидии бюджетам муниципальных районов (дале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е образования области) на создание центров цифрового образования детей (далее – субсидия) в рамках реализации регионального проекта 7.1 «Цифровая образовательная среда» (в целях выполнения задач федерального проекта «Цифровая образовательная среда» национального проекта «Образование»)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Ц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, возникающих при реализации мероприятий по созданию центров цифрового образования детей (далее – расходное обязательство муниципального образования)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й уровень софинансирования из областного бюджета расходных обязательств муниципальных образований области составляет </w:t>
        <w:br/>
        <w:t>100 процентов.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предоставляется бюджетам муниципальных образований области при выполнении следующих условий: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оглашения между министерством образования области </w:t>
        <w:br/>
        <w:t xml:space="preserve">и органом местного самоуправления муниципального образования области </w:t>
        <w:br/>
        <w:t xml:space="preserve">о предоставлении субсидии в государственной интегрированной информационной системе управления общественными финансами «Электронный бюджет» по форме, соответствующей требованиям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а «л (1)» пункта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формирования, предоставления </w:t>
        <w:br/>
        <w:t xml:space="preserve">и распределения субсидий из федерального бюджета бюджетам субъектов Российской Федерации, утвержд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 сентября 2014 года № 999, и ответственность </w:t>
        <w:br/>
        <w:t>за неисполнение предусмотренных указанным соглашением обязательств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  <w:br/>
        <w:t>в объеме, необходимом для его исполнения, включающем размер планируемой к предоставлению из областного бюджета субсидии;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ация закупок товаров, финансовое обеспечение которых частично или полностью осуществляется за счет субсидии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ритериями отбора муниципальных образований области для предоставления субсидии являются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явок от органов местного самоуправления муниципальных образований области на предоставление средств областного бюджета;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личие утвержденной муниципальной программы, предусматр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 по созданию центров цифрового образования детей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мер субсидии, предоставляемой бюджету муниципального образования области, рассчитывается по формуле:</w:t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9" w:before="0" w:after="0"/>
        <w:ind w:firstLine="69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ий объем субсидии, предусмотренный в областном бюджете </w:t>
        <w:br/>
        <w:t>на софинансирование расходных обязательств муниципальных образований области на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i-го муниципального образования области в средствах областного бюджета на исполнение расходных обязательств муниципального образования области (согласно заявке органа местного самоуправления муниципального образования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в целом всех муниципальных образований области </w:t>
        <w:br/>
        <w:t>в средствах областного бюджета на исполнение расходных обязательств муниципальных образований области (согласно заявкам органов местного самоуправления муниципальных образований област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  <w:bookmarkStart w:id="63" w:name="_PictureBullets"/>
      <w:bookmarkEnd w:id="63"/>
    </w:p>
    <w:sectPr>
      <w:headerReference w:type="defaul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Цветовое выделение для Текст"/>
    <w:qFormat/>
    <w:rPr/>
  </w:style>
  <w:style w:type="character" w:styleId="S10">
    <w:name w:val="s_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l">
    <w:name w:val="hl"/>
    <w:qFormat/>
    <w:rPr/>
  </w:style>
  <w:style w:type="character" w:styleId="Prod">
    <w:name w:val="prod"/>
    <w:qFormat/>
    <w:rPr/>
  </w:style>
  <w:style w:type="character" w:styleId="Portion">
    <w:name w:val="portion"/>
    <w:qFormat/>
    <w:rPr/>
  </w:style>
  <w:style w:type="character" w:styleId="11">
    <w:name w:val="Название1"/>
    <w:qFormat/>
    <w:rPr/>
  </w:style>
  <w:style w:type="character" w:styleId="Rcp">
    <w:name w:val="rcp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720" w:firstLine="710"/>
      <w:contextualSpacing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700"/>
      <w:jc w:val="center"/>
    </w:pPr>
    <w:rPr>
      <w:sz w:val="23"/>
      <w:szCs w:val="23"/>
      <w:shd w:fill="FFFFFF" w:val="clear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Информация о версии"/>
    <w:basedOn w:val="Style25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3:00Z</dcterms:created>
  <dc:creator>burlutskayala</dc:creator>
  <dc:description/>
  <cp:keywords/>
  <dc:language>en-US</dc:language>
  <cp:lastModifiedBy>Юлия Ардабацкая</cp:lastModifiedBy>
  <cp:lastPrinted>2019-12-25T17:42:00Z</cp:lastPrinted>
  <dcterms:modified xsi:type="dcterms:W3CDTF">2020-01-21T11:24:00Z</dcterms:modified>
  <cp:revision>3</cp:revision>
  <dc:subject/>
  <dc:title/>
</cp:coreProperties>
</file>