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информирования о результатах единого государственного экзамена на территории Саратовской области в основной период в 2020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7"/>
        <w:gridCol w:w="2409"/>
        <w:gridCol w:w="2410"/>
      </w:tblGrid>
      <w:tr>
        <w:trPr>
          <w:tblHeader w:val="true"/>
          <w:trHeight w:val="3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государственный экзам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утверждения  результатов ЕГЭ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ион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казанной д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день объявления результатов ЕГЭ в регион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Литература, 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 (п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 (пт)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ля (п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  (в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(пн)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 (в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 (чт)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(п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 (пт)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п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 (в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 (пн)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 (ч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 (чт)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(п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густа (вс)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письме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(пн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 (сб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густа (вс)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уст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 (ср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уст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 (чт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 по всем учебным предметам кроме русского языка и иностранных яз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 (п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густа (в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 (пн)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 по всем учебным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 (с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густа (в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 (пн)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4:00Z</dcterms:created>
  <dc:creator>U.Hrapunova</dc:creator>
  <dc:description/>
  <cp:keywords/>
  <dc:language>en-US</dc:language>
  <cp:lastModifiedBy>J.Khrapunova</cp:lastModifiedBy>
  <cp:lastPrinted>2020-07-02T19:03:00Z</cp:lastPrinted>
  <dcterms:modified xsi:type="dcterms:W3CDTF">2020-07-02T15:28:00Z</dcterms:modified>
  <cp:revision>23</cp:revision>
  <dc:subject/>
  <dc:title/>
</cp:coreProperties>
</file>