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информирования о результатах государственной итоговой аттестации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в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и дополнительный периоды в 2021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2740"/>
        <w:gridCol w:w="2741"/>
        <w:gridCol w:w="2741"/>
      </w:tblGrid>
      <w:tr>
        <w:trPr>
          <w:tblHeader w:val="true"/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ГИА-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казанной даты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</w:tr>
      <w:tr>
        <w:trPr>
          <w:tblHeader w:val="true"/>
          <w:trHeight w:val="1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государственный экзам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ВЭ)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период, резервные и дополнительные резервные сроки основного периода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мая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ая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юн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июня (пн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ма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ня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 (ср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июня (в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(пт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июня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ня (пт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июня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юл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ля (пт)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 период и резервные сроки дополнительного периода</w:t>
            </w:r>
          </w:p>
        </w:tc>
      </w:tr>
      <w:tr>
        <w:trPr>
          <w:trHeight w:val="5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ентябр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сентября (ч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ентября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 (пн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сентября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(п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сентября (ср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 (пн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 (в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1:00Z</dcterms:created>
  <dc:creator>U.Hrapunova</dc:creator>
  <dc:description/>
  <cp:keywords/>
  <dc:language>en-US</dc:language>
  <cp:lastModifiedBy>I.Petrenko</cp:lastModifiedBy>
  <cp:lastPrinted>2019-04-23T11:44:00Z</cp:lastPrinted>
  <dcterms:modified xsi:type="dcterms:W3CDTF">2021-04-28T14:56:00Z</dcterms:modified>
  <cp:revision>193</cp:revision>
  <dc:subject/>
  <dc:title/>
</cp:coreProperties>
</file>