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одачи и рассмотрения апелляций о несогласии с выставленными баллами государственной итоговой аттестации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образования на территории Саратовской области в основной и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периоды в 2021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409"/>
        <w:gridCol w:w="2410"/>
        <w:gridCol w:w="2126"/>
        <w:gridCol w:w="2127"/>
        <w:gridCol w:w="1983"/>
      </w:tblGrid>
      <w:tr>
        <w:trPr>
          <w:tblHeader w:val="true"/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ссмотрения апелляций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blHeader w:val="true"/>
          <w:trHeight w:val="1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период, резервные и дополнительные резервные сроки основного периода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(п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(п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(п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в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(п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в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чт)</w:t>
            </w:r>
          </w:p>
        </w:tc>
      </w:tr>
      <w:tr>
        <w:trPr>
          <w:trHeight w:val="196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и резервные сроки дополнительного периода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нтябр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(п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(ч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(п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п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(пт)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(ч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(пн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cp:keywords/>
  <dc:language>en-US</dc:language>
  <cp:lastModifiedBy>I.Petrenko</cp:lastModifiedBy>
  <cp:lastPrinted>2021-04-28T18:53:00Z</cp:lastPrinted>
  <dcterms:modified xsi:type="dcterms:W3CDTF">2021-04-28T14:57:00Z</dcterms:modified>
  <cp:revision>205</cp:revision>
  <dc:subject/>
  <dc:title/>
</cp:coreProperties>
</file>