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а образования области о работе с обращениями граждан по итогам 9 месяцев 2014 года </w:t>
      </w:r>
      <w:r>
        <w:rPr>
          <w:b/>
          <w:highlight w:val="yellow"/>
        </w:rPr>
        <w:t xml:space="preserve">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/>
      </w:pPr>
      <w:r>
        <w:rPr/>
        <w:t>Работа с обращениями</w:t>
      </w:r>
      <w:r>
        <w:rPr>
          <w:lang w:val="ru-RU"/>
        </w:rPr>
        <w:t xml:space="preserve"> граждан</w:t>
      </w:r>
      <w:r>
        <w:rPr/>
        <w:t xml:space="preserve"> в министерстве образования</w:t>
      </w:r>
      <w:r>
        <w:rPr>
          <w:lang w:val="ru-RU"/>
        </w:rPr>
        <w:t xml:space="preserve"> области</w:t>
      </w:r>
      <w:r>
        <w:rPr/>
        <w:t xml:space="preserve"> осуществляется в соответствии Конституцией Российской Федерации, Федеральным законом от 2 мая 2006 года № 59-ФЗ «О порядке рассмотрения обращений граждан Российской Федерации»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Уставом (Основным законом) Саратовской области, Законом Саратовской области от 29 июля 2010 года   № 142-ЗСО «О дополнительных гарантиях права граждан на обращение в государственные органы Саратовской области и органы местного самоуправления», Инструкцией по делопроизводству в органах исполнительной власти Саратовской области, утвержденной постановлением Губернатора области от 1 июня 2006 года № 88, распоряжением Губернатора области от 28 декабря 2007 года № 1115-р «Об административном регламенте рассмотрения обращений граждан в Правительстве Саратовской области». </w:t>
      </w:r>
    </w:p>
    <w:p>
      <w:pPr>
        <w:pStyle w:val="TextBodyIndent"/>
        <w:rPr/>
      </w:pPr>
      <w:r>
        <w:rPr/>
        <w:t>Регламент рассмотрения обращений</w:t>
      </w:r>
      <w:r>
        <w:rPr>
          <w:lang w:val="ru-RU"/>
        </w:rPr>
        <w:t xml:space="preserve"> граждан</w:t>
      </w:r>
      <w:r>
        <w:rPr/>
        <w:t xml:space="preserve"> в министерстве образования Саратовской области утвержден </w:t>
      </w:r>
      <w:r>
        <w:rPr>
          <w:lang w:val="ru-RU"/>
        </w:rPr>
        <w:t>п</w:t>
      </w:r>
      <w:r>
        <w:rPr/>
        <w:t xml:space="preserve">риказом министерства образования области от </w:t>
      </w:r>
      <w:r>
        <w:rPr>
          <w:lang w:val="ru-RU"/>
        </w:rPr>
        <w:t>24</w:t>
      </w:r>
      <w:r>
        <w:rPr/>
        <w:t>.09.1</w:t>
      </w:r>
      <w:r>
        <w:rPr>
          <w:lang w:val="ru-RU"/>
        </w:rPr>
        <w:t>3</w:t>
      </w:r>
      <w:r>
        <w:rPr/>
        <w:t xml:space="preserve"> № </w:t>
      </w:r>
      <w:r>
        <w:rPr>
          <w:lang w:val="ru-RU"/>
        </w:rPr>
        <w:t>2663</w:t>
      </w:r>
      <w:r>
        <w:rPr/>
        <w:t xml:space="preserve">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емы граждан по личным вопросам проводятся руководством министерства образования Саратовской области в соответствии с утвержденным графиком приема (приказ министерства образования Саратовской области от 15.07.14 № 1728) в  помещении на 1-м этаже министерства, оборудованном для приема граждан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ием устных обращений осуществляется по телефонам «прямых линий» министерства образования Саратовской области: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по вопросам противодействия коррупции - (8452) 49-19-56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 вопросам проведения государственной (итоговой) аттестации обучающихся - (8452) 49-19-65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 9 июля 2014 года в  министерстве образования организована работа телефона «горячей линии» по информированию граждан, постоянно проживающих на территории Украины, прибывающих в Саратовскую область - (845-2) 49-19-6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инистерства образования Саратовской области действует раздел «Интернет-приемная». Информационные и аналитические материалы по работе с обращениями граждан размещаются в актуальном режиме на официальном сайте министерства образования области (http://minobr.saratov.gov.ru/references/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 xml:space="preserve">Для учета,  регистрации и контроля обращений используется электронная система «Кодекс. Документооборот». 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езультаты рассмотрения обращений, адресованных Президенту Российской Федерации (за 9 месяцев 2014 года – 383 обращений) вносятся на портал ССТУ.РУ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 xml:space="preserve">Вопросы конфликтных ситуаций в общеобразовательных учреждениях, доступности дошкольного образования, развития учебно-материальной базы образовательных учреждений, повышения социального статуса работников образования рассматриваются в ходе рабочих поездок министра, заместителей министра в районы области,  встреч с педагогической и родительской общественностью (за 9 месяцев 2014 года - 42 рабочих поезд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Проблемы, имеющиеся в работе образовательных учреждений, выявляются и устраняются в ходе контрольно-надзорной деятельности, осуществляемой комитетом по государственному контролю и надзору в сфере образования министерства образования области. За 9 месяцев 2014 года  проведено </w:t>
      </w:r>
      <w:r>
        <w:rPr>
          <w:sz w:val="28"/>
          <w:szCs w:val="28"/>
        </w:rPr>
        <w:t>89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оверок (257 – планов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неплановых).</w:t>
      </w:r>
      <w:r>
        <w:rPr>
          <w:rFonts w:cs="Tahoma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разовательных организаций выдано 3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исаний об устранении нарушений, составлен 71 протокол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4 года в министерство образования области поступило  2128 обращений, из них 1833 письменные (138,7 % к уровню аналогичного периода 2013 года), 344  устные</w:t>
      </w:r>
      <w:r>
        <w:rPr/>
        <w:t xml:space="preserve"> (51,5 %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15"/>
        <w:gridCol w:w="1368"/>
        <w:gridCol w:w="2193"/>
        <w:gridCol w:w="1418"/>
        <w:gridCol w:w="1382"/>
      </w:tblGrid>
      <w:tr>
        <w:trPr/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обращения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бращения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уровню 9 месяцев 2013 го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 уровню 9 месяцев 2013 года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стоящих орга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прямые линии»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 в министерство образования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чных прие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9 месяцев 2014 года министерством образования области рассмотрено 1969 обращений, в том числе 1625 письменных (103 % к уровню аналогичного периода прошлого года).</w:t>
      </w:r>
    </w:p>
    <w:p>
      <w:pPr>
        <w:pStyle w:val="Normal"/>
        <w:ind w:firstLine="709"/>
        <w:jc w:val="both"/>
        <w:rPr/>
      </w:pPr>
      <w:r>
        <w:rPr/>
        <w:t>Распределение рассмотренных письменных обращений граждан по тематике вопросов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23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вопро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к уровню 9 месяцев 2013 г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дошко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по вопросам предоставления мест в дошко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достатки в работе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ав несовершеннолетних, в том числе по вопросам опеки и попеч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фессионального образования, в том числе недостатки в работе учреждений профессиона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атериальной базы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удового законодательства в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платы труда, повышения заработной платы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в работе интернат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гласие со сбором средств в образовательных учрежд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связанные с проведением государственной (итоговой) аттестации обучающихся 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84" w:leader="none"/>
                <w:tab w:val="center" w:pos="110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84" w:leader="none"/>
                <w:tab w:val="center" w:pos="110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ация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84" w:leader="none"/>
                <w:tab w:val="center" w:pos="110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84" w:leader="none"/>
                <w:tab w:val="center" w:pos="1107" w:leader="none"/>
              </w:tabs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,2 % рассмотренных письменных обращений (864 обращения) касались вопросов, находящихся в ведении органов местного самоуправления (дошкольные, общеобразовательные учреждения, учреждения дополнительного образования детей, опека и попечительство, вопросы выплаты заработной платы и др.) и решались совместно с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,8 % письменных обращений, рассмотренных в министерстве образования области за 9 месяцев 2014 года, вызваны проблемами дошкольного образования (2013 год – 35,3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,7 % письменных обращений были вызваны недостатками в работе общеобразовательных учреждений (2013 год – 17,5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 9 месяцев 2014 года поддержано 514 обращений граждан, по 38 из них принято положительное решение либо соответствующие меры. По 1430 обращениям даны разъяснения. Не поддержано 57 письменных обращ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.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82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5:00Z</dcterms:created>
  <dc:creator>l.chukareva</dc:creator>
  <dc:description/>
  <cp:keywords/>
  <dc:language>en-US</dc:language>
  <cp:lastModifiedBy>j.ardabatskaya</cp:lastModifiedBy>
  <cp:lastPrinted>2014-10-07T17:14:00Z</cp:lastPrinted>
  <dcterms:modified xsi:type="dcterms:W3CDTF">2014-10-08T13:36:00Z</dcterms:modified>
  <cp:revision>8</cp:revision>
  <dc:subject/>
  <dc:title/>
</cp:coreProperties>
</file>