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z w:val="28"/>
          <w:szCs w:val="28"/>
          <w:lang w:val="ru-RU"/>
        </w:rPr>
        <w:t>15.06.20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863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г. Сара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итогах областного конкурса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Лучший ученический класс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2021/2022 учебном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приказом министерства образования Саратовской области «О проведении областного конкурса «Лучший ученический класс»             в 2021/2022 учебном году от 29 декабря 2021 года № 2081 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>Утвердить итоги областного конкурса «Лучший ученический класс» в 2021/2022 учебном году (приложени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осударственному казенному учреждению Саратовской области «Центр бухгалтерского и административного обеспечения образования» осуществить закупку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елезнодорожных билетов для победителей областного конкурса «Лучший ученический класс» в 2021/2022 учебном году, сопровождающих их лиц и медицинских работников в г. Москва и обратно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слуг по проведению экскурсии для победителей областного конкурса «Лучший ученический класс» в 2021/2022 учебном году в </w:t>
        <w:br/>
        <w:t>г. Москв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продуктовых наборов для победителей областного конкурса «Лучший ученический класс» в 2021/2022 учебном году, сопровождающих их лиц и медицинских работников в пути следовани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зов для классов-призеров областного конкурса «Лучший ученический класс» в 2021/2022 учебном год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арочных сертификатов классным руководителям классов-победителей и классов-призеров областного конкурса «Лучший ученический класс» в 2021/2022 учебном год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5245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, </w:t>
      </w:r>
      <w:r>
        <w:rPr>
          <w:rFonts w:cs="PT Astra Serif" w:ascii="PT Astra Serif" w:hAnsi="PT Astra Serif"/>
          <w:color w:val="000000"/>
          <w:szCs w:val="28"/>
        </w:rPr>
        <w:t xml:space="preserve">Александрово-Гайского, Базарно-Карабулакского, </w:t>
      </w:r>
      <w:r>
        <w:rPr>
          <w:rFonts w:cs="PT Astra Serif" w:ascii="PT Astra Serif" w:hAnsi="PT Astra Serif"/>
        </w:rPr>
        <w:t>Балтайского, Вольского,</w:t>
      </w:r>
      <w:r>
        <w:rPr>
          <w:rFonts w:cs="PT Astra Serif" w:ascii="PT Astra Serif" w:hAnsi="PT Astra Serif"/>
          <w:color w:val="000000"/>
          <w:szCs w:val="28"/>
        </w:rPr>
        <w:t xml:space="preserve"> Екатериновского, Калининского, </w:t>
      </w:r>
      <w:r>
        <w:rPr>
          <w:rFonts w:cs="PT Astra Serif" w:ascii="PT Astra Serif" w:hAnsi="PT Astra Serif"/>
        </w:rPr>
        <w:t>Новобурасского,</w:t>
      </w:r>
      <w:r>
        <w:rPr>
          <w:rFonts w:cs="PT Astra Serif" w:ascii="PT Astra Serif" w:hAnsi="PT Astra Serif"/>
          <w:color w:val="000000"/>
          <w:szCs w:val="28"/>
        </w:rPr>
        <w:t xml:space="preserve"> Петровского, Ртищевского</w:t>
      </w:r>
      <w:r>
        <w:rPr>
          <w:rFonts w:cs="PT Astra Serif" w:ascii="PT Astra Serif" w:hAnsi="PT Astra Serif"/>
          <w:szCs w:val="28"/>
        </w:rPr>
        <w:t>, Энгельсского муниципальных районов област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5245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false"/>
        <w:overflowPunct w:val="true"/>
        <w:autoSpaceDE w:val="true"/>
        <w:ind w:left="0" w:firstLine="71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ть участие обучающихся муниципальных общеобразовательных организаций из числа победителей областного конкурса «Лучший ученический класс» в 2021/2022 учебном году в поездке в г. Москва и обратно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5245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false"/>
        <w:overflowPunct w:val="true"/>
        <w:autoSpaceDE w:val="true"/>
        <w:ind w:left="0" w:firstLine="71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значить ответственных за жизнь и здоровье обучающихся в пути и во время мероприятий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5245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онтроль за исполнением настоящего приказа возложить на </w:t>
      </w:r>
      <w:r>
        <w:rPr>
          <w:rFonts w:cs="PT Astra Serif" w:ascii="PT Astra Serif" w:hAnsi="PT Astra Serif"/>
          <w:color w:val="000000"/>
          <w:szCs w:val="28"/>
        </w:rPr>
        <w:t xml:space="preserve">заместителя министра </w:t>
      </w:r>
      <w:r>
        <w:rPr>
          <w:rFonts w:cs="PT Astra Serif" w:ascii="PT Astra Serif" w:hAnsi="PT Astra Serif"/>
          <w:szCs w:val="28"/>
        </w:rPr>
        <w:t>–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Cs/>
          <w:spacing w:val="-6"/>
          <w:szCs w:val="28"/>
        </w:rPr>
        <w:t>начальника управления общего и дополнительного образования.</w:t>
      </w:r>
    </w:p>
    <w:p>
      <w:pPr>
        <w:pStyle w:val="Style17"/>
        <w:shd w:fill="FFFFFF" w:val="clear"/>
        <w:tabs>
          <w:tab w:val="clear" w:pos="720"/>
          <w:tab w:val="left" w:pos="-5245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b/>
          <w:b/>
          <w:spacing w:val="-2"/>
          <w:szCs w:val="28"/>
        </w:rPr>
      </w:pPr>
      <w:r>
        <w:rPr>
          <w:rFonts w:cs="PT Astra Serif" w:ascii="PT Astra Serif" w:hAnsi="PT Astra Serif"/>
          <w:b/>
          <w:spacing w:val="-2"/>
          <w:szCs w:val="28"/>
        </w:rPr>
        <w:t xml:space="preserve">Заместитель Председателя Правительства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b/>
          <w:spacing w:val="-2"/>
          <w:szCs w:val="28"/>
        </w:rPr>
        <w:t xml:space="preserve">Саратовской области – </w:t>
      </w:r>
      <w:r>
        <w:rPr>
          <w:rFonts w:cs="PT Astra Serif" w:ascii="PT Astra Serif" w:hAnsi="PT Astra Serif"/>
          <w:b/>
          <w:szCs w:val="28"/>
        </w:rPr>
        <w:t xml:space="preserve">министр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655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  <w:tab/>
        <w:t xml:space="preserve">  М.И. Орлов</w:t>
      </w:r>
    </w:p>
    <w:p>
      <w:pPr>
        <w:pStyle w:val="Normal"/>
        <w:ind w:left="1020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ind w:left="1020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казом министерства образования Саратовской области</w:t>
      </w:r>
    </w:p>
    <w:p>
      <w:pPr>
        <w:pStyle w:val="Normal"/>
        <w:tabs>
          <w:tab w:val="clear" w:pos="720"/>
          <w:tab w:val="left" w:pos="4962" w:leader="none"/>
        </w:tabs>
        <w:ind w:left="1020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___№ 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PT Astra Serif" w:ascii="PT Astra Serif" w:hAnsi="PT Astra Serif"/>
          <w:b/>
          <w:kern w:val="2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jc w:val="center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Итоги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ластного конкурса «Лучший ученический класс»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2021/2022 учебном году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57"/>
        <w:gridCol w:w="7848"/>
        <w:gridCol w:w="1107"/>
        <w:gridCol w:w="1592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район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ая организ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лександрово-Гайский</w:t>
            </w:r>
            <w:r>
              <w:rPr>
                <w:color w:val="000000"/>
                <w:szCs w:val="28"/>
              </w:rPr>
              <w:t> 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7F7FA" w:val="clear"/>
              </w:rPr>
              <w:t>Муниципальное бюджетное общеобразовательное учреждение средняя общеобразовательная школа №1 с.Александров-Гай Александрово-Г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лександрово-Гайский</w:t>
            </w:r>
            <w:r>
              <w:rPr>
                <w:color w:val="000000"/>
                <w:szCs w:val="28"/>
              </w:rPr>
              <w:t> 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с. Александров-Гай Александрово-Г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азарно-Карабулакский</w:t>
            </w:r>
            <w:r>
              <w:rPr>
                <w:color w:val="000000"/>
                <w:szCs w:val="28"/>
              </w:rPr>
              <w:t> 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р.п. Базарный Карабулак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тай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-средняя общеобразовательная школа с.Балтай Балт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тай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бюджетное общеобразовательное учреждение-средняя общеобразовательная школа с.Балтай Балт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ь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Трубаченко г. Воль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Екатеринов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с.Вязовка имени Героя Советского Союза Е.А.Мяснико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Екатеринов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- средняя общеобразовательная школа имени Героя Советского Союза Образцова Ивана Васильевича с.Бакуры Екатеринов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алинин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ени Героя Советского Союза Павла Ивановича Чиркина г.Калинин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нин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имени С.И.Подгайнова г.Калинин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бурас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1 р.п. Новые Бурасы Новобурас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етров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етровский район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3 имени Героя Советского Союза И.В. Панфилова г. Петров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тищев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1 г. Ртищево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</w:rPr>
              <w:t>Энгельс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Гимназия № 8» Энгельс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гельс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гельсский 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Александрово-Гай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с.Александров-Гай Александрово-Г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Александрово-Гай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Канавка Александрово-Г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Аркадак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2 города Аркадак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зарно-Карабулак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к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Гимназия № 1 имени Героя Советского Союза Д.З. Тарасова» г. Балаково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9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 г. Балашова Саратовской области имени Крылова И.В.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Гимназия №1» г. Балашов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9 имени Петра Аркадьевича Столыпина г. Балашов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16 г.Балашов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а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Гимназия №1» г. Балашов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0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Балтай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-средняя общеобразовательная школа с. Садовка Балтайского муниципальн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Волж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автономное общеобразовательное учреждение «Гимназия № 4 имени Героя Советского Союза </w:t>
              <w:br/>
              <w:t>В.М. Безбоко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Волж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щеобразовательное учреждение «Лицей </w:t>
              <w:br/>
              <w:t>№ 4» Волжского района 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Воль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Трубаченко г. Воль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Воль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Вольского муниципального района «Средняя общеобразовательная школа № 47 р. п. Сенной Воль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Дергачё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п. Мирный Дергачев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Духовниц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имени Героя Советского Союза В.И.Лаврова с. Горяйновка Духовниц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Екатерин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- средняя общеобразовательная школа п. Индустриальный Екатеринов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Екатерин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- средняя общеобразовательная школа № 2 р.п. Екатериновка Екатеринов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Ер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2 г. Ершова Саратовской области им. Героя Советского Союза Зуева М.А.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Ерш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3 г. Ершов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Заводско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ГИМНАЗИЯ №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О Светлы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3 имени В.Н.Щёголева городского округа закрытого административно-территориального образования Светлый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О Светлы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2 им. В.А. Коновалова» городского округа закрытого административно-территориального образования Светлый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Ивантее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Гимназия-школа с.Ивантеев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0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Ивантее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с. Яблоновый Гай Ивантеев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Ивантее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«Средняя общеобразовательная школа с. Ивановка Ивантеев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Киров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1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Краснопартизан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п. Петровский Краснопартизанского район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Ленин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Медико-биологический лицей» 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Лысогор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р.п. Лысые Горы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Новобурас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Школа №2 р.п. Новые Бурасы Новобурасского района Саратовской области имени Героя Советского Союза М.С.Бочкаре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Новоузен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1 г. Новоузен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Озин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р.п. Озинки» Озин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Озин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щеобразовательное учреждение «Средняя общеобразовательная школа р.п. Озинки» Озин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Октябрь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82» Октябрьского района </w:t>
              <w:br/>
              <w:t>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етро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1 г. Петровск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угачё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13 г.Пугачева Саратовской области имени М.В.Ломоносо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угачёв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овет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- основная общеобразовательная школа с.Александровка Совет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Фрунзенский район </w:t>
              <w:br/>
              <w:t>г. Сарат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77» Фрунзенского района </w:t>
              <w:br/>
              <w:t>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 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Хвалынский</w:t>
            </w:r>
            <w:r>
              <w:rPr>
                <w:szCs w:val="28"/>
              </w:rPr>
              <w:t> </w:t>
            </w:r>
            <w:r>
              <w:rPr>
                <w:rFonts w:cs="PT Astra Serif" w:ascii="PT Astra Serif" w:hAnsi="PT Astra Serif"/>
                <w:szCs w:val="28"/>
              </w:rPr>
              <w:t>райо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поселка Возрождение» Хвалынского района Сарат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изер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-1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cap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300"/>
      <w:jc w:val="both"/>
      <w:textAlignment w:val="auto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kohtovaoa</dc:creator>
  <dc:description/>
  <dc:language>en-US</dc:language>
  <cp:lastModifiedBy>j.ardabackaya</cp:lastModifiedBy>
  <cp:lastPrinted>2022-06-29T16:34:00Z</cp:lastPrinted>
  <dcterms:modified xsi:type="dcterms:W3CDTF">2022-07-06T08:20:00Z</dcterms:modified>
  <cp:revision>2</cp:revision>
  <dc:subject/>
  <dc:title/>
</cp:coreProperties>
</file>