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4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ind w:left="5670" w:hanging="141"/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left="567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области</w:t>
      </w:r>
    </w:p>
    <w:p>
      <w:pPr>
        <w:pStyle w:val="Normal"/>
        <w:ind w:left="567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Гречушкина В.В.</w:t>
      </w:r>
    </w:p>
    <w:p>
      <w:pPr>
        <w:pStyle w:val="Normal"/>
        <w:ind w:left="5670" w:hanging="141"/>
        <w:jc w:val="both"/>
        <w:rPr/>
      </w:pPr>
      <w:r>
        <w:rPr>
          <w:b/>
          <w:sz w:val="28"/>
          <w:szCs w:val="28"/>
        </w:rPr>
        <w:t>«____» _________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701"/>
        <w:gridCol w:w="1986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коллегиальных органов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Общественного совета при министерстве образован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С.В.,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при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е образования област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27-151-78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коллегии министерства образования области в режиме ВКС по вопросам дополнительного образования и воспитания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апреля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-21-07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лязина Л.В., ректор ГАУ ДПО «СОИРО»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8-23-9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. Горная, 1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отворческая деятельность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ых правовых актов, издаваемых министерством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и министра -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бласти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Совещания, конференции, семинары, заседания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Участие в заседаниях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И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стр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Участие в постоянно действующем совещании Губернатора области с руководителями органов исполнительной власт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-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И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образования област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Участие в рабочем совещании с министерствами и ведомствами социальной сферы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-ни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И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 проведении мониторинга эффективности деятельности государственных профессиональных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министра – начальник управления раз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 для педагогических работников общеобразовательных организаций, реализующих адаптированные основные общеобразовательные программы, </w:t>
            </w:r>
            <w:r>
              <w:rPr>
                <w:rFonts w:eastAsia="Calibri"/>
                <w:sz w:val="22"/>
                <w:szCs w:val="22"/>
              </w:rPr>
              <w:t>на тему:</w:t>
            </w:r>
            <w:r>
              <w:rPr>
                <w:sz w:val="22"/>
                <w:szCs w:val="22"/>
              </w:rPr>
              <w:t xml:space="preserve"> «Специфика работы ОУ в условиях получения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ягина Г.В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министра -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Школа-интернат для обучающихся по АОП № 4 г. Сарато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конференция музеев образовательных организаций (школьных музеев) Саратовской области «Хранитель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СОДО Областной центр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 для педагогических работников общеобразователь-ных организаций, реализующих адаптированные основные общеобразовательные программы, </w:t>
            </w:r>
            <w:r>
              <w:rPr>
                <w:rFonts w:eastAsia="Calibri"/>
                <w:sz w:val="22"/>
                <w:szCs w:val="22"/>
              </w:rPr>
              <w:t>на тему:</w:t>
            </w:r>
            <w:r>
              <w:rPr>
                <w:sz w:val="22"/>
                <w:szCs w:val="22"/>
              </w:rPr>
              <w:t xml:space="preserve"> «Социализация детей с ОВЗ: проблемы и перспективы развития в условиях инклюзив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ягина Г.В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министра -начальник управ-ления специаль-ного  образования и защиты прав несовершеннолет-них, 49-21-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Школа  для обучающихся по АОП № 4 г. Сарато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 для педагогических работников общеобразователь-ных организаций, реализующих адаптированные основные общеобразовательные программы, </w:t>
            </w:r>
            <w:r>
              <w:rPr>
                <w:rFonts w:eastAsia="Calibri"/>
                <w:sz w:val="22"/>
                <w:szCs w:val="22"/>
              </w:rPr>
              <w:t>на тему:</w:t>
            </w:r>
            <w:r>
              <w:rPr>
                <w:sz w:val="22"/>
                <w:szCs w:val="22"/>
              </w:rPr>
              <w:t xml:space="preserve"> «Развитие творческих способностей детей с умственной отстал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ягина Г.В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министра -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Школа-интернат для обучающихся по АОП п. Алексеевка Хвалын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й сбор с директорами, заместителями директоров по безопасности и преподавателями дисциплины «Основы безопасности жизнедеятельности» и «Безопасность жизнедеятельности» профессиональных образовательных организаций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игорьева Л.А., заместитель министра – начальник управления профессионального образования и организационной работы, </w:t>
            </w:r>
          </w:p>
          <w:p>
            <w:pPr>
              <w:pStyle w:val="Style31"/>
              <w:ind w:left="-57" w:righ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-21-02</w:t>
            </w:r>
          </w:p>
          <w:p>
            <w:pPr>
              <w:pStyle w:val="Style31"/>
              <w:ind w:righ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СО «Губернаторский автомобильно-электромеханический технику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лаково, ул. Саратовское шоссе, 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ластная научно-техническая конференция «ТЕХНО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СОДО Областной центр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педагогических работников общеобразовательных организаций, реализующих адаптированные основные общеобразовательные программы, </w:t>
            </w:r>
            <w:r>
              <w:rPr>
                <w:rFonts w:eastAsia="Calibri"/>
                <w:sz w:val="22"/>
                <w:szCs w:val="22"/>
              </w:rPr>
              <w:t>на тему:</w:t>
            </w:r>
            <w:r>
              <w:rPr>
                <w:sz w:val="22"/>
                <w:szCs w:val="22"/>
              </w:rPr>
              <w:t xml:space="preserve"> «Системно-деятельностный подход в организации обучения и воспитания детей с ОВ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апре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ягина Г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министра -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Школа для обучающихся по АОП № 2 г. Сарато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еминар для педагогических работников общеобразователь-ных организаций, реализующих адаптированные основные общеобразовательные программы, на тему: «Реализация системно-деятельностного подхода в обучении детей с умственной отсталостью (интеллектуальными нарушениями) как одно из условий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министра -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Школа для обучающихся по АОП № 1 г. Сарато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щание с руководителями органов местного самоуправления, осуществляющими управление в сфере образования «О развитии муниципальных систем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министра – начальник управления общего и дополнительного образования,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отрение на рабочем совещании с министерствами и ведомствами социальной сферы области вопроса: «Об организации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57" w:hanging="0"/>
              <w:rPr>
                <w:szCs w:val="22"/>
              </w:rPr>
            </w:pPr>
            <w:r>
              <w:rPr>
                <w:szCs w:val="22"/>
              </w:rPr>
              <w:t xml:space="preserve">Ушакова В.В., </w:t>
            </w:r>
          </w:p>
          <w:p>
            <w:pPr>
              <w:pStyle w:val="13"/>
              <w:spacing w:lineRule="auto" w:line="240"/>
              <w:ind w:right="-57" w:hanging="0"/>
              <w:rPr>
                <w:szCs w:val="22"/>
              </w:rPr>
            </w:pPr>
            <w:r>
              <w:rPr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szCs w:val="22"/>
              </w:rPr>
              <w:t>Круглый стол для специалистов постинтернатного сопровождения, социальных педагогов образовательных учреждений, специалистов органов опеки и попечительства «Повышение эффективности мероприятий по профилактике вторичного социального сиротства среди выпускников из числа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/>
            </w:pPr>
            <w:r>
              <w:rPr>
                <w:szCs w:val="22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еститель министра -начальник управления специального  образования и защиты прав несовершеннолет-них, 49-21-03</w:t>
            </w:r>
          </w:p>
          <w:p>
            <w:pPr>
              <w:pStyle w:val="Style31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 психолого-педагогического и медико-социального сопровождения, ГБОУ СО «Школа-интернат для обучающихся по АОП № 5 г.Сарат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        ул. Северная,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-психологов муниципальных образовательных учреждений г. Сар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иагностика, коррекция и профилактика девиантного поведения несовершеннолетних: проблемы, методы, технологии»  </w:t>
            </w:r>
          </w:p>
          <w:p>
            <w:pPr>
              <w:pStyle w:val="4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Normal"/>
              <w:ind w:left="-57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министра -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ind w:left="-57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-21-03</w:t>
            </w:r>
          </w:p>
          <w:p>
            <w:pPr>
              <w:pStyle w:val="Normal"/>
              <w:ind w:left="-57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 «Центр психолого-педагогического и медико-социального сопровождения детей»,                         </w:t>
            </w:r>
            <w:r>
              <w:rPr>
                <w:color w:val="000000"/>
                <w:sz w:val="22"/>
                <w:szCs w:val="22"/>
              </w:rPr>
              <w:t>г. Саратов, 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овещании с руководителями органов местного самоуправления, осуществляющих управление в сфере образования, вопроса «Об итогах школьного, муниципального и регионального этапов всероссийской олимпиады школьников на территории Саратовской области в 2018/2019 учебном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-21-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выставка технического творчества и стендового модел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ДО Областной центр экологии, краеведения и туризм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педагогических работников общеобразовательных организаций, реализующих адаптированные основные общеобразовательные программы, </w:t>
            </w:r>
            <w:r>
              <w:rPr>
                <w:rFonts w:eastAsia="Calibri"/>
                <w:sz w:val="22"/>
                <w:szCs w:val="22"/>
              </w:rPr>
              <w:t>на тему:</w:t>
            </w:r>
            <w:r>
              <w:rPr>
                <w:sz w:val="22"/>
                <w:szCs w:val="22"/>
              </w:rPr>
              <w:t xml:space="preserve"> Проектная деятельность как путь творческого развития учащихся с умственной отстал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министра -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Школа-интернат для обучающихся по АОП р.п. Базарный Карабула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 художественной направленности «К природе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м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СОДО Областной центр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Совещание со специалистами  органов местного самоуправления, осуществляющих полномочия по опеке и попечительству в отношении несовершеннолетних, по вопросу: «Повышение эффективности  работы   органов опеки   и попечительства по защите личных и имущественных прав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24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Style31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меститель министра -начальник управления специального  образования и защиты прав несовершеннолет-них, </w:t>
            </w:r>
          </w:p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Итоги деятельности органов опеки и попечительства по реализации государственной политики в сфере защиты детей-сирот и детей, оставшихся без попечения родителей, з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ягина Г.В.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министра -начальник управления специального  образования и защиты прав несовершенно-летних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-21-0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на заседании Правительства области вопроса: «Об организации подготовки образовательных организаций области к 2018-2019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В.В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стра -начальник управленияобще-го и дополни-тельного образо-ван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рабочем совещании с министерствами и ведомствами социальной сферы области вопроса: «Законодательное обеспечение деятельности органов опеки и попечительства на территории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ягина Г.В.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министра -начальник управления специального  образования и защиты прав несовершеннолет-них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-21-0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Семинар для специалистов центральной и территориальных психолого-медико-педагогических комиссий Саратовской области «Анализ работы психолого-медико-педагогических комиссий Саратовской области в первом полугодии 2019 г. Перспективы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Normal"/>
              <w:ind w:left="-57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министра -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 «Центр психолого-педагогического и медико-социального сопровождения детей»,                         </w:t>
            </w:r>
            <w:r>
              <w:rPr>
                <w:color w:val="000000"/>
                <w:sz w:val="22"/>
                <w:szCs w:val="22"/>
              </w:rPr>
              <w:t>г. Саратов, 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Семинар для специалистов, работающих по сопровождению замещающих семей, социальных педагогов, педагогов-психологов образовательных учреждений «Коммуникация и отношения в работе по сопровождению замещающи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Style31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меститель министра -начальник управления специального  образования и защиты прав несовершеннолет-них, </w:t>
            </w:r>
          </w:p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сихолого-педагогического и медико-социального сопровождения, ГБОУ СО «Школа-интернат для обучающихся по АОП № 5 г.Сарато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 реализации федерального проекта «Современная школа» национального проекта «Образование» на территории области в 2019 году»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21-07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Семинар-совещание руководителей государственных общеобразовательных учреждений и учреждений, осуществляющих образовательную деятельность, по вопросу «Роль психолого-медико-педагогических консилиумов учреждений в выявлении и предотвращении кризисных ситуаций, возникающих у несовершен-нолетних, проведении коррекционно-реабилитационной работы с обучающими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ind w:hanging="0"/>
              <w:rPr/>
            </w:pPr>
            <w:r>
              <w:rPr>
                <w:szCs w:val="22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Style31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меститель министра -начальник управления специального  образования и защиты прав несовершеннолет-них, </w:t>
            </w:r>
          </w:p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-21-03</w:t>
            </w:r>
          </w:p>
          <w:p>
            <w:pPr>
              <w:pStyle w:val="Style31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БОУ СО «Школа-интернат для обучающихся по адаптированным образовательным программам № 4 г. Саратов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им. Чернышевского, 157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Праздничные, юбилейные, торжественные мероприятия, визи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регионального этапа Всероссийского конкурса «Учитель года – 2019»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шакова В.В.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а – начальник управления общего и дополнительного образования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21-07,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язина Л.В., ректор ГАУ ДПО «Саратовский областной институт развития образования», </w:t>
            </w:r>
          </w:p>
          <w:p>
            <w:pPr>
              <w:pStyle w:val="Style3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узыкально-эстетический лицей имени Альфреда Гариевича  Шнитке»    г.Энгельс, ул.Тельмана, 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м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линейки в общеобразовательных учреждениях области, посвященные празднику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  <w:lang w:val="ru-RU"/>
              </w:rPr>
            </w:pPr>
            <w:r>
              <w:rPr>
                <w:rStyle w:val="StrongEmphasis"/>
                <w:b/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-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арнавал, посвященный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н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  <w:lang w:val="ru-RU"/>
              </w:rPr>
            </w:pPr>
            <w:r>
              <w:rPr>
                <w:rStyle w:val="StrongEmphasis"/>
                <w:b/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г. С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Заместители министра -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День памяти и скорби, день начала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Заместители министра -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День молодеж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Заместители министра -начальники управлений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бласти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Культурные мероприятия, выставки, форумы, фестивали и конкур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областная научно-практическая экологическая конференц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пре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ДО Областной центр экологии, краеведения и туризм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4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ДО Областной центр экологии, краеведения и туризм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-11-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областная экологическая конференция младших школьников «Первые шаги в эколог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апрел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ДО Областной центр экологии, краеведения и туризм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ла-концерт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Style31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меститель министра -начальник управления специального  образования и защиты прав несовершеннолет-них, </w:t>
            </w:r>
          </w:p>
          <w:p>
            <w:pPr>
              <w:pStyle w:val="Style31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sz w:val="22"/>
                <w:szCs w:val="22"/>
              </w:rPr>
              <w:t>МАУ ДО «</w:t>
            </w:r>
            <w:r>
              <w:rPr>
                <w:rStyle w:val="Extendedtextshort"/>
                <w:bCs/>
                <w:sz w:val="22"/>
                <w:szCs w:val="22"/>
              </w:rPr>
              <w:t>Дворец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творчества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детей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и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молодёжи</w:t>
            </w:r>
            <w:r>
              <w:rPr>
                <w:rStyle w:val="Extendedtextshort"/>
                <w:sz w:val="22"/>
                <w:szCs w:val="22"/>
              </w:rPr>
              <w:t xml:space="preserve"> имени О.П. Табакова»,</w:t>
            </w:r>
            <w:r>
              <w:rPr>
                <w:sz w:val="22"/>
                <w:szCs w:val="22"/>
              </w:rPr>
              <w:t xml:space="preserve"> г. Саратов, ул. Театральная, 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Фестиваль «Экологический калейдоскоп»  в рамках областного  проекта «Тропа доброты»  для обучающихся государственных образовательных организаций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апрел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лидова О.Н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У СОДО Областной центр экологии, краеведения и туризм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-11-6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конкурс для молодых педагогов «Профи XXI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Григорьева Л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заместитель министра – начальник управления развития профес-сионального образования и организационной работы, 49-21-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язина Л.В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СО «Саратовский колледж водного транспорта, строительства и серви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оржественное открытие IV Регионального отборочного этапа Национального чемпионата конкурсов профессионального мастерства для людей с инвалидностью «Абилимпикс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ию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ригорьева Л.А., заместитель министра – начальник управления профессионального образования и организационной работы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-21-0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АПОУ СО «Саратовский колледж водного транспорта, строительства и сервиса»,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 Саратов, Ново-астраханское шоссе, 7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4. Спортивные и детско-юнош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лешмоб «Голуб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22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ГБУ СОДО Областной центр экологии, краеведения и туризм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-11-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игра «Первый в косм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министра -начальник управления общего и дополнительного образования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У ДО «Региональный центр допризыв-ной подготовки молодежи к военной службе и военно-патриотического воспитания области»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5-75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обедителей регионального этапа в заключительном этапе всероссийской олимпиады школьников</w:t>
              <w:tab/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7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шакова В.В.,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иказу от 18.12.2019                             № 325 Минпрос-вещения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акция «Поех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министра -начальник управ-ления общего и дополнительного образования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У ДО «Региональный центр допризыв-ной подготовки молодежи к военной службе и военно-патриоти-ческого воспита-ния области»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встреч обучающихся образовательных организаций с ветеранами и представителями Военно-космических сил РФ «Космическая слава Саратова», посвященных 85-летию со дня рождения Ю.А. Гагарина (9 марта) и первому полету человека в космос (12 апр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ый урок мужества «Дойти до Бер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этап цикла интернет – олимпиад «Великие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май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ной службе и военно-патриотического воспитания Саратовской области»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конкурс «Лига культурных людей» в рамках культурно-образовательного проекта «Культурный дневник школьни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зина Л.В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У ДПО «Саратовский областной институт развития образования», Саратов, Б. Горная, 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электронных открыток «Он улыбнулся звездам и мирам», приуроченного к 85-летию со дня рождения Ю.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У ДО «Региональный центр допризыв-ной подготовки молодежи к воен-ной службе и военно-патриоти-ческого воспита-ния Саратовской области»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 – конкурс на лучший зональный центр военно-патриотического воспитания и допризывной подготовк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-конкурс на лучшую учебно-материальную базу образовательных организаций, для подготовки граждан по основам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 этап цикла интеллектуальных игр «Победой прославленные 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ессиональные образовательные организации обла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спортивная игра «Танкисты»</w:t>
            </w:r>
          </w:p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-нистра – началь-ник управления общего и дополнительного образования,</w:t>
            </w:r>
          </w:p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У ДО «Региональный центр допризывной подготовки молодежи к военной службе и военно-патриотического воспитания Саратовской области»,67-75-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-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овместно с военным комиссариатом Саратовской области «Дня призы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ный пункт военного комиссариата Сарат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Фестиваль детских дошкольных экологических театров «Через искусство к зеленой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-21-0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зина Л.В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 ДПО «Саратовский областной институт развития образования», Саратов, Б. Горная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ОУ «Детский сад № 74»  г. Энгельса, Саратовская обл., Энгельс, Колотилова, 12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ая Спартакиада допризывной молодежи (совместно с министерством молодежной политики спорта и ту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-май </w:t>
            </w:r>
          </w:p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У ДО «Региональный центр допризыв-ной подготовки молодежи к военной службе и военно-патриотического воспитания Саратовской области»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гуманитарная олимпиада школьников «Умницы и умники Земли Саратовской». (Отбор среди школьников для участия во Всероссийской гуманитарной телевизионной олимпиаде школьников «Умницы и умники» с личным участием автора и ведущего телевизионной программы «Умницы и умники» Юрия Вязем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ые соревнования по авиамодельному спорту среди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СОДО Областной центр экологии, краеведения и туризм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 «Дубки» Саратовского аэроклуба ДОСААФ им. Ю.А.Гага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оревнований школьников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-21-0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зина Л.В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 ДПО «Саратовский областной институт развития образования», Саратов, Б. Горная,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общеобразовате-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авиамодельному спорту сре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СОДО Областной центр экологии, краеведения и туризм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акция «Этих дней не смолкнет слава», посвященная Дню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У ДО «Региональный центр допризыв-ной подготовки молодежи к военной службе и военно-патриотического воспитания Саратовской области»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встреч обучающихся образовательных организаций с ветеранами Великой Отечественной войны 1941-1945 годов, ветеранами военной службы и правоохранительных органов, посвященных Дню Победы в Великой Отечественной войне (9 мая) и окончанию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встреч обучающихся образовательных организаций с ветеранами и военнослужащими пограничной службы «Доблесть и слава погранвойск», посвященных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областной патриотический конкурс «Зажг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 этап цикла интеллектуальных игр «Великие полководцы и флотовод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культуры «Областная универсальная научная библиотека»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аратов, ул.                          М. Горького, 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творческий фестиваль, приуроченный ко Дню Победы советского народа в Великой Отечественной войне 1941 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У ДО «Региональный центр допризыв-ной подготовки молодежи к военной службе и военно-патриотического воспитания Саратовской области»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5-75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вер «Дружбы народов»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Саратов, пр. Энтузиастов, 20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фестиваль «Эколята- молодые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– начальник управления общего и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1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СОДО Областной центр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триотическая акция «Свеча памяти», посвященная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1 июн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нистра – начальник управ-ления общего и дополнительного образования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21-07,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ной службе и военно-патриотического воспита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Саратов, Соколовая гора, Парк Победы 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лет юных эк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заместитель ми-нистра – началь-ник управления общего и дополни-тельного образо-вания,49-21-07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а О.Н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СОДО Областной центр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общеобразовательных организациях «Уроков мужества», конкурсов, викторин и других внеклассных мероприятий, посвященных истории Отечества в Дни воинской славы и памятные да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-нистра – началь-ник управления общего и допол-нительного обра-зования,49-21-07,</w:t>
            </w:r>
          </w:p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оронно-спортивном оздоровительном лагере Приволжского федерального округа «Гварде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ми-нистра -начальник управления спе-циального  образо-вания и защиты прав несовершен-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этап Всероссийской военно-спортивной игры «Зарниц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В.В.,   заместитель ми-нистра – началь-ник управления общего и допол-нительного обра-зования,49-21-07,</w:t>
            </w:r>
          </w:p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анов Д.Ю.,</w:t>
            </w:r>
          </w:p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ДО «Региональный центр допризыв-ной подготовки молодежи к воен-ной службе и военно-патриоти-ческого воспита-ния Саратовской области»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Саратов,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ртиллерий-ская, 2, РУЦБП РВиА «в/ч 50661»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Перечень ины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итоговой аттестации по образовательным программам среднего общего образования в досроч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     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49-21-07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СО «Региональный центр оценки качества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  <w:br/>
              <w:t xml:space="preserve">ул. Мичурина,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СОШ № 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ул. Аткарская, 1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Региональная научно-практическая конференция школьников «Духовность и современность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ми-нистра – началь-ник управления общего и допол-нительного обра-зования, 49-21-0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зина Л.В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 «Русская православная  классическая гимназия имени преподобного Сергия Радонежского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арат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итоговой аттестации по образовательным программам основного общего образования в досроч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преля – </w:t>
              <w:br/>
              <w:t>14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     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Саратовской области «РЦОКО»,</w:t>
              <w:br/>
              <w:t>ул. Мичурина,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региональная научно-практическая конференция «Моя физика-2019» (для учителей и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     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-21-0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зина Л.В., ректор ГАУ ДПО «Саратовски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 ДПО «Саратовский областной институт развития образования», Саратов, Б. Горная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имназия № 1 г. Балашов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50 лет ВЛКСМ,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итоговой аттестации по образовательным программам среднего общего образования в основно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ми-нистра – началь-ник управления общего и допол-нительного обра-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пунктов проведения экзаме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итоговой аттестации по образовательным программам основного общего образования в основно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ая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шакова В.В.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министра – начальник управ-ления общего и дополнительного образован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пунктов проведения экзаме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оверка исполнения передан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Г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стр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образования и защиты прав несовершенно-летних, </w:t>
            </w:r>
          </w:p>
          <w:p>
            <w:pPr>
              <w:pStyle w:val="Style31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йлов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лицензирования, государственной аккредитации  образовательной деятельности, подтверждения документов государственного образца об образовании (апост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ндорина Н.С.,  председатель комитета по государственному надзору и контролю в сфере образования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ратов, ул. Соляная, 1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проверки в отношении организаций, осуществляющих образовательную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орина Н.С.,   председатель комитета по государственному надзору и контролю в сфере образовани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естом осуществления образовательной деятельно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проверки в отношении органов местного самоуправления, осуществляющих управление       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орина Н.С.,   председатель комитета  по государственному надзору и контролю в сфере образовани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управление        в сфере образования</w:t>
            </w:r>
          </w:p>
        </w:tc>
      </w:tr>
    </w:tbl>
    <w:p>
      <w:pPr>
        <w:pStyle w:val="13"/>
        <w:tabs>
          <w:tab w:val="clear" w:pos="708"/>
          <w:tab w:val="left" w:pos="720" w:leader="none"/>
        </w:tabs>
        <w:spacing w:lineRule="auto" w:line="24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образования области</w:t>
        <w:tab/>
        <w:tab/>
        <w:tab/>
        <w:tab/>
        <w:t xml:space="preserve">                         И.В. Седова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дабацкая Юлия Евгеньевн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rdabackayaje@minobr.saratov.gov.ru</w:t>
        </w:r>
      </w:hyperlink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8452) 49-19-38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и подготовке ежеквартального пла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6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6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rFonts w:ascii="Arial" w:hAnsi="Arial" w:cs="Arial"/>
      <w:b/>
      <w:sz w:val="26"/>
    </w:rPr>
  </w:style>
  <w:style w:type="character" w:styleId="Style11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1">
    <w:name w:val="Знак Знак6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МОН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Verdana" w:hAnsi="Verdana" w:cs="Verdana"/>
      <w:i/>
      <w:iCs/>
      <w:sz w:val="24"/>
      <w:szCs w:val="24"/>
    </w:rPr>
  </w:style>
  <w:style w:type="character" w:styleId="Style17">
    <w:name w:val="Подзаголовок Знак"/>
    <w:qFormat/>
    <w:rPr>
      <w:b/>
      <w:sz w:val="29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Верхний колонтитул Знак1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Orgdatafield">
    <w:name w:val="org_data_field"/>
    <w:basedOn w:val="Style7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940" w:after="0"/>
      <w:ind w:left="360" w:right="1600" w:hanging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2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  <w:szCs w:val="20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40" w:before="40" w:after="0"/>
      <w:ind w:left="102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.Нормальный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nionooii">
    <w:name w:val="Iniiaiie oaeno n ionooii"/>
    <w:basedOn w:val="Normal"/>
    <w:qFormat/>
    <w:pPr>
      <w:spacing w:lineRule="atLeast" w:line="360"/>
      <w:ind w:left="993" w:hanging="0"/>
      <w:jc w:val="both"/>
    </w:pPr>
    <w:rPr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мой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2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çàãîëîâîê 1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P2">
    <w:name w:val="P2"/>
    <w:basedOn w:val="Normal"/>
    <w:qFormat/>
    <w:pPr>
      <w:widowControl w:val="false"/>
      <w:ind w:firstLine="708"/>
      <w:jc w:val="distribute"/>
    </w:pPr>
    <w:rPr>
      <w:rFonts w:eastAsia="Lucida Sans Unicode" w:cs="Tahoma"/>
      <w:sz w:val="28"/>
      <w:szCs w:val="20"/>
    </w:rPr>
  </w:style>
  <w:style w:type="paragraph" w:styleId="P3">
    <w:name w:val="P3"/>
    <w:basedOn w:val="Normal"/>
    <w:qFormat/>
    <w:pPr>
      <w:widowControl w:val="false"/>
      <w:ind w:firstLine="708"/>
      <w:jc w:val="distribute"/>
    </w:pPr>
    <w:rPr>
      <w:rFonts w:eastAsia="Lucida Sans Unicode" w:cs="Tahoma"/>
      <w:sz w:val="28"/>
      <w:szCs w:val="20"/>
    </w:rPr>
  </w:style>
  <w:style w:type="paragraph" w:styleId="115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9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35">
    <w:name w:val="Текст документа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1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abackayaje@minobr.saratov.g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0:00Z</dcterms:created>
  <dc:creator>LeontevaLP</dc:creator>
  <dc:description/>
  <dc:language>en-US</dc:language>
  <cp:lastModifiedBy>Юлия Ардабацкая</cp:lastModifiedBy>
  <cp:lastPrinted>2018-12-06T11:39:00Z</cp:lastPrinted>
  <dcterms:modified xsi:type="dcterms:W3CDTF">2019-03-07T08:10:00Z</dcterms:modified>
  <cp:revision>2</cp:revision>
  <dc:subject/>
  <dc:title>Приложение № 1</dc:title>
</cp:coreProperties>
</file>