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0" w:before="0" w:after="0"/>
        <w:ind w:right="31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Центров образования цифрового </w:t>
        <w:br/>
        <w:t xml:space="preserve">и гуманитарного профилей «Точка роста» </w:t>
        <w:br/>
      </w:r>
      <w:r>
        <w:rPr>
          <w:rFonts w:cs="Times New Roman Полужирный" w:ascii="Times New Roman Полужирный" w:hAnsi="Times New Roman Полужирный"/>
          <w:b/>
          <w:spacing w:val="-10"/>
          <w:sz w:val="28"/>
          <w:szCs w:val="28"/>
        </w:rPr>
        <w:t>в общеобразовательных организациях Сарат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, расположенных в сельской местности </w:t>
        <w:br/>
        <w:t>и малых городах, в 2020-2022 годах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федерального проекта «Современная школа»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ционального проекта «Образование», регионального проекта «Современная школа», </w:t>
      </w:r>
      <w:r>
        <w:rPr>
          <w:rFonts w:cs="Times New Roman" w:ascii="Times New Roman" w:hAnsi="Times New Roman"/>
          <w:spacing w:val="-4"/>
          <w:sz w:val="28"/>
          <w:szCs w:val="28"/>
        </w:rPr>
        <w:t>в целях формирования у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м предметным областям, а также внеурочной деятельности, и в рамках реализации дополнительных общеобразовательных программ: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 Определить региональным координатором, ответственным за создание и функционирование на территории Саратовской области Центров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ового и гуманитарного профилей «Точка роста», министерство образования области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: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 по созданию и функционированию на территории Саратовской области Центров образования цифрового и гуманитарного профилей «Точка роста» в 2020-2022 годах (приложение № 1);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ю создания на территории Саратовской области Центров образования цифрового и гуманитарного профилей «Точка роста» в 2020-2022 годах (приложение № 2)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. Министерству образования области</w:t>
      </w:r>
      <w:r>
        <w:rPr>
          <w:rFonts w:eastAsia="Times New Roman" w:cs="Times New Roman" w:ascii="Times New Roman" w:hAnsi="Times New Roman"/>
          <w:color w:val="FF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беспечить проведение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вязанных с созданием и функционированием Центров образования цифро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уманитарного профилей «Точка роста» в 2020-2022 годах, за счет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юджетных ассигнований областного бюджета, предусмотренных на указ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и законом области об областном бюджете на соответствующий финансовый год и на плановый период.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це-губернатор Саратовской области – </w:t>
      </w:r>
    </w:p>
    <w:p>
      <w:pPr>
        <w:pStyle w:val="Normal"/>
        <w:spacing w:lineRule="auto" w:line="22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Правительст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  <w:tab/>
        <w:tab/>
        <w:tab/>
        <w:tab/>
        <w:tab/>
        <w:tab/>
        <w:t xml:space="preserve">            А.М. Стрелюх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 xml:space="preserve">распоряжением 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июля 2019 года № 148-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зданию и функционированию на территории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ов образования цифрового и гуманитарного профи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 роста» в 2020-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олжностного лица в составе регионального ведомственного проек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фиса, ответственного за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ункционирование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  <w:br/>
              <w:t>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будет обновлена материально-техническ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зданы Цен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  <w:br/>
              <w:t xml:space="preserve">2019 го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– 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едиаплана информационного сопровождения со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ункционирования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  <w:br/>
              <w:t xml:space="preserve">2019 го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– 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ипового положения о деятельности Центров на территории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</w:t>
              <w:br/>
              <w:t>2019 года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 утверждение типового дизайн-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онирования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ординатор, проектный офис нацпроекта «Образов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согла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проектный офис нацпроек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бразовани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министерства образован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</w:t>
              <w:br/>
              <w:t>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мах средств операционных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ункционирование Центров по статья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роектный офис нацпроек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</w:t>
              <w:br/>
              <w:t xml:space="preserve">2019 года, далее – </w:t>
              <w:br/>
              <w:t>ежегод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орудования согласно Методическим рекомендациям Министерства просвеще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  <w:br/>
              <w:t>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полнительного соглашения по реализации регионального проекта «Современная школа»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аратовской области в подсистеме управления проектами государственной интегрированной информационной системы управления общественн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нансами «Электрон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бласти, регион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-ного согла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февраля </w:t>
              <w:br/>
              <w:t xml:space="preserve">2020 го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– 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финансового соглашения в подсистеме управления проектами государственной интегрированной информационной системы управления общественны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нансами «Электрон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бласти, регион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  <w:br/>
              <w:t xml:space="preserve">2020 год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– 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закупок товаров, работ, услуг для создания Центров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февраля </w:t>
              <w:br/>
              <w:t>2020 года, далее –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100-процентным охватом педагогов и сотрудников Центров в курсах повышения квалификации, программа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еподготовки кадров, провод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ным офисом нац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«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дистанционном и очном форм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, проектный офис нац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вышен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алифик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-подготовки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графику проектного офиса нацпроекта «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лицен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образователь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ов по программам дополнительного образования детей и взрос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реал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дет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  <w:b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приведения площадок образовательных организаций в соотве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ирменным стилем Центров (доставка, установка, наладка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ординатор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приемки работ, товарные наклад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  <w:br/>
              <w:t xml:space="preserve">2020 года, 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ответствия приобретенного оборудования для создания Центров в субъекте Российской Федерации целям и задачам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, проектный офис нац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е, определяем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дом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ым офисом нацпрое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ноября </w:t>
              <w:br/>
              <w:t xml:space="preserve">2020 года, 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ов в еди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ординатор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ы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-ционное осв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20, 2021, 2022 года </w:t>
              <w:br/>
              <w:t>(по плану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  <w:br/>
        <w:t xml:space="preserve">распоряжением 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июля 2019 года № 148-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здания на территории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ов образования цифрового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манитарного профилей «Точка роста» в 2020-2022 год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. Обоснование потребности в реализации мероприятия по созда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ов образования цифрового и гуманитарного профи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Точка роста» </w:t>
      </w:r>
      <w:r>
        <w:rPr>
          <w:rFonts w:cs="Times New Roman" w:ascii="Times New Roman" w:hAnsi="Times New Roman"/>
          <w:b/>
          <w:sz w:val="28"/>
          <w:szCs w:val="28"/>
        </w:rPr>
        <w:t xml:space="preserve">(далее – Центры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0-2022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 указанием проблематики и предполагаемых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и задач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от 24 декабря </w:t>
        <w:br/>
        <w:t xml:space="preserve">2018 года протокол № 16), возможна лишь при овладении обучающимися </w:t>
      </w:r>
      <w:r>
        <w:rPr>
          <w:rFonts w:cs="Times New Roman" w:ascii="Times New Roman" w:hAnsi="Times New Roman"/>
          <w:spacing w:val="-4"/>
          <w:sz w:val="28"/>
          <w:szCs w:val="28"/>
        </w:rPr>
        <w:t>содержанием образования (Федерального государственного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тандарта общего образования) с использованием новейши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технологий, педагогического инструментария, современного учебн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териально-техническое оснащение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, в том числе в части преподавания предметных областей «Технология», «Математика и информатика», «Физическая культура и основы безопасности жизнедеятельности», существенно отстает от требований к обновлению содержания образования, особенно в школах, расположенных в сельской местности и малых горо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одоление этой ситуации направлен проект по организации </w:t>
        <w:br/>
        <w:t>в сельских школах и школах малых городов Центров образования цифрового и гуманитарного профилей «Точка рос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ратовской области, которая традиционно считается аграрным регионом, развитие школ в сельской глубинке и малых городах является особенно важным в социальном пл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ская область представляет собой пространство, где расстояние между отдельными муниципальными районами достигает 500 км, при этом территория области разделена рекой Волгой на две части: Левобережье </w:t>
        <w:br/>
        <w:t>и Правобережье. В больших городах (более 50 тыс. населения) проживает 1401 тыс. человек (57,4 процента всего населения области). В малых городах, рабочих поселках, поселках городского типа, сельских поселениях проживает 1040 тыс. человек (42,6 проц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иональную систему образования входят 873 общеобразовательные организации, из них 685 (78,5 процента) расположены в сельской местности </w:t>
        <w:br/>
        <w:t>и в малых городах. В этих школах особенно очевидны проблемы не только материально-технического оснащения, но и недостаточного уровня профессиональной квалификации педагогических кадров, доступности качественных образовательных услуг, дополнительного образования детей, организации внеурочной и досуговой деятельности. Указанные проблемы характерны не только для малокомплектных сельских школ, преобладающих в отдаленных районах Саратовской области, но и для общеобразовательных организаций с численностью обучающихся, превышающей 500-700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сть от больших городов, «запаздывание» с введением инновационных технологий, ограниченная доступность культурных ценностей и образовательных услуг – все это позволяет говорить </w:t>
        <w:br/>
        <w:t>о значительном расхождении в качестве образования, предоставляемого образовательными организациями больших городов и школами сельских поселений, рабочих поселков, малых гор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Центров как структурных подразделений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расположенных в сельской местности и малых городах, будет способствовать решению указанных проблем, в частности за счет обновления материально-технической базы предметных областей «Технология», «Математика и информатика», «Физическая культура и основы безопасности жизнедеятельности». Создание Центров способствует формированию актуальных компетенций и навыков обучающихся благодаря созданию </w:t>
        <w:br/>
        <w:t>и реализации современных условий обучения (медиатеки, интернет-библиотеки, зоны коворкинга, условия для проектной деятельности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нтров позволит 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внедрения на всех уровнях образования новых методов обучения и воспитания, образовательных технологий, способствующих освоению обучающимися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и совершенствование форм и методов </w:t>
      </w:r>
      <w:r>
        <w:rPr>
          <w:rFonts w:cs="Times New Roman" w:ascii="Times New Roman" w:hAnsi="Times New Roman"/>
          <w:spacing w:val="-4"/>
          <w:sz w:val="28"/>
          <w:szCs w:val="28"/>
        </w:rPr>
        <w:t>обучения предметных областей «Технология», «Математика и информатика</w:t>
      </w:r>
      <w:r>
        <w:rPr>
          <w:rFonts w:cs="Times New Roman" w:ascii="Times New Roman" w:hAnsi="Times New Roman"/>
          <w:sz w:val="28"/>
          <w:szCs w:val="28"/>
        </w:rPr>
        <w:t>», «Физическая культура и основы безопасности жизнедеятельно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довлетворение индивидуальных запросов обучающихся, выстраивание</w:t>
      </w:r>
      <w:r>
        <w:rPr>
          <w:rFonts w:cs="Times New Roman" w:ascii="Times New Roman" w:hAnsi="Times New Roman"/>
          <w:sz w:val="28"/>
          <w:szCs w:val="28"/>
        </w:rPr>
        <w:t xml:space="preserve"> их индивидуальных образовательных траекторий с учетом потребностей цифровой экономи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витие познавательных интересов обучающихся, их интеллекту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 ценностно-смысловой сфер, навыков самообразования и самопроект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инновационной творческой деятельности обучающихся </w:t>
        <w:br/>
        <w:t xml:space="preserve">и педагогов в процессе решения прикладных учебных задач </w:t>
        <w:br/>
        <w:t>с использованием современных технологий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навыков учебно-исследовательской, проектной, личностной и социально значим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меющегося и приобретение нового опыта познавательной деятельности с целью профессионального самоопределения обучающихся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Центров позволит охватить обучением на обновленной материально-технической базе по основным общеобразовательным программам 100 процентов обучающихся базовых школ и обеспечить возможность 70 процентам обучающихся освоение дополните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>общеобразовательных программ цифрового, естественнонаучного и гуманитарного</w:t>
      </w:r>
      <w:r>
        <w:rPr>
          <w:rFonts w:cs="Times New Roman" w:ascii="Times New Roman" w:hAnsi="Times New Roman"/>
          <w:sz w:val="28"/>
          <w:szCs w:val="28"/>
        </w:rPr>
        <w:t xml:space="preserve"> профилей во внеурочное время, в том числе с использованием дистанционных образовательных технологий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Центров будет во внеурочное время использоваться как общественное пространство для развития общекультурных компетенций, цифровой грамотности, шахматного образования, творческой деятельности, социальной самореализации детей, педагогов, родителей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полагаемые результаты станут значимыми для всех субъектов образовательных отношений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важнейшими станут формирование представлений </w:t>
        <w:br/>
        <w:t>о мире техники и технологий, о необходимости сохранения гармоничных отношений с природной и социальной средой жизнедеятельности человека, возможность раннего профессионального самоопределения, приобретение навыков командной деятельности, самореализация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(законных представителей) наиболее ценными представляются качественное образование детей, удовлетворяющее потребностям и интересам семьи, общества и государства, раннее определение профиля обучения на уровне среднего общего образования, организация доступной культурно-досуговой деятельности детей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зовательных организаций ключевыми являются повышение качества образования по предметным областям «Технология», «Математика и информатика», «Физическая культура и основы безопасности жизнедеятельности», повышение конкурентоспособности образовательной организации, эффективная организация внеурочной и досуговой деятельности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педагогических работников появляется дополнительная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повышения уровня профессионального мастерства, совершенствования предметных знаний, коммуникативных навыков и навыков практической деятельности, современная организация труда и отдыха, возможность карьерного роста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, проживающих в сельской местности и малых городах расположения Центров, интерес представляют совершенствование инфраструктуры, занятость детей и молодежи в свободное время, привлечение их к решению общественно значимых проблем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Информация о повышении квалификации педагогических работников предметной области «Технология», «Информатика» и «ОБЖ»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ый потенциал образовательных организаций Саратовской области позволяет оказывать жителям образовательные услуги </w:t>
        <w:br/>
        <w:t>в соответствии с требованиями Федерального государственного образовательного стандарта общего образования. Однако следует отметить, что среди сельских учителей, ведущих предметы «Технология», «Информатика» и «Основы безопасности жизнедеятельности», доля тех, кто подтверждает высокий уровень профессиональной квалификации (высшая квалификационная категория), составляет не более 8 процентов. При этом доля педагогов первой категории достигает 50 процентов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учителей технологии составляет 48 лет, учителей ОБЖ – 45 лет, учителей информатики – 41 год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дагогов с высшим образованием достигает среди учителей информатики 91 процента, в то время как среди учителей ОБЖ – 78 процентов, а среди учителей технологии – 67 процентов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указанных предметов систематически повышают свою квалификацию на базе государственного автономного учреждения дополнительного профессионального образования «Саратовский областной институт развития образования» (ГАУ ДПО «СОИРО»)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педагогов происходит как в рамках курсовой подготовки (курсы повышения квалификации, профессиональной переподготовки), так и в межкурсовой период (учебные и методические семинары, научно-практические конференции, «круглые столы», тренинги, форсайт-сессии, конкурсы и т.п.)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курсы повышения квалификации прошли 620 учителей технологии и ОБЖ, в том числе 195 (31 процент)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з образовательных организаций, расположенных в сельской местности </w:t>
        <w:br/>
        <w:t xml:space="preserve">и в малых городах. За тот же период времени дополнительные профессиональные программы освоили 346 учителей информатики, в том числе 139 (40 процентов) – из сельских школ. 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Саратовская область вошла в число регионов, получивших федеральную субсидию на реализацию проекта «Современная школа» национального проекта «Образование». В регионе будет открыто 65 Центров. В настоящее время 371 педагог уже прошел обуч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едеральной </w:t>
      </w:r>
      <w:r>
        <w:rPr>
          <w:rFonts w:cs="Times New Roman" w:ascii="Times New Roman" w:hAnsi="Times New Roman"/>
          <w:color w:val="262626"/>
          <w:spacing w:val="-4"/>
          <w:sz w:val="28"/>
          <w:szCs w:val="28"/>
        </w:rPr>
        <w:t>платформе np-education.ru по программе «Гибкие компетенци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оектной деятельности». Во «второй волне» обучаются 14 человек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С 1 по 5 июля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ый этап обучения по отработке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ru-RU"/>
        </w:rPr>
        <w:t>hard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компетенций на базе детских технопарков «Кванториум» будут проходить </w:t>
        <w:br/>
        <w:t xml:space="preserve">67 учителей предмета «Технология»: 65 – в г. Пенза, 1 – в г. Севастополе, </w:t>
        <w:br/>
        <w:t>1 – в г. Набережные Челны.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3. Опыт Саратовской области в реализации федеральных и международ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ов (мероприятий) в области образования за последние 3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2 году в Саратовской области были открыты и с тех пор активно функционируют две федеральные стажировочные площадки по проблемам: «Развитие профессионального сотрудничества в сфере профилактики семейного неблагополучия и социального сиротства детей-сирот и детей, оставшихся без попечения родителей» и </w:t>
      </w:r>
      <w:r>
        <w:rPr>
          <w:rFonts w:cs="Times New Roman" w:ascii="Times New Roman" w:hAnsi="Times New Roman"/>
          <w:sz w:val="28"/>
          <w:szCs w:val="28"/>
        </w:rPr>
        <w:t>«Распространение в Саратовской области моделей формирования культуры здорового и безопасного образа жизни обучающихс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Стажировочные площадки были созданы в рамках Федеральной целевой программы развития образования по мероприятию «Распространение на всей территории Российской Федерации современных моделей успешной социализации детей». </w:t>
      </w:r>
      <w:r>
        <w:rPr>
          <w:rFonts w:cs="Times New Roman" w:ascii="Times New Roman" w:hAnsi="Times New Roman"/>
          <w:sz w:val="28"/>
          <w:szCs w:val="28"/>
        </w:rPr>
        <w:t>За время работы стажировочных площадок опыт Саратовской области по указанным проблемам был успешно распространен в Астраханской, Белгородской, Волгоградской, Воронежской, Кемеровской, Оренбургской, Рязанской, Самарской и Ульяновской област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6 году федеральное софинансирование проекта завершилось, однако р</w:t>
      </w:r>
      <w:r>
        <w:rPr>
          <w:rFonts w:cs="Times New Roman" w:ascii="Times New Roman" w:hAnsi="Times New Roman"/>
          <w:sz w:val="28"/>
          <w:szCs w:val="28"/>
        </w:rPr>
        <w:t xml:space="preserve">абота стажировочных площадок в настоящее время продолжается </w:t>
        <w:br/>
        <w:t xml:space="preserve">за счет средств регионального бюджета. За 2017-2018 годы обучение </w:t>
        <w:br/>
        <w:t>на стажировочных площадках прошли 560 педагог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едеральной инновационной площадки (ФИП) «Организационная модель технологического образования обучающихся </w:t>
        <w:br/>
        <w:t xml:space="preserve">на уровне основного общего образования в образовательных организациях </w:t>
        <w:br/>
        <w:t xml:space="preserve">г. Саратова» (приказ Министерства образования и науки Российской Федерации от 11 декабря 2017 года № 1206 «О федеральных инновационных площадках»), действующей в настоящее время, направлена на апробацию организационной модели технологического образования. Деятельность </w:t>
        <w:br/>
        <w:t>ФИП направлена на разработку пакета нормативных документов, регламентирующих сетевую форму реализации основных образовательных программ, синхронизацию программ технологического образования обучающихся в системах общего и дополните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программы технологического образования </w:t>
        <w:br/>
        <w:t xml:space="preserve">в единстве урочной и внеурочной деятельности в системе дополнительного образования позволяет сократить временные затраты на технологическое образование. Выпускники школ получают дополнительные возможности ориентации на региональном рынке труда, ознакомление с организациями, учреждениями и предприятиями материального и нематериального секторов экономики области. Апробированная в инновационной деятельности модель будет в дальнейшем реализована в сельской местности, малых городах </w:t>
        <w:br/>
        <w:t>с недостаточно развит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зультаты работы площадки за 2018 год представлены 25-26 апреля 2019 года на IV Всероссийском практическом форуме «Образование 2019», посвященном практическим вопросам развития общего, профессионального и цифрового образования, проведенном в г. Москве при поддержке Совета Федерации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Саратовская область участвовала в реализации мероприятия 5.1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 федеральной целевой программы развития образования на 2016-2020 годы. По результатам очного (выездного) мониторинга, проведенного 26-27 октября 2017 года, на основе представленных материалов установлено, что реализация мероприятий осуществлена в соответствии с действующим законодательством в сфере закупок товаров, работ и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Саратовская область успешно прошла отбор субъектов Российской Федерации на предоставление в 2019 году субсидии </w:t>
        <w:br/>
        <w:t xml:space="preserve">из федерального бюджета бюджетам субъектов Российской Федерации </w:t>
        <w:br/>
        <w:t xml:space="preserve">на обновление материально-технической базы для формирования </w:t>
        <w:br/>
        <w:t xml:space="preserve">у обучающихся современных технологических и гуманитарных навыков </w:t>
        <w:br/>
        <w:t>в рамках федерального проекта «Современная школа» национального проекта «Образование». В настоящее время ведется подготовка к открытию 65 Центров. Работы выполняются в соответствии с утвержденной «дорожной кар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4. Иная 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ратовской области ежегодно проводятся региональные мероприятия по техническим видам творчества: конкурсы «ТехноУспех», </w:t>
        <w:br/>
        <w:t>«3-Д моделирование глазами детей», научно-техническая конференция школьников и педагогов «Техномир», выставка стендового моделирования, выставка технического творчества «Шаг в робототехнику», открытые робототехнические соревнования для обучающихся образовательных организаций «Робо битва», региональный этап Всероссийского конкурса «Юные техники и изобретатели», региональный этап Всероссийской робототехнической олимпиады, региональный этап Всероссийского фестиваля «РобоФест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тской инженерии происходит на основе ежегодного расширения движения Джуниор Скиллс, позволяющего объединить профориентационную работу школ, техникумов и предприятий области. Проводится региональный чемпионат для детей 10-17 лет по методике Ворлд Скиллс. Победители региональных этапов участвуют во всероссийских мероприятиях: конкурсе «Юные техники и изобретатели», фестивале «Робофэст», первенстве по робототехнике среди школьников КРОК, форуме «Будущие интеллектуальные лидеры России», конкурсе «ИТ-проект, который изменит жизнь к лучшему», а также в международном фестивале робототехники «Робофинист» и Первенстве России по авиационным свободнолетающим мод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развития олимпиадной робототехники на базе регионального оператора – государственного автономного учреждения дополнительного профессионального образования «Саратовский областной институт развит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разования» (ГАУ ДПО «СОИРО») создано региональное представ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ассоциации образовательной робототехники. Заключе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глашение о сотрудничестве по развитию робототехнического олимпиа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жения школьников между АНО ВО «Университет Иннополис», ГАУ ДПО «СОИРО» и ВГБОУ ВО «Саратовский государственный технический университет имени Гагарина Ю.А.» (СГТУ имени Гагарина Ю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компании Яндекс в 2016 году на базе регионального оператора открыта площадка образовательного проекта «Яндекс.Лицей». Курс обучения рассчитан на два года. Саратовские педагоги, специально подготовленные в компании Яндекс, ведут очные занятия и проверяют работу обучающихся в дистанционной учеб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первые 20 обучающихся закончили двухгодичный курс «Яндекс.Лицея». </w:t>
      </w:r>
      <w:r>
        <w:rPr>
          <w:rFonts w:cs="Times New Roman" w:ascii="Times New Roman" w:hAnsi="Times New Roman"/>
          <w:sz w:val="28"/>
          <w:szCs w:val="28"/>
        </w:rPr>
        <w:t xml:space="preserve">Выпуск-2019 составили 17 обучающихся. Все о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ли высокие результаты. Полученный в «Яндекс.Лицей» опыт программирования они используют для создания собственных приложений, которые занимают призовые места на международных конференциях и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с высоко мотивированными детьми активно принимают участие образовательные организации высшего образования Саратовской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бласти.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В регионе действует Центр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олимпиадной подготовки программис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ни Н.Л. Андреевой СГУ имени Н.Г. Чернышевского, который работает </w:t>
        <w:br/>
        <w:t xml:space="preserve">с одаренными обучающимися общеобразовательных организаций. Во многом благодаря этому, саратовские школьники ежегодно становятся победителями и призерами всероссийских олимпиад и соревнований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полнительного образования технической направленности систематически участвуют в конкурсах профессионального мастерства, повышают свою квалификацию в соответствии с направлением деятельности, участвуют в семинарах, вебинарах, научно-практических конференциях, проходят стажировки по робототехнике в федеральных тренировочных центрах в городах Москва, Сочи, Санкт-Петербург, являются судьями многих робототехнических фестивалей, в том числе и всероссий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аратовской области функционирует сетевое сообщество педагогов общего и дополнительного образования по вопросам развития робототехники на http://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robosar.soir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На портале представлены проводимые в регионе мероприятия для педагогов и обучающихся по вопросам робототехниче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участия в многочисленных проектах федерального уровня свидетельствуют о возможности организации в регионе эффективного взаимодействия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 и местного самоуправления, общественными организациями и другими институтами гражданского общества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епции созда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ратовской области Центров образования цифрового и гуманитарного профилей «Точка роста»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2 год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индикато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993"/>
        <w:gridCol w:w="850"/>
        <w:gridCol w:w="851"/>
      </w:tblGrid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Наименование индикатора/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Минимальное значение начин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с 2020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Значение Саратовской области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детей,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метной области «Технология» на базе Центров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детей,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едметной области «Основы безопасности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Центров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детей,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едметной области «Инфор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Центров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детей, охваченных дополнительными общеразвивающими программами на базе Центров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детей, занимающихся шахматами на постоянной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Центров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человек, ежемесячно использующих инфраструктуру Центров для дистанционного образования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на площадке Центров социокультур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квалификации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мету «Технология», ежегодно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иных сотрудников Центров, ежегодно (проц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епции созда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ратовской области Центров образования цифрового и гуманитарного профилей «Точка роста»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2 годах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варительная калькуля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операционных расходов на функцион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 </w:t>
      </w:r>
      <w:r>
        <w:rPr>
          <w:rFonts w:cs="Times New Roman" w:ascii="Times New Roman" w:hAnsi="Times New Roman"/>
          <w:b/>
          <w:sz w:val="28"/>
        </w:rPr>
        <w:t xml:space="preserve">образования цифрового и гуманитарного профилей «Точка рост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расчета на 1 образовательную организаци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Статья рас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Расчет суммы на 2020 год (тыс. рублей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  <w:u w:val="singl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 – заработная пл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3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 – прочие несоциальные выплаты (суточны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 – начисления на выплаты по оплат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22 – транспортные услуги (проезд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соревн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22 – транспортные услуги (проезд педагогов и сопровождающих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соревн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26 – транспортные расходы сотрудников, направленных в командиров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приобретающих билеты в рамках командировочных расходов (проезд педагогов на обуч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 – прочие работы, услуги (проживание детей на соревнования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 – прочие работы, услуги (проживание педагогов на обучен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26 – прочие работы, услуги (проживание педагогов и сопровождающих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соревн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 – увеличение стоимости материальных запасов (приобретение расходных материал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расходы (аренда, коммунальные платежи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7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0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епции созда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ратовской области Центров образования цифрового и гуманитарного профилей «Точка роста»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2 годах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ир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ирование Центра разработано для двух помещений сельской школы в соответствии с Методическими рекомендациям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</w:t>
        <w:br/>
        <w:t xml:space="preserve">в образовательных организациях, расположенных в сельской местности </w:t>
        <w:br/>
        <w:t>и малых городах, и дистанционных программ обучения определенных категорий обучающихся, в том числе на базе сетевого взаимодействия, утвержденными распоряжением Министерства просвещения Российской Федерации от 1 марта 2019 года № Р-2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№ 1 – учебный кабинет по предметным областям «Технология», «Математика и информатика», «Физическая культура </w:t>
        <w:br/>
        <w:t xml:space="preserve">и основы безопасности жизнедеятельно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850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№ 2 – помещение для проектной деятельности – открытое пространство, выполняющее роль центра общественной жизни образовательной организации. Помещение для проектной деятельности зонируется по принципу коворкинга, включающего шахматную гостиную, медиазону/медиат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56203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зайн-проект в соответствии с брендбу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Центров выполняется с использованием фирменного стиля Центра «Точка роста» (брендбука). Зона формирования цифровых </w:t>
        <w:br/>
        <w:t xml:space="preserve">и гуманитарных компетенций, в том числе в рамках предметной области «Технология», «Математика и информатика», «Физическая культура </w:t>
        <w:br/>
        <w:t>и основы безопасности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52120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7147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7147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оркинг, шахматная гостиная, медиаз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937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7147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7147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567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епции создания </w:t>
      </w:r>
    </w:p>
    <w:p>
      <w:pPr>
        <w:pStyle w:val="Normal"/>
        <w:spacing w:lineRule="auto" w:line="240" w:before="0" w:after="0"/>
        <w:ind w:left="567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ратовской области Центров образования цифрового и гуманитарного профилей «Точка роста» </w:t>
      </w:r>
    </w:p>
    <w:p>
      <w:pPr>
        <w:pStyle w:val="Normal"/>
        <w:spacing w:lineRule="auto" w:line="240" w:before="0" w:after="0"/>
        <w:ind w:left="567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2 годах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Штатное распис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404"/>
        <w:gridCol w:w="179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рсонал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иция </w:t>
              <w:br/>
              <w:t>(содержание деятельност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персона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(учебная часть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Физическая культура и основы безопасности жизнедеятельно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предмету «Технолог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о предмету «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епции создания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ратовской области Центров образования цифрового и гуманитарного профилей «Точка роста»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2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сеть общеобразовательных организаций Саратовской области, на базе которых планируется создание Центров образования цифрового и гуманитарного профилей «Точка роста» в 2020-2022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3"/>
        <w:gridCol w:w="3828"/>
        <w:gridCol w:w="1134"/>
        <w:gridCol w:w="1134"/>
        <w:gridCol w:w="992"/>
        <w:gridCol w:w="992"/>
        <w:gridCol w:w="992"/>
        <w:gridCol w:w="992"/>
        <w:gridCol w:w="992"/>
        <w:gridCol w:w="993"/>
        <w:gridCol w:w="992"/>
        <w:gridCol w:w="992"/>
      </w:tblGrid>
      <w:tr>
        <w:trPr>
          <w:trHeight w:val="21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муници-пального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городского округа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общеобразовательной организации (по устав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органи-з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еро-приятии по внедрению целевой модели цифровой образова-тельной сре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2019-2022 годах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числен-ность обучаю-щих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-ность обучаю-щих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обра-зователь-ным програм-мам предмет-ной области «Техно-логия»,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-ность обучаю-щих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обра-зователь-ным програм-мам предмет-ной области «ОБЖ»,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-ность обучаю-щих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обра-зователь-ным програм-мам предмет-ной области «Инфор-матика»,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ен-ность педаго-гических работ-ников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-ность препода-вателей предмет-ной области «Техно-логия», челов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-ность препода-вателей предмет-ной области «Инфор-матика»,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-ность препода-вателей предмет-ной области «ОБЖ»,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ен-ность 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spacing w:val="-4"/>
                <w:sz w:val="20"/>
                <w:szCs w:val="20"/>
                <w:lang w:eastAsia="ru-RU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дополни-тельного образо-вания</w:t>
            </w:r>
          </w:p>
        </w:tc>
      </w:tr>
      <w:tr>
        <w:trPr>
          <w:trHeight w:val="245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0 год</w:t>
            </w:r>
          </w:p>
        </w:tc>
      </w:tr>
      <w:tr>
        <w:trPr>
          <w:trHeight w:val="1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Александрово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й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средняя общеобразовательная школа № 2 с. Александров Гай Александрово-Гай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адак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– средняя общеобразовательная школа № 1 города Аркадак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кар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Даниловка Аткар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кар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– средняя общеобразовательная школа посёлка Сазоново Аткар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рно-Карабулак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р.п. Свободный Базарно-Карабулак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«Средняя общеобразовательная школа с. Натальино» Балак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Балак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«Средняя общеобразовательная школа с. Новополеводино» Балак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 общеобразовательное учреждение «Средняя общеобразовательная школа р.п. Пинеровка Балаш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  <w:br/>
              <w:t>п. Первомайский Балаш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тай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– средняя общеобразовательная школа имени заслуженного учителя РСФСР Худякова В.И. с. Царевщина Балтай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п. Сенной Воль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с. Широкий Буерак Воль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3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-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Елшанка Воскресе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-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с. Синодское Воскресе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гаче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сновная общеобразовательная школа с. Петропавловка Дергач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гаче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п. Мирный Дергач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ховницкий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  <w:br/>
              <w:t>им. В.И. Лаврова с. Горяйновка Духовниц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атеринов-ский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редняя общеобразовательная школа № 1 </w:t>
              <w:br/>
              <w:t>р.п. Екатериновка Екатерин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атеринов-ский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редняя общеобразовательная школа имени Героя Советского Союза Филькова В.П. с. Сластуха Екатериновского района Саратовской области (МБОУ СОШ с. Сластух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общеобразовательное учреждение «Средняя общеобразовательная школа № 2 </w:t>
              <w:br/>
              <w:t xml:space="preserve">г. Ершова Саратовской област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>им. Героя Советского Союза Зуева М.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  <w:br/>
              <w:t xml:space="preserve">с. Перекопное Ершовского района Сарато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. Героя Советского Сою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И. Кире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3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теев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Яблоновый Гай Иванте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-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«Средняя общеобразовательная школа с. Колокольцовка Калини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армей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3 города Красноармейска Саратовской области имени дважды Героя Советского Союза Скоморохова Н.М.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армей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10 поселка Каменский Красноармей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арме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11 села Золотое Красноармей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кут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№ 3 </w:t>
              <w:br/>
              <w:t>г. Красный Кут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кут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</w:t>
              <w:br/>
              <w:t>с. Комсомольское Краснокут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артизан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  <w:br/>
              <w:t>п. Горный Краснопартиза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ысогор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2 р.п. Лысые Горы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со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№ 6 </w:t>
              <w:br/>
              <w:t xml:space="preserve">г. Маркс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с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– средняя общеобразовательная школа п. Осиновский Маркс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с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</w:t>
              <w:br/>
              <w:t>с. Липовка Маркс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бурас-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Школа № 2 р.п. Новые Бурасы Новобурасского района Саратовской области имени Героя Советского Союза М.С. Бочкар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зен-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№ 1 </w:t>
              <w:br/>
              <w:t>г. Новоузенск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зен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Алгайский Новоузе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ин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  <w:br/>
              <w:t>р.п. Озинки» Озин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ин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  <w:br/>
              <w:t>с. Балаши» Озин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юб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п. Молодежный Перелюб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тровск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села Озерки Петр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Агафоновка Питерского района Саратовской области имени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тникова Н.М.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№ 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угачева Саратовской области имени М.В. Ломоносо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2 города Пугачев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9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аче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угачев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3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ен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с. Луговское Ровенского муниципального района Сара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Романов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п. Романовка Романовского района Саратовской области имени полного кавалера орденов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В. Серещ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Мордовокарайская средняя общеобразовательная школа села Мордовский Карай Романовского района Саратовской области имени Героя Советского Союза В.Н. Сидо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ище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тищево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ище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Ерышовская средняя общеобразовательная школа Р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ище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тищево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ов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2 имени Героя Советского Союза Василия Дмитриевича Ревякина р.п. Самойловка Самойловского района Сара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ов-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села Каменка Самойловского района Сара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лещевка Сарат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– средняя общеобразовательная школа № 1 р.п. Степное Совет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–средняя общеобразовательная школа р.п. Пушкино Совет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ище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Октябрьский Городо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ковский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имен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ероя Советского Союза С.М. Иван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р.п. Турки Турковского район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ровский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средняя общеобразовательная школа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п. Мокроус Федор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ровски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средняя общеобразовательная школа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п. Мокроус Федор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алы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№ 1 города Хвалынск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гельс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с. Красный Яр» Энгельс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гельс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с. Воскресенка» Энгельс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Михай-л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закрытого административно-территориального образования Михайловск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</w:tr>
      <w:tr>
        <w:trPr>
          <w:trHeight w:val="18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Александрово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й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. Новоалександровка имени Геро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оветского Союза Федора Дмитриеви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ухова Александрово-Гайского 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адак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– средняя общеобразовательная школа № 2 города Аркадак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кар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–  средняя общеобразовательная школа села Марфино Аткар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кар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–  средняя общеобразовательная школа села Иваново-Языковка Аткар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рно-Карабулак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2 р.п. Базарный Карабулак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«Средняя общеобразовательная школа п. Николевский» Балак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«Средняя общеобразовательная школа с. Наумовка» Балак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с. Репное Балаш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оцземледельский Балаш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тай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–  средняя общеобразовательная школа с. Большие Озёрки Балтайского муниципального район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47 р.п. Сенной Воль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Верхняя Чернавка Воль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с. Ново-Алексеевка Воскресе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-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Букатовка Воскресе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гаче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Орошаемый Дергач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гаче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Демьяс» Дергачевского муниципального 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ховницкий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Теликовка Духовниц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атеринов-ский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Юбилейный Екатериновского район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атеринов-ский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муниципальное  общеобразователь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реждение – средняя общеобразовательная школа </w:t>
              <w:br/>
              <w:t>с. Андреевка Екатерин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Ершов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  <w:br/>
              <w:t>п. Кушумский Ерш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Новосельский Ерш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вантее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Знаменский Иванте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с. Таловка Калини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4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армей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2 города Красноармейска Саратовской области имени Героя Советского Союза Танцорова Г.В.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армей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23 села Первомайское Красноармей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армей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Основная общеобразовательная школа № 6 села Каменка Красноармей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кут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ый Кут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кут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Журавлевка Краснокут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п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артизан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с. Сулак Краснопартиза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сов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Баскатовка Маркс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сов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оркино Маркс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бурас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с. Аряш Новобурас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зен-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8 имени кавалера трех Орденов Славы В.И. Курова г. Новоузенск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зен-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Дюрский Новоузе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ин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Пигари» Озин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ин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Модин» Озин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юб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п. Целинный Перелюб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Героя Советского Союза Шамаева П.С. г. Петровск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сновная общеобразовательная школа села Березовка 1-я Петр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ироновка Питер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е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 с. Кривояр Ровенского муниципального района Сара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Большекарайская средняя общеобразовательная школа села Большой Карай Романовского района Саратовской области имени Героя Советского Союза Н.Ф. Со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ище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Александровская средняя общеобразовательная школа имени Сергея Васильевича Васильева Р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ище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Макаровская средняя общеобразовательная школа Р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ов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села Красавка Самойловского района Сара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ов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шко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лка Садовый Самойловского района Сара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п. Красный Октябрь Сарат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Лицей» р.п. Степное Совет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– средняя общеобразовательная школа р.п. Советское Совет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ищев-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  <w:br/>
              <w:t>с. Мизино-Лапшин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ковский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Основная  общеобразовательная школ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.п. Турки Турковского район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ровский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унино Федор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ровский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Еруслан Федор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гельс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с. Липовка» Энгельс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гельс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имени К. Маркса» Энгельс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ихан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12 закрытого административно-территориального образования Шиханы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58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2 год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адак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– средняя общеобразовательная школа № 3 города Аркадак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кар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– средняя общеобразовательная школа села Кочетовка Аткар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кар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– средняя общеобразовательная школа села Большая Екатериновка Аткар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рно-Карабулак-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с. Хватовка Базарно-Карабулак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ов-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«Основная общеобразовательная школа с. Быков Отрог» Балак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ов-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«Основная общеобразовательная школа с. Красный Яр» Балак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с. Терновка Балаш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с. Малая Семеновка Балаш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с. Лесное Балаш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тай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ждетное общеобразовательное учреждение –  средняя общеобразовательная школа с. Барнук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уриловка Воль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-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Основна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лавянка Воскресе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ресен-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Основна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туденовка Воскресе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гаче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Основна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оветский» Дергаче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гаче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Основна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Октябрьский Дергач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атеринов-ский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Колено Екатериновского район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атеринов-ский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муниципальное  общеобразователь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реждение – средняя общеобразовательная школа с. Кипцы Екатерин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№ 1 г. Ершов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школа с. Миусс Ершовского района Саратовской области» им. Героя Советского Союза И.М. Триф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вантее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Ивановка Иванте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с. Александровка 3-я  Калини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армей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8 города Красноармейск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армей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19 села Луганское Красноармей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арме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Основная общеобразовательная школа села Сплавнуха Красноармей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кут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ый Кут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кут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Дьяковка Краснокут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-партизан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илорадовка Краснопартиза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огор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с. Большая Дмитриевка Лысогор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2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со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– средняя общеобразовательная школ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Маркс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. Л.Г. Венедикт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со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–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вонаревка Маркс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овоузе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Новоузенск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овоузе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Дмитриевка Новоузен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ин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п. Озинки» Озин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ин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Новозаволжский»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зин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юб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с. Грачев Куст Перелюб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Основная общеобразовательная школа № 7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мени генерал-лейтенанта Л.В. Козл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 Петровск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села Кожевино Петр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редняя общеобразовательная  школа села Новотулка  Питер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Подгорне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Подгорное Романовского района Саратовской области» имени Героя Советского Союза П.И. Чир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ище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Урусовская средняя общеобразовательная школа Р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ище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тищево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ищев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алтыковская средняя общеобразовательная школа Р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тов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«Средняя общеобразовательная школа села Рыбушка Сарато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– основная общеобразовательная школа с. Александровка Совет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– основная общеобразовательная школа с. Новокривовка Совет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ище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Курдюм имени Героя Советского Союза П.Т. Пономар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ковск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»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Перевесинка Турк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оровский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с. Калуга Федоров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алынск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средняя общеобразовательная школа села Сосновая Маза Хвалынск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Энгельс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аветное» Энгельс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Энгельсск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«Основная общеобразовательная школа с. Степное» Энгельс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Calibri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Rmccxobb">
    <w:name w:val="rmccxo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robosar@soiro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1:00Z</dcterms:created>
  <dc:creator>burlutskayala</dc:creator>
  <dc:description/>
  <dc:language>en-US</dc:language>
  <cp:lastModifiedBy>E.Klepinina</cp:lastModifiedBy>
  <cp:lastPrinted>2019-07-06T09:19:00Z</cp:lastPrinted>
  <dcterms:modified xsi:type="dcterms:W3CDTF">2019-08-13T09:31:00Z</dcterms:modified>
  <cp:revision>2</cp:revision>
  <dc:subject/>
  <dc:title/>
</cp:coreProperties>
</file>