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spacing w:lineRule="auto" w:line="232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spacing w:lineRule="auto" w:line="232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Правительства области</w:t>
      </w:r>
    </w:p>
    <w:p>
      <w:pPr>
        <w:pStyle w:val="Normal"/>
        <w:spacing w:lineRule="auto" w:line="232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___________ Грибов Р.В.</w:t>
      </w:r>
    </w:p>
    <w:p>
      <w:pPr>
        <w:pStyle w:val="Normal"/>
        <w:spacing w:lineRule="auto" w:line="232"/>
        <w:ind w:left="4956" w:hanging="0"/>
        <w:jc w:val="both"/>
        <w:rPr/>
      </w:pPr>
      <w:r>
        <w:rPr>
          <w:b/>
          <w:szCs w:val="28"/>
        </w:rPr>
        <w:t>«_____»___________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образования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 xml:space="preserve">II </w:t>
      </w:r>
      <w:r>
        <w:rPr>
          <w:b/>
          <w:szCs w:val="28"/>
        </w:rPr>
        <w:t>квартал 2022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1701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коллегиаль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по качеству общего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нфликтной комиссии Саратовской области при проведении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ин Н.Н.,</w:t>
            </w:r>
          </w:p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У С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РЦОКО»,57-99-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Заседания Совета при министерстве образования Саратовской области по проблемам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апре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-стра - начальник управления специ-ального  образова-ния и защиты прав несовершеннолет-ни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ян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25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 xml:space="preserve"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</w:t>
            </w:r>
            <w:r>
              <w:rPr>
                <w:rFonts w:eastAsia="Arial"/>
                <w:spacing w:val="-8"/>
                <w:kern w:val="2"/>
                <w:sz w:val="22"/>
                <w:szCs w:val="22"/>
                <w:lang w:eastAsia="ar-SA"/>
              </w:rPr>
              <w:t>осуществляющих образовательную деятельность, в целях установления</w:t>
            </w: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 xml:space="preserve"> квалификационной катег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ar-SA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ar-SA"/>
              </w:rPr>
              <w:t xml:space="preserve">30 чис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олян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25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>Заседания Межведомственного Совета по внедрению и реализации целевой модел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>Постановление Правительства области «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укрепление материально-технической базы муниципа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val="en-US" w:eastAsia="ar-SA"/>
              </w:rPr>
              <w:t>II</w:t>
            </w: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 xml:space="preserve">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ич Ю.В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ланирования и исполнения бюджета,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>министерство образования области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 xml:space="preserve">Распоряжение Правительства области «О проведении государственной итоговой аттестации по образовательным программам основного общего и среднего общего образования </w:t>
              <w:br/>
              <w:t>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eastAsia="Arial"/>
                <w:spacing w:val="-4"/>
                <w:kern w:val="2"/>
                <w:sz w:val="22"/>
                <w:szCs w:val="22"/>
                <w:lang w:eastAsia="ar-SA"/>
              </w:rPr>
              <w:t>Министерство образования области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Совещания, конференции, семинары, засе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рлов М.И.,</w:t>
            </w:r>
          </w:p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министр, 49-21-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ие в постоянно действующем совещании вице-губернатора области – Председателя Правительства области с руководителями органов исполнительной власт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смотрение на постоянно действующем совещании вице-губернатора области – Председателя Правительства области с руководителями органов исполнительной власти области вопроса: «О ходе реализации  государственной программы Саратовской области  «</w:t>
            </w:r>
            <w:bookmarkStart w:id="0" w:name="_Hlk83568308"/>
            <w:r>
              <w:rPr>
                <w:spacing w:val="-6"/>
                <w:sz w:val="22"/>
                <w:szCs w:val="22"/>
              </w:rPr>
              <w:t>Развитие инфраструктуры образовательных организаций Саратовской области</w:t>
            </w:r>
            <w:bookmarkEnd w:id="0"/>
            <w:r>
              <w:rPr>
                <w:spacing w:val="-6"/>
                <w:sz w:val="22"/>
                <w:szCs w:val="22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, «ФГОС – 2021: особенности перехода на обновленные ФГОС НОО и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 А.Ф.,  председатель комитета по государственному надзору и контролю в сфере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профессиональных образовательных организаций по вопросу: «О мероприятиях по содействию трудоустройства выпускников профессиональных образовательных организаций 2021 года. Планируемое трудоустройство выпускников профессиональных образовательных организаций 202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 механико-технологический техникум, г.Энгельс, ул. М.Расковой,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ля заместителей руководителей профессиональных образовательных организаций «Патриотическое воспитание, гражданское становление обучающихся в процессе поисковой деятель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ригорьева Л.А., заместитель министра – начальник управления разви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ий автомобильно-электромеханический техникум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лаково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ратовское шоссе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для руководителей и заместителей руководителей профессиональных образовательных организаций «Новые векторы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ий педагогический колледж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-ская, 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специалистов постинтернатного сопровождения «Эффективные способы профилактики и коррекции деструктивных форм поведенческих девиаций у воспитанников и выпускников из числа детей-сирот и детей, оставшихся без попечения родителей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сихолого-педагогического и медико-социального сопровождения, г.Саратова»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российская конференция «Функциональная грамотность: чему учить сегодня для успеха завтра» (для управленческих кадров и педагогических работников общеобразовательных организаций, специалистов муниципальных методически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углый стол «PRO.одаренность: новые образовательные форматы» (для всех участников образовательных отношений, руководителей в сфере образования, муниципальных методически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32" w:before="0" w:after="0"/>
              <w:ind w:left="-57" w:right="-57" w:hanging="0"/>
              <w:contextualSpacing/>
              <w:jc w:val="both"/>
              <w:rPr>
                <w:rFonts w:eastAsia="Arial"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минар в режиме видеоконференции с заместителями директоров по воспитательной работе общеобразовательных организаций области по вопросам военно-патриотического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32" w:before="0" w:after="0"/>
              <w:ind w:left="-57" w:right="-57" w:hanging="0"/>
              <w:contextualSpacing/>
              <w:jc w:val="both"/>
              <w:rPr>
                <w:rFonts w:eastAsia="Arial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32" w:before="0" w:after="0"/>
              <w:ind w:left="-57" w:right="-57" w:hanging="0"/>
              <w:contextualSpacing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32" w:before="0" w:after="0"/>
              <w:ind w:left="-57" w:right="-57" w:hanging="0"/>
              <w:contextualSpacing/>
              <w:jc w:val="both"/>
              <w:rPr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spacing w:val="-6"/>
                <w:kern w:val="2"/>
                <w:sz w:val="22"/>
                <w:szCs w:val="22"/>
                <w:lang w:eastAsia="hi-IN" w:bidi="hi-IN"/>
              </w:rPr>
              <w:t>Учебно-методическое совещание «Актуальные вопросы состояния подготовки граждан к военной службе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32" w:before="0" w:after="0"/>
              <w:ind w:left="-57" w:right="-57" w:hanging="0"/>
              <w:contextualSpacing/>
              <w:jc w:val="both"/>
              <w:rPr>
                <w:rFonts w:eastAsia="Arial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Семинар для турорганизаторов и судей туристских соревнований и сл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руглый стол для педагогов дополнительного образования «Опыт организации туристско- краеведческой и экскурсионной работы с обучающимися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смотрение на постоянно действующем совещании вице-губернатора области – Председателя Правительства области с руководителями органов исполнительной власти области вопроса: «Об организованном завершении учебного года и задачах по подготовке к новому 2022/2023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-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профессиональных образовательных организаций по вопросу: «О мероприятиях по организации летней трудовой занятости обучающихся 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политехнический колледж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мероприятиях по организации отдыха и оздоровления обучающихся 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АОП № 4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-ского,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инар-совещание для специалистов центральной и территориальных психолого-медико-педагогических комиссий Саратов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Мониторинг деятельности территориальных психолого-медико-педагогических комиссий Саратовской области в первом полугодии 2022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БУ СО «Центр психолого-педагогического и медико-социального сопровождения детей», 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рганизация работы Зональных (муниципальных) центров военно-патриотического воспитания и допризывной подготовк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допризывной подготовки молодежи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     пр. Энтузиастов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смотрение на постоянно действующем совещании вице-губернатора области – Председателя Правительства области с руководителями органов исполнительной власти области вопроса: «О реализации на территории области проекта «Доброшкола» в рамках федер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смотрение на заседании Правительства области вопроса: «</w:t>
            </w:r>
            <w:r>
              <w:rPr>
                <w:sz w:val="24"/>
                <w:szCs w:val="24"/>
              </w:rPr>
              <w:t>О подготовке образовательных организаций области к 2022-2023 учебному году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, «Осуществление переданных полномочий РФ в сфере образования министерством образования Саратовской области. Обсуждение результатов правоприменительной практики по итогам проведенных контрольно-надзорных мероприятий за I полугодие 202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 А.Ф.,  председатель комитета по государственному надзору и контролю в сфере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щание с руководителями  органов местного самоуправления, осуществляющих полномочия по опеке и попечительству в отношении несовершеннолетних, по вопросу организации летней занятости детей–сирот и детей, ОБПР, воспитывающихся в замещающих семья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Школа-интернат АОП № 4 </w:t>
              <w:br/>
              <w:t xml:space="preserve">г. Саратов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Чернышевского,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щание (в режиме ВКС) с руководителями органов местного самоуправления, осуществляющих управление в сфере образования, по вопросам развития муниципальных систем образования и реализации на территории области национальных проектов и государственных программ Российской Федераци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профессиональных образовательных организаций «Об итогах проведения демонстрационного экзамена в 2022 году в профессион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архитектурно-строительный колледж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,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для руководителей и заместителей руководителей профессиональных образовательных организаций «Региональный рынок труда: проблемы и перспективы взаимодействия работодателя и П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нгельсский политехникум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олтавская, 19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Праздничные, юбилейные, торжественные мероприятия, виз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для обучающихся образовательных организаций, посвященных: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военно-космических сил России и первому полету человека в космос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7-летию Победы в Великой Отечественной войне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. Всероссийский Гагаринский урок «Космос –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мужества в День победы русских воинов князя Александра Невского над немецкими рыцарями на Чудском оз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апр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80-летию со дня завершения битвы за Моск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семирного дн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амяти погибших в радиационных авариях и катастро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урок «ОБЖ» (день пожарной охр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закрытия регионального этапа Всероссийского конкурса «Учитель года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дата уточня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за права инвалидо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28-23-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семирный день </w:t>
            </w:r>
            <w:r>
              <w:rPr>
                <w:b w:val="false"/>
                <w:i w:val="false"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риен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4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 в общеобразовательных учреждениях области, посвященные празднику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350-летию императора Петра I и 300-летию посещения им поволжских городов и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-ного центра эколо-гии, краеведения и туризма, 56-11-60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 – Пушкинский день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Росси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ию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урок, посвященный Дню памяти и скорби - день начала Великой Отечественной войн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(дистанционно в социальной сети «ВКонтакте») </w:t>
            </w:r>
          </w:p>
          <w:p>
            <w:pPr>
              <w:pStyle w:val="Msonormalbullet2gif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V Регионального отборочного этапа Национального чемпионата конкурсов профессионального мастерства для людей с инвалидностью «Абилимпикс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  <w:sz w:val="24"/>
              </w:rPr>
              <w:t>июнь (дата уточняет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аратовский колледж водного транспорта, строительства и сервиса,  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ратов, Ново-астраханское шоссе, 79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3.3. Культурные мероприятия, выставки, форумы, фестивали, кон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Всероссийский конкурс  проектных команд по созданию туристских и экскурсионных маршрутов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ольклорный фестиваль «Волжские зори» (для педагогов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57" w:right="-57" w:hanging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Е.В.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АУ ДПО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ИРО»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У ДПО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г.Саратов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фессиональный конкурс «Воспитатель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аучно – технического и художественного творчества студентов профессиональных образовательных организац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колледж водного транспорта, строительства и сервиса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страханское шоссе,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окружного конкурса семей «Успешная семья Приволжья 2022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мини-стра - начальник управления специ-ального  образова-ния и защиты прав несовершеннолет-них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на лучшую учебно-материальную базу в образовательных организациях для обучения граждан начальным знаниям в области обороны и их подготовки по основам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 экотеатров  «Зеленый росток» для дошкольных образовательных учреждений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 области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Спортивные и детско-юнош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тавка прикладного творчества воспитанников детских домов в рамках реализации проекта ПФО       по поддержке детских домов и социальной адаптации детей-сирот и детей, оставшихся без попечения родителей, «ВЕРНУТЬ ДЕТСТВО»: отборочный этап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щеобразова-те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XI межрегиональная предметная интернет-олимпиада «Родник знаний» для обучающихся с нарушением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 АОП № 1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Свободы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 Межрегиональную с международным участием предметную олимпиаду «Радуга+» дл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 АОП № 2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иональная гуманитарная олимпиада школьников «Умницы и умники Земли Саратовской» сезона 2021/2022 учебного года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курс «Лучший ученически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-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гры школьных спортивных клуб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I областной патриотический конкурс «Зажг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Всероссийский конкурс исследовательских краеведческих работ обучающихся «ОТЕЧЕСТВО. Саратовский край в истории России»: заключ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ластной конкурс, посвященный Дню Великой Победы «Никогда не забудем»</w:t>
            </w:r>
            <w:r>
              <w:rPr>
                <w:sz w:val="22"/>
                <w:szCs w:val="22"/>
              </w:rPr>
              <w:t xml:space="preserve">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сероссийский конкурс  «Волонтеры могут все»: 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лючительный этап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III областной конкурс рисунков «Фронтовые зарисовки» (заочный), посвященный </w:t>
              <w:br/>
              <w:t>77-летию Победы советского народа над немецко-фашистскими захватчиками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арта – </w:t>
              <w:br/>
              <w:t>15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электронных открыток «Он век космический открыл» (заочный), посвященный полету в космос Ю.А. Гагарина, для учащихся общеобразовательных организаци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марта –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викторина «Герои космоса», посвященная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2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бласти (дистанционно в социальной сети «ВКонтакте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Выход в космос разрешаю…», посвященная Дню космонавтик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28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рофессионального мастерства студентов по специальности СПО 36.02.01 Ветери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 агротехнологический техникум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зенск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тнева,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спортивный турнир  студентов по лично - командному многоборью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нний марафон - 202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ский промышленно-экономический техникум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стеров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рофессионального мастерства студентов по компетенции «Слесар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Энгельсский механико-технологический </w:t>
            </w:r>
            <w:r>
              <w:rPr>
                <w:spacing w:val="-6"/>
                <w:sz w:val="22"/>
                <w:szCs w:val="22"/>
              </w:rPr>
              <w:t xml:space="preserve">техникум, </w:t>
            </w:r>
            <w:r>
              <w:rPr>
                <w:spacing w:val="-8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Расковой, 8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 Областная научно-практическая конференция им.Ф.А. Блинова для студентов и преподавателей «Развитие познавательной активности учащихся и студентов через научно-техническую и исследовательск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колледж технологий и менеджмента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лаково, ул.Набережная Леонова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XVIII областная научно-практическая экологическая конференц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областная краеведческая  конференция обучающихся «Саратовский край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областная научно-практическая конференция младших школьников «Первые шаги в эколог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литературно-краеведческий конкурс для обучающихся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юных чтецов «Живая классика»: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Новоузенская, 156, МДЦ «Арте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детско-юношеский конкурс «Таланты и поклонники»</w:t>
            </w:r>
            <w:r>
              <w:rPr>
                <w:color w:val="000000"/>
                <w:sz w:val="22"/>
                <w:szCs w:val="22"/>
              </w:rPr>
              <w:t xml:space="preserve">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конкурс по пожарной безопасности «Неопалимая купина»</w:t>
            </w:r>
            <w:r>
              <w:rPr>
                <w:color w:val="000000"/>
                <w:sz w:val="22"/>
                <w:szCs w:val="22"/>
              </w:rPr>
              <w:t xml:space="preserve">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юниорский лесной конкурс «Подрост» («За сохранение природы и бережное отношение к зеленым богатствам»):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люч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кторина–игра «Песни и фильмы Победы», посвященная 77 годовщине Победы советского народа в Великой Отечественной войне 1941 - 1945 годов (1945 год)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викторина «Им было всего лишь пятнадцать…», посвященная юным героям Великой Отечественной войны </w:t>
              <w:br/>
              <w:t xml:space="preserve">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31 м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бласти (в социальной сети «ВКонтакте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Областной слёт юных эколог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рофессионального мастерства по профессии «Оператор швейного оборудования» среди студентов из числа инвалидов и лиц с ограниченными возможностями здоровья профессиональных образовательных организац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-21-02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колледж водного транспорта, строительства и сервиса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астра-ханское шоссе, 7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рофессионального мастерства по профессии «Штукатур» среди студентов из числа инвалидов и лиц с ограниченными возможностями здоровья профессиональных образовательных организац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ластная олимпиада проф. мастерства студентов по профессии 43.01.09 Повар, кондитер, специальностям 19.02.10 Технология продукции общественного питания, 43.02.15 Поварское и кондитерское дело, 43.02.01 Организация обслуживания в обществен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стра – начальник управления разви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ратовский колледж кулинарного искусства,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ратов, 2-я Садовая, д.21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обучающихся «Инновационные формы работы» (профориентационный кв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аратовский колледж промыш-ленных технологий и автомобильного сервиса, ул. Бирюзова С.С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16В, стр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Всероссийский (международный) </w:t>
            </w:r>
            <w:r>
              <w:rPr>
                <w:spacing w:val="-6"/>
                <w:sz w:val="22"/>
                <w:szCs w:val="22"/>
              </w:rPr>
              <w:t>фестиваль</w:t>
            </w:r>
            <w:r>
              <w:rPr>
                <w:sz w:val="22"/>
                <w:szCs w:val="22"/>
              </w:rPr>
              <w:t xml:space="preserve"> «Праздник Эколят – молодых защитников природы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Моя страна Россия» (заочный), посвященный государственному празднику Дню России (для воспитанников ВПК, ВПО и участников движения «ЮНАРМ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-тельные организации област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(заочный) отрядов Всероссийского детско-юношеского военно-патриотического общественного движения «ЮНАРМИЯ»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школьников «Президентские состязания» и «Президентские спортивные игры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ктор ГАУ Д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общеобразова-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лет агроэкологических объединений обучающихся «АгроСтарт»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Туристский слет обучающихся Союзного государства: </w:t>
            </w:r>
          </w:p>
          <w:p>
            <w:pPr>
              <w:pStyle w:val="33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России «Что я знаю 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ию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бласти (дистанционно на платформе  Online Test Pa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Великая Россия»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чемпионат конкурсов профессионального мастерства для людей с инвалидностью «Абилимпикс»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Региональный  этап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оведения уточняются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еречень и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области мероприятий в рамках национальных проектов и государственных программ РФ на 2022 года  в соответствии с заключенными  соглашениями с федеральными ведом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предусмотренными в согла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4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банова Е.В., </w:t>
              <w:br/>
              <w:t>ректор ГАУ ДПО «СОИРО», 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 (городские округа)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направленных на формирование функциональной грамотности обучающихся в Саратовской области (для педагогических работников и управленческих кадров в сфер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ЦОКО»,57-99-37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нова Е.В., </w:t>
              <w:br/>
              <w:t>ректор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У ДПО «СОИРО», 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 развития региональной системы образования, в том числе в рамках федеральных и региональных мониторингов, ситуационных мониторин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проведения мониторинг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и федеральные автоматизирован-ные информаци-онные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уровня средней заработной платы работников государственных и муниципальных образовательных организаци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ич Ю.В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ланирования и исполнения бюджета,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9-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в ГИИС управления общественными финансами «Электронный бюджет» о расходах бюджета Саратовской области, в целях софинансирования которых предоставляются субсидии из федерального бюджета, и обеспечение представления их в Министерство просвещения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лиц, привлекаемых к проведению государственной итоговой аттес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май,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Н.Н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ЦОКО»,57-99-37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проведения экзаменов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СО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ЦОКО»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89,</w:t>
            </w:r>
          </w:p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ДП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, </w:t>
              <w:br/>
              <w:t>г. Саратов,                     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Проведение по утвержденному расписанию итогового собеседова-ния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Н.Н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ЦОКО»,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-                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ганизация участия во Всероссийской акции «Единый день сдачи ЕГЭ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ие во Всероссийской акции «100 баллов дл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-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ведение по утверждённому расписанию итогового сочинения (изло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ая</w:t>
            </w:r>
          </w:p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гиональные апробации по отработке актуальных технологических решений при проведени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экзамено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среднего общего и основного общего образования по расписанию, утверждённому приказом Минпросвещения РФ и Рособр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июн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Н.Н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ЦОКО»,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тренировочных мероприятия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экзамено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ехнологии проведения ЕГЭ по информатике и ИКТ в компьютер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ехнологии передачи экзаменационных материалов по сети «Интернет» и сканирования экзаменационных материалов в аудиториях ППЭ по обществознанию и английскому языку (уст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по вопросам государственной итоговой аттес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тудентов профессиональных образовательных организаций области в проведении аттестации в форме демонстрацио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 демонстрацион-ного экзам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о Всероссийских проверочных работах в 4-8 классах, профессиональных образовательных организациях по  русскому языку, математике, </w:t>
              <w:br/>
              <w:t>окружающему миру, биологии, географии, обществознанию, физике, химии, истории, иностран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Н.Н.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РЦОКО»,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-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ый ведомственный контроль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-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Ведомственный контроль за соблюдением требований </w:t>
              </w:r>
            </w:hyperlink>
            <w:r>
              <w:rPr>
                <w:sz w:val="22"/>
                <w:szCs w:val="22"/>
              </w:rPr>
              <w:t xml:space="preserve">Федерального закона от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2013 г. № 44-ФЗ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ездных групповых тренингов для замещающих родителей:</w:t>
            </w:r>
          </w:p>
          <w:p>
            <w:pPr>
              <w:pStyle w:val="24"/>
              <w:numPr>
                <w:ilvl w:val="0"/>
                <w:numId w:val="9"/>
              </w:numPr>
              <w:spacing w:lineRule="auto" w:line="240" w:before="0" w:after="0"/>
              <w:ind w:left="-57" w:right="-57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збука замещающего родителя»,</w:t>
            </w:r>
          </w:p>
          <w:p>
            <w:pPr>
              <w:pStyle w:val="24"/>
              <w:numPr>
                <w:ilvl w:val="0"/>
                <w:numId w:val="9"/>
              </w:numPr>
              <w:spacing w:lineRule="auto" w:line="240" w:before="0" w:after="0"/>
              <w:ind w:left="-57" w:right="-57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иёмный ребенок и возрастной кризи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о-родительские отношения: что нас делает семьей» (групповая совместная работа с деть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ини-стра - начальник управления специ-ального образова-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ПМСС, г.Саратов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Клуба выходного дня «Семейный очаг» замещающих семей, состоящих на сопрово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ПМСС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по федеральному государственному контролю (надзору) в сфере образования (18 провер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-ному плану  на 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государственному контролю и надзору в сфере образования,          49-93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осуществления образовате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рофилактические визиты в рамках программы профилактики рисков причинения вреда (ущерба) охраняемым законам ценностям на 2022 год (12 профилактических визит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о федеральному государственному контролю (надзору)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области, </w:t>
              <w:br/>
              <w:t xml:space="preserve">г. Саратов,  Соляная, 15, </w:t>
              <w:br/>
              <w:t>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информирование, выдача предостережений о недопустимости нарушений законодательства в сфере образования в рамках программы профилактики рисков причинения вреда (ущерба) охраняемым законам ценностям на 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блюдением обязательных требований законодательства (мониторинг безопас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услуги по лицензированию образовате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услуги по государственной аккредитации 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области, </w:t>
              <w:br/>
              <w:t>г. Саратов,  Солян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услуги по подтверждению документов об образовании и (или) квалификации, документов об ученых степенях ученых з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по исполнению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-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67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инистр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</w:t>
        <w:tab/>
        <w:tab/>
        <w:tab/>
        <w:tab/>
        <w:tab/>
        <w:tab/>
        <w:t xml:space="preserve">                        М.И. Орл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рдабацкая Юлия Евгень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(8452) 49-19-38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lang w:val="en-US" w:eastAsia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Extendedtextshort">
    <w:name w:val="extendedtext-short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ind w:hanging="2040"/>
      <w:textAlignment w:val="auto"/>
    </w:pPr>
    <w:rPr>
      <w:rFonts w:eastAsia="Calibri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стиль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textAlignment w:val="auto"/>
    </w:pPr>
    <w:rPr>
      <w:rFonts w:ascii="Calibri" w:hAnsi="Calibri" w:eastAsia="Calibri" w:cs="Calibri"/>
      <w:sz w:val="20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7:00Z</dcterms:created>
  <dc:creator>kohtovaoa</dc:creator>
  <dc:description/>
  <dc:language>en-US</dc:language>
  <cp:lastModifiedBy>j.ardabackaya</cp:lastModifiedBy>
  <cp:lastPrinted>2022-03-09T12:29:00Z</cp:lastPrinted>
  <dcterms:modified xsi:type="dcterms:W3CDTF">2022-03-09T08:37:00Z</dcterms:modified>
  <cp:revision>2</cp:revision>
  <dc:subject/>
  <dc:title/>
</cp:coreProperties>
</file>