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15 победителей конкурса на получение денежного поощрения лучшими учителями Саратовской области в 2018 год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96520</wp:posOffset>
                </wp:positionV>
                <wp:extent cx="4756785" cy="569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569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67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яевская Татьяна Я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сева Ирин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сева Ольга Васи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оздова Алла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фимова Вера Никола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рионова Наталья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а Наталья Евген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оцкая Вероника Серг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иченкоТатья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ова Ирина Алексе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рехина Светлана Вита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лопцева Еле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балдина Наталья Владимир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рипова Галина Пав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ева Татьяна Валерь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448.35pt;mso-wrap-distance-left:9pt;mso-wrap-distance-right:9pt;mso-wrap-distance-top:0pt;mso-wrap-distance-bottom:0pt;margin-top:7.6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67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яевская Татьяна Яновн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сева Ирина Николаевн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сева Ольга Васильевн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оздова Алла Владимировн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фимова Вера Николаевн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рионова Наталья Евгеньевн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а Наталья Евгеньевн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хоцкая Вероника Сергеевн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иченкоТатьяна Анатольевн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ова Ирина Алексеевн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рехина Светлана Витальевн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лопцева Елена Анатольевн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балдина Наталья Владимировн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рипова Галина Павловн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ева Татьяна Валерь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16:00Z</dcterms:created>
  <dc:creator>LamihovaOB</dc:creator>
  <dc:description/>
  <cp:keywords/>
  <dc:language>en-US</dc:language>
  <cp:lastModifiedBy>Юлия Старостина</cp:lastModifiedBy>
  <cp:lastPrinted>2018-06-01T18:49:00Z</cp:lastPrinted>
  <dcterms:modified xsi:type="dcterms:W3CDTF">2018-06-04T10:58:00Z</dcterms:modified>
  <cp:revision>46</cp:revision>
  <dc:subject/>
  <dc:title/>
</cp:coreProperties>
</file>