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наиболее востребованных </w:t>
        <w:br/>
        <w:t xml:space="preserve">и перспективных специальностей и рабочих профессий </w:t>
        <w:br/>
        <w:t>в Саратовской области, требующих среднего профессионального образования, – ТОП-РЕГИОН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 соответствии с комплексом мер, направленных на совершенствование</w:t>
      </w:r>
      <w:r>
        <w:rPr>
          <w:rFonts w:cs="Times New Roman" w:ascii="Times New Roman" w:hAnsi="Times New Roman"/>
          <w:sz w:val="28"/>
          <w:szCs w:val="28"/>
        </w:rPr>
        <w:t xml:space="preserve"> системы среднего профессионального образования, на 2015-2020 годы, утвержденным распоряжением Правительства Российской Федерации </w:t>
        <w:br/>
        <w:t xml:space="preserve">от 3 марта 2015 года № 349-р, и в целях реализации приоритетного проекта «Образование» по направлению «Подготовка высококвалифицированных специалистов и рабочих кадров с учетом современных стандартов 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и передовых технологий», утвержденного президиумом Совета при Президенте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 стратегическому развитию и приоритетным проектам (протокол от 25 октября 2016 года № 9), определения приоритетов подготовки кадров для экономики области Правительство области ПОСТАНОВЛЯЕТ:</w:t>
      </w:r>
    </w:p>
    <w:p>
      <w:pPr>
        <w:pStyle w:val="Heading1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 Утвердить</w:t>
      </w:r>
      <w:bookmarkStart w:id="0" w:name="sub_12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еречень наиболее востребованных и перспективных специальностей и рабочих профессий в Саратовской области, требующих получения среднего профессионального образования,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П-РЕГИО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согласно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spacing w:lineRule="auto" w:line="216"/>
        <w:ind w:firstLine="709"/>
        <w:rPr/>
      </w:pPr>
      <w:bookmarkStart w:id="1" w:name="sub_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2. Организацию работы по обеспечению необходимых условий для обучения по профессиям и специальностям, востребованным на рынке труда Саратовской области, по которым требуется получение среднего профессионального образования ТОП-РЕГИОН, в государственных </w:t>
      </w:r>
      <w:r>
        <w:rPr>
          <w:rFonts w:cs="Times New Roman" w:ascii="Times New Roman" w:hAnsi="Times New Roman"/>
          <w:spacing w:val="-6"/>
          <w:sz w:val="28"/>
          <w:szCs w:val="28"/>
        </w:rPr>
        <w:t>профессиональных образовательных организациях, возложить на министерств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области.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 Министерству информации и печати области опубликовать настоящее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в течение десяти дней со дня его подписания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о дня его подписания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sub_2"/>
      <w:bookmarkStart w:id="3" w:name="sub_2"/>
      <w:bookmarkEnd w:id="3"/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енно исполняющий обязанност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hanging="0"/>
        <w:rPr>
          <w:rStyle w:val="Style14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убернатора области </w:t>
        <w:tab/>
        <w:tab/>
        <w:tab/>
        <w:tab/>
        <w:tab/>
        <w:tab/>
        <w:tab/>
        <w:tab/>
        <w:t xml:space="preserve">  В.В.Радаев</w:t>
      </w:r>
      <w:bookmarkStart w:id="4" w:name="sub_1000"/>
    </w:p>
    <w:p>
      <w:pPr>
        <w:pStyle w:val="Style20"/>
        <w:spacing w:lineRule="auto" w:line="225"/>
        <w:ind w:left="453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к постановлению Правительства области от</w:t>
      </w:r>
    </w:p>
    <w:p>
      <w:pPr>
        <w:pStyle w:val="Style20"/>
        <w:spacing w:lineRule="auto" w:line="225"/>
        <w:ind w:left="453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9 июня 2017 года № 324-П</w:t>
      </w:r>
    </w:p>
    <w:p>
      <w:pPr>
        <w:pStyle w:val="Style20"/>
        <w:spacing w:lineRule="auto" w:line="225"/>
        <w:ind w:left="42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25"/>
        <w:ind w:left="42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25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bookmarkEnd w:id="4"/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25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иболее востребованных и перспективных специальностей </w:t>
        <w:br/>
        <w:t xml:space="preserve">и рабочих профессий в Саратовской области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25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ующих среднего профессионального образования,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ОП-РЕГИОН </w:t>
      </w:r>
    </w:p>
    <w:p>
      <w:pPr>
        <w:pStyle w:val="Normal"/>
        <w:spacing w:lineRule="auto" w:line="225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5"/>
        <w:ind w:firstLine="709"/>
        <w:rPr>
          <w:rFonts w:ascii="Times New Roman" w:hAnsi="Times New Roman" w:cs="Times New Roman"/>
          <w:bCs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ь 1. Профессии и специальности в соответствии с федеральным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писком 50 наиболее востребованных на рынке труда новых и перспектив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фессий, требующих среднего профессионального образования, утвержде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казом </w:t>
      </w:r>
      <w:r>
        <w:rPr>
          <w:rFonts w:cs="Times New Roman" w:ascii="Times New Roman" w:hAnsi="Times New Roman"/>
          <w:sz w:val="28"/>
          <w:szCs w:val="27"/>
        </w:rPr>
        <w:t xml:space="preserve">Министерства труда Российской Федерации от </w:t>
      </w:r>
      <w:r>
        <w:rPr>
          <w:rFonts w:cs="Times New Roman" w:ascii="Times New Roman" w:hAnsi="Times New Roman"/>
          <w:iCs/>
          <w:sz w:val="28"/>
          <w:szCs w:val="27"/>
        </w:rPr>
        <w:t xml:space="preserve">2 ноября 2015 года № 831 </w:t>
      </w:r>
      <w:r>
        <w:rPr>
          <w:rFonts w:cs="Times New Roman" w:ascii="Times New Roman" w:hAnsi="Times New Roman"/>
          <w:sz w:val="28"/>
          <w:szCs w:val="27"/>
        </w:rPr>
        <w:t xml:space="preserve">«Об утверждении списка </w:t>
      </w:r>
      <w:r>
        <w:rPr>
          <w:rFonts w:cs="Times New Roman" w:ascii="Times New Roman" w:hAnsi="Times New Roman"/>
          <w:bCs/>
          <w:sz w:val="28"/>
          <w:szCs w:val="27"/>
        </w:rPr>
        <w:t>50 наиболее востребованных на рынке труда, новых и перспективных профессий, требующих среднего профессионального образования»</w:t>
      </w:r>
    </w:p>
    <w:p>
      <w:pPr>
        <w:pStyle w:val="Normal"/>
        <w:spacing w:lineRule="auto" w:line="225"/>
        <w:ind w:firstLine="709"/>
        <w:rPr/>
      </w:pP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626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16"/>
                <w:lang w:eastAsia="en-US"/>
              </w:rPr>
              <w:t>№</w:t>
            </w:r>
          </w:p>
          <w:p>
            <w:pPr>
              <w:pStyle w:val="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16"/>
                <w:lang w:eastAsia="en-US"/>
              </w:rPr>
              <w:t>п/п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16"/>
                <w:lang w:eastAsia="en-US"/>
              </w:rPr>
              <w:t>Наименование профессии и специальност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6"/>
                <w:lang w:eastAsia="en-US"/>
              </w:rPr>
              <w:t>1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втомеханик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6"/>
                <w:lang w:eastAsia="en-US"/>
              </w:rPr>
              <w:t>2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5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дминистратор баз данных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6"/>
                <w:lang w:eastAsia="en-US"/>
              </w:rPr>
              <w:t>3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5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рафический дизайнер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6"/>
                <w:lang w:eastAsia="en-US"/>
              </w:rPr>
              <w:t>4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5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аборант химического анализ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6"/>
                <w:lang w:eastAsia="en-US"/>
              </w:rPr>
              <w:t>5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5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стер декоративных рабо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6"/>
                <w:lang w:eastAsia="en-US"/>
              </w:rPr>
              <w:t>6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5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Мастер столярно-плотницких рабо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6"/>
                <w:lang w:eastAsia="en-US"/>
              </w:rPr>
              <w:t>7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5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Наладчик-ремонтник промышленного оборудования (по отраслям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6"/>
                <w:lang w:eastAsia="en-US"/>
              </w:rPr>
              <w:t>8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5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ператор станков с программным управлением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6"/>
                <w:lang w:eastAsia="en-US"/>
              </w:rPr>
              <w:t>9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5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арикмахер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6"/>
                <w:lang w:eastAsia="en-US"/>
              </w:rPr>
              <w:t>10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5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литочник-облицовщик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6"/>
                <w:lang w:eastAsia="en-US"/>
              </w:rPr>
              <w:t>11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5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вар-кондитер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6"/>
                <w:lang w:eastAsia="en-US"/>
              </w:rPr>
              <w:t>12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5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граммис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6"/>
                <w:lang w:eastAsia="en-US"/>
              </w:rPr>
              <w:t>13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5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работчик Web и мультимедийных приложени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6"/>
                <w:lang w:eastAsia="en-US"/>
              </w:rPr>
              <w:t>14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антехник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6"/>
                <w:lang w:eastAsia="en-US"/>
              </w:rPr>
              <w:t>15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варщик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6"/>
                <w:lang w:eastAsia="en-US"/>
              </w:rPr>
              <w:t>16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5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етевой и системный администратор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6"/>
                <w:lang w:eastAsia="en-US"/>
              </w:rPr>
              <w:t>17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5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пециалист по информационным ресурсам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6"/>
                <w:lang w:eastAsia="en-US"/>
              </w:rPr>
              <w:t>18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5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Специалист по информационным системам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6"/>
                <w:lang w:eastAsia="en-US"/>
              </w:rPr>
              <w:t>19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5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пециалист по обслуживанию и ремонту автомобильных двигателе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6"/>
                <w:lang w:eastAsia="en-US"/>
              </w:rPr>
              <w:t>20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5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пециалист по технологии машиностро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6"/>
                <w:lang w:eastAsia="en-US"/>
              </w:rPr>
              <w:t>21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25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ехник-механик в сельском хозяйств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6"/>
                <w:lang w:eastAsia="en-US"/>
              </w:rPr>
              <w:t>22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25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Техник по автоматизированным системам управления технологическим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процессам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6"/>
                <w:lang w:eastAsia="en-US"/>
              </w:rPr>
              <w:t>23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5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ехник-полиграфис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6"/>
                <w:lang w:eastAsia="en-US"/>
              </w:rPr>
              <w:t>24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25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окарь-универса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6"/>
                <w:lang w:eastAsia="en-US"/>
              </w:rPr>
              <w:t>25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25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резеровщик-универса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6"/>
                <w:lang w:eastAsia="en-US"/>
              </w:rPr>
              <w:t>26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25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Электромонтажник</w:t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ь 2. Профессии и специальности ТОП-РЕГИОН, отвечающие приоритетам регионального развития и не включенные в федеральный перечень ТОП-50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603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16"/>
                <w:lang w:eastAsia="en-US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16"/>
                <w:lang w:eastAsia="en-US"/>
              </w:rPr>
              <w:t>п/п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16"/>
                <w:lang w:eastAsia="en-US"/>
              </w:rPr>
              <w:t>Наименование профессии и специальност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57"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рхитектор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152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етеринарный фельдшер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57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Машинист крана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дицинская сестр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лесарь по контрольно-измерительным приборам и автоматик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ехник (атомные электрические станции установки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57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лесарь по ремонту сельскохозяйственных машин и оборудован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57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ехник-судоводител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en-US"/>
              </w:rPr>
              <w:t>Техник по монтажу и эксплуатации оборудования и систем газоснабжен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ехник по садово-парковому и ландшафтному строительству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57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ехник по строительству и эксплуатации зданий и сооружени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Техник по технической эксплуатации и обслуживанию электриче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и электромеханического оборудован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ехник (сварочное производство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ехник по монтажу и эксплуатации внутренних сантехнический устройств, кондиционирования воздуха и вентиляц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ехник по организации перевозок и управления на транспорт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ехник по строительству и эксплуатации инженерных сооружени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ехнолог продукции общественного питан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ехник-технолог химической технологии неорганических веществ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57" w:hanging="43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ракторист-машинист сельскохозяйственного производ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3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итель начальных классов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3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армацевт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6" w:hanging="43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Электромонтер по ремонту и обслуживанию электрооборудован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6" w:hanging="43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оспитатель детей дошкольного возраст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6" w:hanging="43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итель физической культур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оваровед-экспер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6">
    <w:name w:val="Абзац списка Знак"/>
    <w:qFormat/>
    <w:rPr>
      <w:rFonts w:ascii="Calibri" w:hAnsi="Calibri" w:cs="Calibri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basedOn w:val="Normal"/>
    <w:qFormat/>
    <w:pPr>
      <w:widowControl/>
      <w:autoSpaceDE w:val="true"/>
      <w:ind w:hanging="0"/>
      <w:jc w:val="left"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07:00Z</dcterms:created>
  <dc:creator>Кузьмина Ольга Федоровна</dc:creator>
  <dc:description/>
  <dc:language>en-US</dc:language>
  <cp:lastModifiedBy>Olga</cp:lastModifiedBy>
  <cp:lastPrinted>2017-06-27T18:06:00Z</cp:lastPrinted>
  <dcterms:modified xsi:type="dcterms:W3CDTF">2017-08-07T06:07:00Z</dcterms:modified>
  <cp:revision>2</cp:revision>
  <dc:subject/>
  <dc:title/>
</cp:coreProperties>
</file>