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 дополнительный (сентябрьский) период проведения экзаменов в 2023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1843"/>
        <w:gridCol w:w="1984"/>
        <w:gridCol w:w="1985"/>
        <w:gridCol w:w="1985"/>
        <w:gridCol w:w="2125"/>
      </w:tblGrid>
      <w:tr>
        <w:trPr>
          <w:tblHeader w:val="true"/>
          <w:trHeight w:val="3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 ГИА-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зам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указанной да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ОГЭ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ГВЭ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 сентября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сентябр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4 сентября (ч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 сентября (в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 сентября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сентября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8 сентября (п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1 сентября (ч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 сентябр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сентябр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сентября (ч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сентября (в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ествознание, информатика и ИКТ, химия, литература, 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ществознание, информатика и ИКТ, химия, литература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 сентябр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сентябр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 сентябр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сентября (в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сентября (п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Резерв: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Резерв: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9 сентябр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сентябр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8 сентября (ч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октября (в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Резерв: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 xml:space="preserve">Резерв: 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 сентябр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сентябр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сентября (п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 октября (ср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 сентября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сентября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 октября (п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5 октября (ч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 сентябр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октября (в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6 октября (пт)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 сентября (с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 октября (с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октября (пн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0:00Z</dcterms:created>
  <dc:creator>U.Hrapunova</dc:creator>
  <dc:description/>
  <cp:keywords/>
  <dc:language>en-US</dc:language>
  <cp:lastModifiedBy>J.Khrapunova</cp:lastModifiedBy>
  <cp:lastPrinted>2023-08-24T17:23:00Z</cp:lastPrinted>
  <dcterms:modified xsi:type="dcterms:W3CDTF">2023-09-05T11:43:00Z</dcterms:modified>
  <cp:revision>18</cp:revision>
  <dc:subject/>
  <dc:title/>
</cp:coreProperties>
</file>