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рафик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среднего общего образования на территории Саратовской област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 дополнительный (сентябрьский) период проведения экзаменов в 2023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2551"/>
        <w:gridCol w:w="2268"/>
        <w:gridCol w:w="2693"/>
      </w:tblGrid>
      <w:tr>
        <w:trPr>
          <w:tblHeader w:val="true"/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Единый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сударствен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экза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утверждения результатов ГЭК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рок рассмотрения апелляций о несогласии с выставленными бал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 сентября (с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сентябр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сентябр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сентября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сентября (ср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Математика базо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 сентябр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сентябр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сентябр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9 сентября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октября (ср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ерв: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усский язык,</w:t>
            </w:r>
          </w:p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i/>
                <w:i/>
                <w:lang w:eastAsia="ru-RU"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  <w:i/>
              </w:rPr>
              <w:t>математика базо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</w:rPr>
              <w:t>19 сентября (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октября (п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октябр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октября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октября (ср)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1:00Z</dcterms:created>
  <dc:creator>U.Hrapunova</dc:creator>
  <dc:description/>
  <cp:keywords/>
  <dc:language>en-US</dc:language>
  <cp:lastModifiedBy>J.Khrapunova</cp:lastModifiedBy>
  <cp:lastPrinted>2023-08-24T17:23:00Z</cp:lastPrinted>
  <dcterms:modified xsi:type="dcterms:W3CDTF">2023-08-24T13:29:00Z</dcterms:modified>
  <cp:revision>10</cp:revision>
  <dc:subject/>
  <dc:title/>
</cp:coreProperties>
</file>