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утверждения результатов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на территории Саратовской области в дополнительный период в 2023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29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нтябр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сентябр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нтябр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сентябр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сентября 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нформатика и ИКТ, химия, литература, 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нформатика и ИКТ, химия, литература, иностранные язы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сентябр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 (чт)</w:t>
            </w:r>
          </w:p>
        </w:tc>
      </w:tr>
      <w:tr>
        <w:trPr>
          <w:trHeight w:val="2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сентябр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 (п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 и информационно-коммуникационные технологи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 (сб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 сентябр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 (пн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23-09-06T08:58:00Z</cp:lastPrinted>
  <dcterms:modified xsi:type="dcterms:W3CDTF">2023-09-06T04:58:00Z</dcterms:modified>
  <cp:revision>155</cp:revision>
  <dc:subject/>
  <dc:title/>
</cp:coreProperties>
</file>