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0" w:hanging="141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32"/>
        <w:ind w:left="5670" w:hanging="1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 Председателя</w:t>
      </w:r>
    </w:p>
    <w:p>
      <w:pPr>
        <w:pStyle w:val="Normal"/>
        <w:spacing w:lineRule="auto" w:line="232"/>
        <w:ind w:left="5670" w:hanging="14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авительства области – </w:t>
      </w:r>
    </w:p>
    <w:p>
      <w:pPr>
        <w:pStyle w:val="Normal"/>
        <w:spacing w:lineRule="auto" w:line="232"/>
        <w:ind w:left="5670" w:hanging="1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 образования области</w:t>
      </w:r>
    </w:p>
    <w:p>
      <w:pPr>
        <w:pStyle w:val="Normal"/>
        <w:spacing w:lineRule="auto" w:line="232"/>
        <w:ind w:left="5670" w:hanging="141"/>
        <w:jc w:val="both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spacing w:lineRule="auto" w:line="232"/>
        <w:ind w:left="5670" w:hanging="1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 М.И. Орлов</w:t>
      </w:r>
    </w:p>
    <w:p>
      <w:pPr>
        <w:pStyle w:val="Normal"/>
        <w:spacing w:lineRule="auto" w:line="232"/>
        <w:ind w:left="5670" w:hanging="14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____» _________2023 год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  <w:r>
        <w:rPr>
          <w:rFonts w:cs="PT Astra Serif" w:ascii="PT Astra Serif" w:hAnsi="PT Astra Serif"/>
          <w:b/>
          <w:caps/>
          <w:sz w:val="28"/>
          <w:szCs w:val="28"/>
        </w:rPr>
        <w:t>работы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а образования Саратовской области 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сентябрь 2023 года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2"/>
        <w:gridCol w:w="3398"/>
        <w:gridCol w:w="1984"/>
        <w:gridCol w:w="199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о, месяц, день недел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</w:rPr>
              <w:t>Вре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(Ф.И.О., должность, телефон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сентября,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линейки в образовательных организациях, посвященные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, – началь-ники управ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ен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ые открытия объектов (нацпроект «Образование»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ы в ЖК «Ласточкино» г. Саратова на 550 мес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р. «Иволгино» </w:t>
              <w:br/>
              <w:t>г. Саратов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стройки к школе в с. Мизино-Лапшиновка Татищевского района на 100 мес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Татищевский район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ущественного комплекса МОУ «СОШ № 77» на 825 мес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ебного корпуса на 240 мест МОУ «Татищевский лицей» Татищевского район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Татищевский район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65 центров образования естественно-научной и технологической направленностей «Точка роста»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Сельские школы 38 районов област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372 новых мест в образовательных организациях различных типов для реализации дополнительных программ всех направленносте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бразовательные организации, участвующие в проекте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центра цифрового образования детей «IT-куб»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. Ерш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гионального центра выявления, поддержки и развития способностей и талантов у детей и молодежи Саратовской области «Галактика64»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АОУ СО «Инженерный лицей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государственных учреждений для детей с ОВЗ – участников проекта «Добро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- начальник управления специ-ального  образова-ния и защиты прав несовершеннолет-них, 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Участники проект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ентябр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открытие 15 мастерских на базе                             7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18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 xml:space="preserve">г. Энгельс, г.Балаково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. Новоузенск, г.Петровск, г.Сарат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рганизация совместно с Главным управлением МЧС России по Саратовской области Всероссийского открытого урока ОБЖ в образовательных организациях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1 сентября-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Видеоролик «Помним наших ребят. Герои земли Саратовской» (часть 5) (в поддержку С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(дистанционно); социальная сеть ВКонтакте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социальная сеть «Одноклассники»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фициальный сайт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1–8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Диалог-онлайн «Основные правила спасения», посвященный Дню солидарности в борьбе с терроризмом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облас-ти (дистанционно); социальная сеть ВКонтакте </w:t>
            </w:r>
            <w:hyperlink r:id="rId5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официальный сайт </w:t>
            </w:r>
            <w:hyperlink r:id="rId6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патриот64.рф/блог/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; Образова-тельная организа-ция (по согласованию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26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курс видеороликов, посвященный Году педагога и наставника, «Учительница первая моя!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ДПО СОИРО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  <w:r>
              <w:rPr>
                <w:rFonts w:cs="PT Astra Serif" w:ascii="PT Astra Serif" w:hAnsi="PT Astra Serif"/>
                <w:sz w:val="22"/>
                <w:szCs w:val="22"/>
                <w:shd w:fill="B8CCE4" w:val="clear"/>
              </w:rPr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 Большая 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зорные экскурсии по детскому технопарку «Кванториу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ДПО СОИР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Политехническая, 77, корпус 2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 всерос-сийского конкурса «Учитель здоровья России – 202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г.Сарато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профессионального мастерства «Воспитаем будущее Росс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ДПО СОИР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.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1-3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ячая линия по вопросам получения профессионального образования выпускниками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18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- начальник управления специ-ального  образова-ния и защиты прав несовершеннолет-них, </w:t>
            </w:r>
          </w:p>
          <w:p>
            <w:pPr>
              <w:pStyle w:val="Style18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нтр ППМСС,</w:t>
            </w:r>
          </w:p>
          <w:p>
            <w:pPr>
              <w:pStyle w:val="Style18"/>
              <w:spacing w:lineRule="auto" w:line="23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Саратов,</w:t>
            </w:r>
          </w:p>
          <w:p>
            <w:pPr>
              <w:pStyle w:val="Style18"/>
              <w:spacing w:lineRule="auto" w:line="23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Северная, 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30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Региональный конкурс педагогических работников и обучающихся «Скажи терроризму нет!», приуроченный ко Дню солидарности в борьбе с террориз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  <w:r>
              <w:rPr>
                <w:rFonts w:cs="PT Astra Serif" w:ascii="PT Astra Serif" w:hAnsi="PT Astra Serif"/>
                <w:sz w:val="22"/>
                <w:szCs w:val="22"/>
                <w:shd w:fill="B8CCE4" w:val="clear"/>
              </w:rPr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 Большая 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30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X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егиональный конкурс социальных прое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Я – лидер» (в рамках Десятилетия дет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ДПО СОИР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.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-30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для обучающихся профессиональных образовательных организаций «Творчество в моей профессии»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мках Десятилетия дет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У ДПО «СОИРО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 Саратов, ул. Большая Горная, 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заочный этап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-30 сентябр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IX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заочный конкурс презентаций «Моя профессия лучше всех!» в Приволжском Федер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горьева Л.А., заместитель мини-стра – начальник управления развития профессионального образования и организационной работ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АПОУ СО «Балаковский политехнический техникум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Факел Социализма, д.2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Проведение государственной ито-говой аттестации по образова-тельным программам основного общего образования в дополни-тельный период в форме основного государственного экзамена и государственного выпускного экзамен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точ-няет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к памяти «Эхо бесланской печали», посвященный Дню солидарности в борьбе с террориз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ДПО СОИР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.Горная, д. 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Онлай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Акция «Капля жизни», приуроченная ко Дню солидарности в борьбе с терроризм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ДПО СОИР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.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среднего общего образования в дополнительный период в форме единого государственного экзамена и государственного выпускного экзамен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и государственного выпускного экзамен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15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ластной дистанционный литературный конкурс среди студентов ПОУ Саратовской области, посвященный 100-летию со дня рождения советского поэта Эдуарда Асадова  «Сражаюсь, верую, люб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горьева Л.А., заместитель мини-стра – начальник управления развития профессионального образования и организационной работы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ПОУ СО </w:t>
            </w:r>
            <w:r>
              <w:rPr>
                <w:rFonts w:cs="PT Astra Serif" w:ascii="PT Astra Serif" w:hAnsi="PT Astra Serif"/>
                <w:bCs/>
                <w:spacing w:val="5"/>
                <w:sz w:val="22"/>
                <w:szCs w:val="22"/>
              </w:rPr>
              <w:t xml:space="preserve">«Питерский агропро-мышленный лицей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. Питер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Советская, 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-30 сентября 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эффективности деятельности консультационных центров при реализации целевой модели информационно-просветительской поддержк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сентября,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точ-няет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ая церемония посвящения в молодые педагоги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еда с практическим заданием, посвященная  Международному дню распространения грамо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lineRule="auto" w:line="220"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;</w:t>
            </w:r>
          </w:p>
          <w:p>
            <w:pPr>
              <w:pStyle w:val="Normal"/>
              <w:spacing w:lineRule="auto" w:line="220"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overflowPunct w:val="false"/>
              <w:autoSpaceDE w:val="false"/>
              <w:spacing w:lineRule="auto" w:line="220" w:before="0" w:after="0"/>
              <w:ind w:left="-57" w:right="-57" w:hanging="0"/>
              <w:contextualSpacing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20" w:before="0" w:after="0"/>
              <w:ind w:left="-57" w:right="-57" w:hanging="0"/>
              <w:contextualSpacing/>
              <w:jc w:val="both"/>
              <w:textAlignment w:val="baseline"/>
              <w:rPr>
                <w:rFonts w:ascii="PT Astra Serif" w:hAnsi="PT Astra Serif" w:cs="Tahoma"/>
                <w:sz w:val="22"/>
                <w:szCs w:val="22"/>
                <w:shd w:fill="FFFFFF" w:val="clear"/>
              </w:rPr>
            </w:pP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 xml:space="preserve">МОУ «Гимназ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0" w:before="0" w:after="0"/>
              <w:contextualSpacing/>
              <w:jc w:val="both"/>
              <w:textAlignment w:val="baselin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>34 имени Героя Советского Союза</w:t>
            </w:r>
            <w:r>
              <w:rPr>
                <w:rFonts w:cs="Tahoma" w:ascii="PT Astra Serif" w:hAnsi="PT Astra Serif"/>
                <w:sz w:val="22"/>
                <w:szCs w:val="22"/>
              </w:rPr>
              <w:br/>
            </w: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 xml:space="preserve">Г.Д. Ермолаева»,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г. 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Саратов,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пр-т Энтузиастов, д.48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к мужества «Бородино», посвященный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0" w:before="0" w:after="0"/>
              <w:ind w:left="-57" w:right="-57" w:hanging="0"/>
              <w:contextualSpacing/>
              <w:jc w:val="both"/>
              <w:textAlignment w:val="baselin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 22 имени Героя Советского Союза</w:t>
              <w:br/>
              <w:t xml:space="preserve">П.Т. Пономарева», г. Саратов, ул. Ростовская, д. 29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5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2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нет-викторина «Расул Гамзатов – великий философ и поэт», посвященная 100-летию со дня рождения Р.Г. Гамзат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2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(дистанционно, на платформе OnlineTestPad); социальная сеть ВКонтакте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соцсеть «Одноклассники» </w:t>
            </w:r>
            <w:hyperlink r:id="rId8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;  </w:t>
            </w:r>
          </w:p>
          <w:p>
            <w:pPr>
              <w:pStyle w:val="Normal"/>
              <w:snapToGrid w:val="false"/>
              <w:spacing w:lineRule="auto" w:line="220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фициальный сайт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сентября –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 октября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етевой проект «Знай наших! Литературный навигатор по творчеству поэтов и писателей Саратовского края»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урочен-ный к Международному дню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spacing w:lineRule="auto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сентября,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lineRule="auto" w:line="220"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0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Вебинар: «Демонстрационный экзамен как форма проведения промежуточной и государственной итоговой аттестации: опыт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-нального образо-вания и организа-ционной работ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Style18"/>
              <w:spacing w:lineRule="auto" w:line="22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Чернышевского</w:t>
            </w:r>
          </w:p>
          <w:p>
            <w:pPr>
              <w:pStyle w:val="Style18"/>
              <w:spacing w:lineRule="auto" w:line="22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сентября,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среднего общего образования в дополнительный период в форме единого государственного экзамена и государственного выпускного экзамена по математике 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по истории, биологии, физике, географии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точняет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28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Торжественное открытие 1 смены учебных сборов для обучающихся 10 классов общеобразовательных учреждений Саратовской области Центра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pacing w:val="-4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pacing w:val="-4"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spacing w:val="-4"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 «АВАНГАРД»: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ул.Б.Садовая, д.151/8; 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Титова,  61; 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 ул. М. Расковой,  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точняет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ещение регионального центра выявления, поддержки и развития способностей и талантов у детей и молодежи Саратовской области «Галактика 6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Чинаева И.А., 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заместитель министра-начальник управления общего и дополнительного образования, 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7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ГАОУ СО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женерный лицей»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им. Клочкова В.Г., зд.85, стр.1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8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Личный прие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8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Орлов М.И.,  заместитель Председателя Правительства области – министр образования области, </w:t>
            </w:r>
          </w:p>
          <w:p>
            <w:pPr>
              <w:pStyle w:val="41"/>
              <w:snapToGrid w:val="false"/>
              <w:spacing w:lineRule="auto" w:line="228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9-21-12</w:t>
            </w:r>
          </w:p>
          <w:p>
            <w:pPr>
              <w:pStyle w:val="41"/>
              <w:snapToGrid w:val="false"/>
              <w:spacing w:lineRule="auto" w:line="228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л. Соляная, 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сентября,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по обществознанию, химии, информатике и ИКТ, литературе, иностранным яз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–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III Открытый интеллектуальный конкурс по информатике «Информатика в циф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 МАОУ «Лицей математики и информатики» (РИП)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среднего общего образования в дополнительный период в форме единого государственного экзамена и государственного выпускного экзамена по русскому языку, математике (резервные сро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и государственного выпускного экзамена по русскому языку (резервные сро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и государственного выпускного экзамена по математике (резервные сроки)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/>
                <w:b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extBookC;Arial" w:ascii="PT Astra Serif" w:hAnsi="PT Astra Serif"/>
                <w:sz w:val="22"/>
                <w:szCs w:val="22"/>
              </w:rPr>
              <w:t>Курс внеурочной деятельности «Жизнь замечательных людей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посвященный 165-летию со дня рождения русского ученого  Константина Эдуардовича Циолковского  (1857-1935)</w:t>
            </w:r>
            <w:r>
              <w:rPr>
                <w:rFonts w:cs="TextBookC;Arial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-ной подготовки молодежи»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Tahoma"/>
                <w:sz w:val="22"/>
                <w:szCs w:val="22"/>
                <w:shd w:fill="FFFFFF" w:val="clear"/>
              </w:rPr>
            </w:pP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 xml:space="preserve">МАОУ «СОШ «Аврора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Саратов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, ул.имени П.Ф. Батавина, д.23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2"/>
                <w:szCs w:val="22"/>
              </w:rPr>
              <w:t>21 сентября, четверг</w:t>
            </w:r>
          </w:p>
          <w:p>
            <w:pPr>
              <w:pStyle w:val="Normal"/>
              <w:jc w:val="both"/>
              <w:rPr>
                <w:rFonts w:ascii="PT Astra Serif" w:hAnsi="PT Astra Serif" w:eastAsia="Arial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Битва Куликова!»,</w:t>
            </w:r>
            <w:r>
              <w:rPr>
                <w:rFonts w:eastAsia="Arial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посвященны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ню воинской славы России – Дню победы русских полков во главе с великим князем Дмитрием Донским над монголо-татарскими войсками в Куликовской битве в 1380 г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ный центр допризыв-ной подготовки молодеж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У «СОШ №38», г. Саратов,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Южная, д. 4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учно-практическая конференция по вопросам развития детско-юношеского спорта 2022 – 2024 годы «Эффективное взаимодействие субъектов образовательных отношений по адаптивной физической культуре и спорту»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(региональная программа развития детско-юношеского спорта в Саратовской области до 2030 г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31» Энгельсского муниципального района 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 августа –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программ и методических кейсов «Лучшая программа организации отдыха детей и их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  <w:r>
              <w:rPr>
                <w:rFonts w:cs="PT Astra Serif" w:ascii="PT Astra Serif" w:hAnsi="PT Astra Serif"/>
                <w:sz w:val="22"/>
                <w:szCs w:val="22"/>
                <w:shd w:fill="B8CCE4" w:val="clear"/>
              </w:rPr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 Большая Горная, д.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-22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-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по всем учебным предметам (за исключением русского языка и математики) (резервные с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Семинар-совещание «Анализ работы психолого-медико-педагогических комиссий области в 2022/2023 учебном году. Совершенствование системы работы в современных условия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Центр образования и психолого-педаго-гического, медико-социального сопровождения детей г.Саратов,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сентября –24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й фестиваль молодежных инициатив «Персп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  <w:r>
              <w:rPr>
                <w:rFonts w:cs="PT Astra Serif" w:ascii="PT Astra Serif" w:hAnsi="PT Astra Serif"/>
                <w:sz w:val="22"/>
                <w:szCs w:val="22"/>
                <w:shd w:fill="B8CCE4" w:val="clear"/>
              </w:rPr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 Большая 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right="-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нет-викторина «Василий Сухомлинский – творец детского счастья», посвященная 105 годовщине со дня рождения советского педагога-новатора Сухомлинског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(дистанционно, на платформе OnlineTestPad); социальная сеть ВКонтакте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социальная сеть «Одноклассники» </w:t>
            </w:r>
            <w:hyperlink r:id="rId11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; 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фициальный сайт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сентяб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образования в дополнительный период в форме основного государственного экзамена и государственного выпускного экзамена по всем учебным предметам (резервные с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ник управления общего и дополнительного образовани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сентябр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7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иректор ГАУ СО «РЦОКО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7-99-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тевая акция «Читаем Сухомлинского вмест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СОИР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1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vk.com/soiro6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6-30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еля безопасности дорожного движения в образовательных организациях области в рамках проведения конкурса «Азбука дорожной безопасности» и регионального лонгмоба «ЗОЖ. Традиции и современнос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СОИРО, г.Саратов, ул. Большая 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сентября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конкурс проектов 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right="-60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и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-льного образова-ния и организаци-онной работ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АПОУ СО «Балаковский политехнический техникум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Факел Социализма, 2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сентября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Заседание Общественного совета при Министерстве образования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седатель Общественного совета при ми-нистерстве обра-зования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-927-151-78-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9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дистанционный конкурс: Студенческий арт-флешмоб воссоздания сюжетов картин рабочих профессий, где упоминается профессия или процесс обучения ко дню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-льного образова-ния и организаци-онной работ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ПОУ СО «Озинский лицей строительных технологий и сервиса»</w:t>
            </w:r>
          </w:p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-н Озинский, рп Озинки, ул. Ленина, д.12.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сентября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еминар для специалистов органов опеки и попечительства «Взаимодействие органов опеки и попечительства с образовательными организациями, в которых обучаются дети-сироты и дети, оставшие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меститель министра – нача-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Большая</w:t>
            </w:r>
          </w:p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Обобщение результатов правоприменительной практики за III квартал 2023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меститель мини-стра 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Большая</w:t>
            </w:r>
          </w:p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вещание руководителей профессиональных образовательных организаций по вопросу «Основные направления деятельности организаций СПО по обеспечению качества подготовки рабочих кадров в 2023/2024 учебном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-льного образова-ния и организаци-онной работ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-21-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ПОУ СО «Саратовский колледж кулинарного искусства» </w:t>
            </w:r>
          </w:p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Саратов, ул.2-я Садовая, д.21</w:t>
            </w:r>
          </w:p>
          <w:p>
            <w:pPr>
              <w:pStyle w:val="Style18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конфликтной комиссии Саратовской обла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;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АУ СО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«РЦОКО»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57-99-3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редоставление государственных услуг по лицензированию, государственной аккредитации образовательной деятельности и подтверждении документов об образовании и (или) о квалификации, ученых степенях, ученых зва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Федоров А.Ф.,  заместитель министра -председатель комитета по государственному надзору и контролю в сфере образования, </w:t>
            </w:r>
          </w:p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9-93-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Министерство образования области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г. Саратов, ул. Соляная, 1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аблюдение за соблюдением обязательных требований законодательств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Орлов М.И.,</w:t>
            </w:r>
          </w:p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заместитель Председателя Правительства области – министр образования области, </w:t>
            </w:r>
          </w:p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9-21-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Зал засед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женедельно п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Участие в ПДС Губернатора области с руководителями исполнительных органов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Белый з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министра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    И.А. Чина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рдабацкая Юлия Евгеньв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2"/>
          <w:szCs w:val="22"/>
        </w:rPr>
        <w:t>8(8452) 49-19-3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eastAsia="Times New Roman"/>
      <w:lang w:bidi="ar-SA"/>
    </w:rPr>
  </w:style>
  <w:style w:type="character" w:styleId="Keyvalueitemvalue">
    <w:name w:val="key-value__item-value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xtendedtextshort">
    <w:name w:val="extended-text__shor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Link">
    <w:name w:val="link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9"/>
      <w:lang w:val="en-US"/>
    </w:rPr>
  </w:style>
  <w:style w:type="character" w:styleId="Wmicallto">
    <w:name w:val="wmi-callto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Style16">
    <w:name w:val="Другое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Layout">
    <w:name w:val="layout"/>
    <w:basedOn w:val="Style9"/>
    <w:qFormat/>
    <w:rPr/>
  </w:style>
  <w:style w:type="character" w:styleId="Datedisplayrange">
    <w:name w:val="date-display-range"/>
    <w:basedOn w:val="Style9"/>
    <w:qFormat/>
    <w:rPr/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accountname">
    <w:name w:val="user-accou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56" w:hanging="0"/>
    </w:pPr>
    <w:rPr>
      <w:rFonts w:ascii="Arial" w:hAnsi="Arial" w:cs="Arial"/>
    </w:rPr>
  </w:style>
  <w:style w:type="paragraph" w:styleId="6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kern w:val="2"/>
      <w:szCs w:val="21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9"/>
      <w:szCs w:val="20"/>
      <w:lang w:val="en-US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 w:before="0" w:after="40"/>
      <w:ind w:firstLine="10"/>
    </w:pPr>
    <w:rPr>
      <w:sz w:val="44"/>
      <w:szCs w:val="4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2040"/>
    </w:pPr>
    <w:rPr>
      <w:rFonts w:eastAsia="Calibri"/>
      <w:sz w:val="23"/>
      <w:szCs w:val="23"/>
      <w:lang w:val="en-US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https://ok.ru/group/7000000113225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atriotikasa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patriotikasar" TargetMode="External"/><Relationship Id="rId8" Type="http://schemas.openxmlformats.org/officeDocument/2006/relationships/hyperlink" Target="https://ok.ru/group/70000001132259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k.com/patriotikasar" TargetMode="External"/><Relationship Id="rId11" Type="http://schemas.openxmlformats.org/officeDocument/2006/relationships/hyperlink" Target="https://ok.ru/group/70000001132259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D.Beridze</dc:creator>
  <dc:description/>
  <cp:keywords/>
  <dc:language>en-US</dc:language>
  <cp:lastModifiedBy>j.ardabackaya</cp:lastModifiedBy>
  <cp:lastPrinted>2023-08-17T12:13:00Z</cp:lastPrinted>
  <dcterms:modified xsi:type="dcterms:W3CDTF">2023-08-17T08:23:00Z</dcterms:modified>
  <cp:revision>4</cp:revision>
  <dc:subject/>
  <dc:title/>
</cp:coreProperties>
</file>