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4956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УТВЕРЖДАЮ</w:t>
      </w:r>
    </w:p>
    <w:p>
      <w:pPr>
        <w:pStyle w:val="Normal"/>
        <w:spacing w:lineRule="auto" w:line="232"/>
        <w:ind w:left="4956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Заместитель Председателя</w:t>
      </w:r>
    </w:p>
    <w:p>
      <w:pPr>
        <w:pStyle w:val="Normal"/>
        <w:spacing w:lineRule="auto" w:line="232"/>
        <w:ind w:left="4956" w:hanging="0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Правительства области – </w:t>
      </w:r>
    </w:p>
    <w:p>
      <w:pPr>
        <w:pStyle w:val="Normal"/>
        <w:spacing w:lineRule="auto" w:line="232"/>
        <w:ind w:left="4956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инистр образования области</w:t>
      </w:r>
    </w:p>
    <w:p>
      <w:pPr>
        <w:pStyle w:val="Normal"/>
        <w:spacing w:lineRule="auto" w:line="232"/>
        <w:ind w:left="4956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___________ Орлов М.И.</w:t>
      </w:r>
    </w:p>
    <w:p>
      <w:pPr>
        <w:pStyle w:val="Normal"/>
        <w:spacing w:lineRule="auto" w:line="232"/>
        <w:ind w:left="4956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_____»___________202</w:t>
      </w:r>
      <w:r>
        <w:rPr>
          <w:rFonts w:cs="PT Astra Serif" w:ascii="PT Astra Serif" w:hAnsi="PT Astra Serif"/>
          <w:b/>
          <w:szCs w:val="28"/>
          <w:lang w:val="en-US"/>
        </w:rPr>
        <w:t>3</w:t>
      </w:r>
      <w:r>
        <w:rPr>
          <w:rFonts w:cs="PT Astra Serif" w:ascii="PT Astra Serif" w:hAnsi="PT Astra Serif"/>
          <w:b/>
          <w:szCs w:val="28"/>
        </w:rPr>
        <w:t xml:space="preserve">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ЛАН РАБОТ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инистерства образования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на </w:t>
      </w:r>
      <w:r>
        <w:rPr>
          <w:rFonts w:cs="PT Astra Serif" w:ascii="PT Astra Serif" w:hAnsi="PT Astra Serif"/>
          <w:b/>
          <w:szCs w:val="28"/>
          <w:lang w:val="en-US"/>
        </w:rPr>
        <w:t>IV</w:t>
      </w:r>
      <w:r>
        <w:rPr>
          <w:rFonts w:cs="PT Astra Serif" w:ascii="PT Astra Serif" w:hAnsi="PT Astra Serif"/>
          <w:b/>
          <w:szCs w:val="28"/>
        </w:rPr>
        <w:t xml:space="preserve"> квартал 2023 год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65"/>
        <w:gridCol w:w="84"/>
        <w:gridCol w:w="1676"/>
        <w:gridCol w:w="1872"/>
        <w:gridCol w:w="84"/>
        <w:gridCol w:w="1956"/>
        <w:gridCol w:w="6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Ф.И.О.,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лжность,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телефон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. Работа коллегиальных органо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/>
            </w:pPr>
            <w:r>
              <w:rPr>
                <w:rFonts w:eastAsia="Arial" w:cs="PT Astra Serif" w:ascii="PT Astra Serif" w:hAnsi="PT Astra Serif"/>
                <w:spacing w:val="-4"/>
                <w:kern w:val="2"/>
                <w:sz w:val="22"/>
                <w:szCs w:val="22"/>
                <w:lang w:eastAsia="ar-SA"/>
              </w:rPr>
              <w:t xml:space="preserve">Заседания аттестационной комиссии Саратовской области по проведению аттестации педагогических работников государственных, муниципальных, частных организаций, </w:t>
            </w:r>
            <w:r>
              <w:rPr>
                <w:rFonts w:eastAsia="Arial" w:cs="PT Astra Serif" w:ascii="PT Astra Serif" w:hAnsi="PT Astra Serif"/>
                <w:spacing w:val="-8"/>
                <w:kern w:val="2"/>
                <w:sz w:val="22"/>
                <w:szCs w:val="22"/>
                <w:lang w:eastAsia="ar-SA"/>
              </w:rPr>
              <w:t>осуществляющих образовательную деятельность, в целях установления</w:t>
            </w:r>
            <w:r>
              <w:rPr>
                <w:rFonts w:eastAsia="Arial" w:cs="PT Astra Serif" w:ascii="PT Astra Serif" w:hAnsi="PT Astra Serif"/>
                <w:spacing w:val="-4"/>
                <w:kern w:val="2"/>
                <w:sz w:val="22"/>
                <w:szCs w:val="22"/>
                <w:lang w:eastAsia="ar-SA"/>
              </w:rPr>
              <w:t xml:space="preserve"> квалификационной категор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val="en-US" w:eastAsia="ar-SA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val="en-US" w:eastAsia="ar-SA"/>
              </w:rPr>
              <w:t>30 числ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шуев А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управления правовой и кадровой работы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 xml:space="preserve">Министерство образования области, </w:t>
              <w:br/>
              <w:t>г. Сарат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Соляная, 3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Участие в заседаниях Правительства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ежемесячн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Орлов М.И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заместитель председателя Правительства области – министр образования области, 49-21-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pacing w:val="-6"/>
                <w:kern w:val="2"/>
                <w:sz w:val="22"/>
                <w:szCs w:val="22"/>
                <w:lang w:eastAsia="ar-SA"/>
              </w:rPr>
              <w:t>Правительство област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седания государственной  экзаменационной комиссии Саратовской област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тябрь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</w:t>
            </w:r>
          </w:p>
          <w:p>
            <w:pPr>
              <w:pStyle w:val="Style24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иректор ГАУ СО 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«РЦОКО»,57-99-37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инистерство образования области,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СО «РЦОКО»,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Мичурина, 8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седания апелляционной комиссии Саратовской области при проведении государственной итоговой аттестации по образовательным программам среднего и основного обще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тябрь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седания Координационного совета по профессиональному образованию, прогнозированию и координации подготовки квалифицированных рабочих кадров и специалистов в Саратов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октя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Григорьева Л.А., заместитель министра – начальник управления развития профессио-нального образования и организационной работы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9-21-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ительство област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седание Координационного совета психологической службы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истеме образования Саратов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ноя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нистра–начальник управления общего и дополни-тельного образования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23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  <w:br/>
              <w:t>ул. Большая Горная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. 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ездное заседание коллегии министерства образования области на базе образовательных организаций Балаковского муниципального района по теме: «Профессиональная ориентация обучающихся – основа развития экономики регион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ноя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нистра–начальник управления общего и дополни-тельного образования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,</w:t>
            </w:r>
          </w:p>
          <w:p>
            <w:pPr>
              <w:pStyle w:val="Style24"/>
              <w:spacing w:lineRule="auto" w:line="230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ригорьева Л.А., заместитель мини-стра – начальник управления разви-тия профессио-нального образования и организационной работы, 49-21-02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23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ОУ СОШ № 25 г.Балаково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Балаково, ул. Братьев Захаровых, 8а.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ПОУ СО «Губернаторский колледж», г.Балаково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ое шоссе, 3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Заседание Общественного совета при Министерстве образования Саратов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кабр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аратовский С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едседатель Общественного совета при министерстве образования област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-927-151-78-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АУ ДПО «СОИРО», </w:t>
              <w:br/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л. Боль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рная, 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заседании Координационного совета по повышению финансовой грамотности в Саратов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вартал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нистра–начальник управления общего и дополни-тельного образования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23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проведения уточняетс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заседании Экспертного совета по финансовой грамот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вартал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проведения уточняетс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седание Координационного совета по качеству общего образования Саратов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вартал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  <w:br/>
              <w:t>ул. Большая Горная, 1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. Нормотворческая деятельност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32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eastAsia="Arial" w:cs="PT Astra Serif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spacing w:val="-4"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eastAsia="Arial" w:cs="PT Astra Serif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spacing w:val="-4"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spacing w:val="-4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. Организационные мероприят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.1. Совещания, конференции, семинары, заседа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/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Участие в постоянно действующем совещании Губернатора области с руководителями исполнительных органов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Еженедельно по понедельникам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Орлов М.И.,</w:t>
            </w:r>
          </w:p>
          <w:p>
            <w:pPr>
              <w:pStyle w:val="Style24"/>
              <w:ind w:left="-57" w:right="-57"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заместитель председателя Правительства области – министр образования области, 49-21-1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pacing w:val="-6"/>
                <w:kern w:val="2"/>
                <w:sz w:val="22"/>
                <w:szCs w:val="22"/>
                <w:lang w:eastAsia="ar-SA"/>
              </w:rPr>
              <w:t>Правительство области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Участие в заседаниях Правительства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Ежемесячно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Семинар «Патриотическое воспитание как средство формирования духовно-нравственных ценностей подрастающего поколен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12 октя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нин А.К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ректор Региона-льного центра допризывной под-готовки молодежи, 67-75-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БУ ДО «Региональный центр допризывной подготовки молодежи», </w:t>
            </w:r>
          </w:p>
          <w:p>
            <w:pPr>
              <w:pStyle w:val="Msonormalbullet2gifbullet3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г. Саратов, пр-т Энтузиастов, 3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TimesNewRoman;Times New Roman"/>
                <w:sz w:val="22"/>
                <w:szCs w:val="22"/>
              </w:rPr>
            </w:pPr>
            <w:r>
              <w:rPr>
                <w:rFonts w:cs="TimesNewRoman;Times New Roman" w:ascii="PT Astra Serif" w:hAnsi="PT Astra Serif"/>
                <w:sz w:val="22"/>
                <w:szCs w:val="22"/>
              </w:rPr>
              <w:t>Слет представителей Ассоциации молодых педагогов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;Times New Roman" w:ascii="PT Astra Serif" w:hAnsi="PT Astra Serif"/>
                <w:sz w:val="22"/>
                <w:szCs w:val="22"/>
              </w:rPr>
              <w:t>Саратов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;Times New Roman" w:ascii="PT Astra Serif" w:hAnsi="PT Astra Serif"/>
                <w:sz w:val="22"/>
                <w:szCs w:val="22"/>
              </w:rPr>
              <w:t>13 октя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  <w:br/>
              <w:t>ул. Большая Горная, д. 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щание руководителей профессиональных образовательных организаций с участием представителей ключевых работодателей области по вопросу «Сетевое взаимодействие сфер профессионального образования и труда в целях повышения качества подготовки для экономики региона»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октя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0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Григорьева Л.А., заместитель мини-стра – начальник управления разви-тия профессиональ-ного образования и организационной работы, </w:t>
            </w:r>
          </w:p>
          <w:p>
            <w:pPr>
              <w:pStyle w:val="Style24"/>
              <w:spacing w:lineRule="auto" w:line="230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9-21-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ПОУ СО «Энгельсский промышленно-экономический  колледж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Энгельс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естерова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V Всероссийская (с международным участием) научно-практическая конференция «Информационные технологии в образовании» «ИТО-Саратов 2023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 октя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ГБОУ ВО «СГУ им. Н.Г. Черны-шевского», ул. Астраханская, д. 8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смотрение на постоянно действующем совещании Губернатора области с руководителями органов исполнительной власти области вопроса: «О проведении приемной кампании в профессиональных образовательных организациях и организациях высшего образован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октя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0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Григорьева Л.А., заместитель мини-стра – начальник управления разви-тия профессиональ-ного образования и организационной работы, </w:t>
            </w:r>
          </w:p>
          <w:p>
            <w:pPr>
              <w:pStyle w:val="Style24"/>
              <w:spacing w:lineRule="auto" w:line="230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9-21-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ительство област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Совещание руководителей  государственных общеобразовательных учреждений и учреждений, осуществляющих образовательную деятельность, по вопросу: «О предварительных итогах участия государственных общеобразовательных организаций в мероприятии, направленном на поддержку образования для детей с ОВЗ  в рамках федерального проекта «Современная школа» национального проекта «Образование» в 2023 году, о планировании работы на 2024 год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тябрь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Калягина Г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 xml:space="preserve">заместитель министра - начальник управления специального  образования и защиты прав несовершеннолет-них, 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49-21-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 xml:space="preserve">Школа-интернат АОП № 4 </w:t>
              <w:br/>
              <w:t xml:space="preserve">г. Саратов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ул. Чернышевского, 15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 xml:space="preserve">Семинар «Психолого-педагогическое сопровождение детей с проблемами в развитии» (для  учителей-дефектологов дошкольных образовательных учреждений </w:t>
              <w:br/>
              <w:t>г. Саратов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октябрь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Центр образования и психолого-педагогического, медико-социального сопровождения детей г.Саратов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Вольская, 6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минар-практикум для обучающихся СПО «Банковские уловки: будьте бдительны!» (в рамках соглашения о сотрудничеств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тябрь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тральная городская библиотека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 ул. Зарубина, 158/16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ая конференция «Естественно-научное образования для настоящего и будущего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ноября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  <w:br/>
              <w:t>ул. Большая Горная, д. 1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Liberation Sans;Times New Roman" w:cs="Liberation Sans;Times New Roman" w:ascii="PT Astra Serif" w:hAnsi="PT Astra Serif"/>
                <w:color w:val="000000"/>
                <w:sz w:val="22"/>
                <w:szCs w:val="22"/>
              </w:rPr>
              <w:t>Слет руководителей профессиональных объединений и ассоциаций «Профи регион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Liberation Sans;Times New Roman" w:cs="Liberation Sans;Times New Roman" w:ascii="PT Astra Serif" w:hAnsi="PT Astra Serif"/>
                <w:color w:val="000000"/>
                <w:sz w:val="22"/>
                <w:szCs w:val="22"/>
              </w:rPr>
              <w:t>15 ноября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углый стол для руководителей органов местного самоуправления, осуществляющих управление в сфере образования, ответственных за внедрение персонифицированного дополнительного образования муниципальных образований, руководителей муниципальных опорных центров «Предварительные итоги реализации Плана мероприятий («дорожной карты» по реализации Концепции дополнительного образования и Плана мероприятий («дорожной карты») по созданию и развитию школьных театров»  в рамках форума руководителей организаций дополните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2 ноября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23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  <w:br/>
              <w:t>ул. Большая Горная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. 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ференция в рамках Регионального фестиваля лучших практик по финансовой грамот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 ноя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нистра–начальник управления общего и дополнительного образования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-23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  <w:br/>
              <w:t>ул. Большая Горная, д. 1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семинар «Школьные музеи Саратовской области: проблемы и перспектив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 А., заместитель министра – начальник управления общего и дополнительного образования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улидова О.Н., директор Областного центра экологии, краеведения и туризма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-11-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БУСОДО «ОЦЭКИТ», 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оузенская, 15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щание с руководителями органов местного самоуправления, осуществляющих управление в сфере образования, по вопросам: «Развитие муниципальных систем образования и реализация на территории области национальных проектов и государственных программ Российской Федерации»; «Об итогах проведения в Саратовской области государственной итоговой аттестации по образовательным программам основного общего и среднего общего образования в 2023 году и задачах на 2024 год»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,</w:t>
            </w:r>
          </w:p>
          <w:p>
            <w:pPr>
              <w:pStyle w:val="Style24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Вдовин Н.Н.,</w:t>
            </w:r>
          </w:p>
          <w:p>
            <w:pPr>
              <w:pStyle w:val="Style24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директор ГАУ СО «РЦОКО»,57-99-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У ДПО «СОИРО», </w:t>
              <w:br/>
              <w:t xml:space="preserve">г. Саратов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Боль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ная, 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Рассмотрение на постоянно действующем совещании Губернатора области с руководителями органов исполнительной власти области вопроса: «О реализации на территории области проекта «Доброшкола» в рамках федерального проекта «Современная школ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ноябр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Калягина Г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заместитель мини-стра - начальник управления специ-ального  образова-ния и защиты прав несовершеннолет-них, 49-21-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Правительство област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Рассмотрение на семинаре-совещании для муниципальных координаторов государственной итоговой аттестации вопроса: «Об итогах проведения в Саратовской области государственной итоговой аттестации по образовательным программам основного общего и среднего общего образования в 2023 году и задачах на 2024 год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,</w:t>
            </w:r>
          </w:p>
          <w:p>
            <w:pPr>
              <w:pStyle w:val="Style24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Вдовин Н.Н.,</w:t>
            </w:r>
          </w:p>
          <w:p>
            <w:pPr>
              <w:pStyle w:val="Style24"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директор ГАУ СО «РЦОКО», 57-99-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СО «РЦОКО»,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Мичурина, 8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 xml:space="preserve">Совещание с руководителями органов местного самоуправ-ления, осуществляющих управление в сфере образования, и руководителями организаций, осуществляющих образова-тельную деятельность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«Программа профилактики рисков причинения вреда (ущерба) охраняемым законам ценностям на 2024 год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оров А.Ф.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стра - председатель комитета по государственному контролю и надзору в сфере образования,          49-93-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0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АУ ДПО «СОИРО», </w:t>
            </w:r>
          </w:p>
          <w:p>
            <w:pPr>
              <w:pStyle w:val="Style24"/>
              <w:spacing w:lineRule="auto" w:line="230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Style24"/>
              <w:spacing w:lineRule="auto" w:line="230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л. Боль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0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рная, 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</w:rPr>
              <w:t>Заседание регионального учебно-методического объединения</w:t>
            </w:r>
          </w:p>
          <w:p>
            <w:pPr>
              <w:pStyle w:val="Normal"/>
              <w:pBdr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</w:rPr>
              <w:t>по общему образ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239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pBdr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  <w:br/>
              <w:t>ул. Б. Горная, д. 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Круглый стол «Опыт использования в образова-тельных организациях области сервисов ФГИС «Моя школ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декабря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Круглый стол «Профориентация - инвестиции в будущее. Новые подходы к профессиональному самооп-ределению обучающихс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декабря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Межведомственный круглый стол «Образование и здоровье: профилактика буллинга в образовательной сред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декабря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</w:rPr>
              <w:t>Областная научно-методическая конференция «Обучение языкам и литературе: формы, методы, инноваци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 декабря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Семинар-совещание «Организация работы Зональных (муниципальных) центров военно-патриотического воспитания и допризывной подготовки молодеж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17 дека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Чинаева И.А., заместитель министра – началь-ник управления общего и допобразования, 49-21-07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Гаранин А.К., директор ГБУ ДО «Региональ-ный центр доп-ризывной подго-товки молоде-жи», 67-75-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БУ ДО «Региональный центр допризывной подготовки </w:t>
            </w:r>
            <w:r>
              <w:rPr>
                <w:rFonts w:eastAsia="Arial" w:cs="PT Astra Serif" w:ascii="PT Astra Serif" w:hAnsi="PT Astra Serif"/>
                <w:bCs/>
                <w:spacing w:val="-6"/>
                <w:sz w:val="22"/>
                <w:szCs w:val="22"/>
              </w:rPr>
              <w:t xml:space="preserve">молодежи»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Arial" w:cs="PT Astra Serif" w:ascii="PT Astra Serif" w:hAnsi="PT Astra Serif"/>
                <w:bCs/>
                <w:spacing w:val="-6"/>
                <w:sz w:val="22"/>
                <w:szCs w:val="22"/>
              </w:rPr>
              <w:t xml:space="preserve">г. Саратов, </w:t>
            </w: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пр-т Энтузиастов, 3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ежведомственный круглый стол по результатам социально-психологического тестирования обучающихс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дека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23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pBdr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  <w:br/>
              <w:t>ул. Большая Горная, д. 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щание руководителей профессиональных образовательных организаций по вопросу: «О предварительных итогах деятельности профессиональных образовательных организаций за 2023 год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дека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0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ригорьева Л.А., заместитель министра – начальник управления развития профессиональ-ного образования и оргботы, 4921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ПОУ СО «Саратовский областной педагогический колледж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Радищев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слет учителей математики «Эффективные методы, формы и средства обучения математике в условиях модернизации российской школ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кабр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23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  <w:br/>
              <w:t>ул. Большая Горная, д. 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смотрение на заседании Правительства области вопроса: «О предварительных  итогах реализации национальных проектов в сфере образования в 2023 году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кабр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– начальники управл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ительство област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минар «Современные подходы к работе с обучающимися с РАС» (для педагогов-психологов образовательных учреждений, реализующих адаптированные образовательные программы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декабрь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Калягина Г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заместитель мини-стра - начальник управления специ-ального  образова-ния и защиты прав несовершеннолет-них, 49-21-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Центр образо-вания и психо-лого-педагогичес-кого, медико-социального сопровождения детей, г.Саратов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Вольская, 6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щание с руководителями  органов местного самоуправления, осуществляющих полномочия по опеке и попечительству в отношении несовершеннолетних, «Предварительные итоги деятельности органов опеки и попечительства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кабрь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У ДПО «СОИРО», </w:t>
              <w:br/>
              <w:t xml:space="preserve">г. Саратов, 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Большая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ная, 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смотрение на постоянно действующем совещании Губернатора области с руководителями органов исполнительной власти области вопроса: «Об итогах контрольно-надзорной деятельности в сфере образования в 2023 году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кабр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оров А.Ф.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стра – председатель комитета по государственному контролю и надзору в сфере образования,          49-93-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ительство област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щание с руководителями органов местного самоуправле-ния, осуществляющих управление в сфере образования, и руководителями организаций, осуществляющих образователь-ную деятельность «Осуществ-ление переданных полномочий РФ в сфере образования. Итоги проведенных контрольных (надзорных) и профилактических мероприятий. Обобщение результатов правоприменительной практики за  2023 год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кабр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оров А.Ф.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стра - председатель комитета по государственному контролю и надзору в сфере образования,          49-93-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0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АУ ДПО «СОИРО», </w:t>
              <w:br/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Style24"/>
              <w:spacing w:lineRule="auto" w:line="230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л. Боль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0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рная, 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Совещание руководителей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государственных общеобразовательных учреждений и учреждений, осуществляющих образовательную деятельность, «Предварительные итоги деятельности по созданию специальных условий обучения и воспитания в государственных общеобразовательных учреждениях за 2023 год»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декабр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Калягина Г.В.,</w:t>
            </w:r>
          </w:p>
          <w:p>
            <w:pPr>
              <w:pStyle w:val="Style24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 xml:space="preserve">заместитель министра - начальник управления специального  образования и защиты прав несовершеннолет-них, </w:t>
            </w:r>
          </w:p>
          <w:p>
            <w:pPr>
              <w:pStyle w:val="Style24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49-21-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 xml:space="preserve">Школа-интернат АОП № 4 </w:t>
              <w:br/>
              <w:t xml:space="preserve">г. Саратов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ул. Чернышевского, 15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.2. Праздничные, юбилейные, торжественные мероприятия, визит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оржественные мероприятия, посвященные Дню среднего профессионального образования в Росс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 октя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Григорьева Л.А., заместитель мини-стра – начальник управления разви-тия профессио-нального образования и организационной работы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9-21-02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среднего профессионального образова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Liberation Sans;Times New Roman" w:cs="PT Astra Serif"/>
                <w:color w:val="000000"/>
                <w:sz w:val="22"/>
                <w:szCs w:val="22"/>
              </w:rPr>
            </w:pPr>
            <w:r>
              <w:rPr>
                <w:rFonts w:eastAsia="Liberation Sans;Times New Roman" w:cs="PT Astra Serif" w:ascii="PT Astra Serif" w:hAnsi="PT Astra Serif"/>
                <w:color w:val="000000"/>
                <w:sz w:val="22"/>
                <w:szCs w:val="22"/>
              </w:rPr>
              <w:t>В рамках Дня победителей СПО участие во Всероссийском конкурсе среди педагогических работников системы среднего профессионального образования «Мастер года» в г. Тул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Liberation Sans;Times New Roman" w:cs="PT Astra Serif"/>
                <w:color w:val="000000"/>
                <w:sz w:val="22"/>
                <w:szCs w:val="22"/>
              </w:rPr>
            </w:pPr>
            <w:r>
              <w:rPr>
                <w:rFonts w:eastAsia="Liberation Sans;Times New Roman" w:cs="PT Astra Serif" w:ascii="PT Astra Serif" w:hAnsi="PT Astra Serif"/>
                <w:color w:val="000000"/>
                <w:sz w:val="22"/>
                <w:szCs w:val="22"/>
              </w:rPr>
              <w:t xml:space="preserve">28 сентября-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Liberation Sans;Times New Roman" w:cs="PT Astra Serif"/>
                <w:color w:val="000000"/>
                <w:sz w:val="22"/>
                <w:szCs w:val="22"/>
              </w:rPr>
            </w:pPr>
            <w:r>
              <w:rPr>
                <w:rFonts w:eastAsia="Liberation Sans;Times New Roman" w:cs="PT Astra Serif" w:ascii="PT Astra Serif" w:hAnsi="PT Astra Serif"/>
                <w:color w:val="000000"/>
                <w:sz w:val="22"/>
                <w:szCs w:val="22"/>
              </w:rPr>
              <w:t>2 октя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Liberation Sans;Times New Roman" w:cs="PT Astra Serif"/>
                <w:color w:val="000000"/>
                <w:sz w:val="22"/>
                <w:szCs w:val="22"/>
              </w:rPr>
            </w:pPr>
            <w:r>
              <w:rPr>
                <w:rFonts w:eastAsia="Liberation Sans;Times New Roman" w:cs="PT Astra Serif" w:ascii="PT Astra Serif" w:hAnsi="PT Astra Serif"/>
                <w:color w:val="000000"/>
                <w:sz w:val="22"/>
                <w:szCs w:val="22"/>
              </w:rPr>
              <w:t xml:space="preserve">Григорьева Л.А., заместитель министра – начальник управления развития профессио-нального образования и организационной работы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Liberation Sans;Times New Roman" w:cs="PT Astra Serif"/>
                <w:color w:val="000000"/>
                <w:sz w:val="22"/>
                <w:szCs w:val="22"/>
              </w:rPr>
            </w:pPr>
            <w:r>
              <w:rPr>
                <w:rFonts w:eastAsia="Liberation Sans;Times New Roman" w:cs="PT Astra Serif" w:ascii="PT Astra Serif" w:hAnsi="PT Astra Serif"/>
                <w:color w:val="000000"/>
                <w:sz w:val="22"/>
                <w:szCs w:val="22"/>
              </w:rPr>
              <w:t>49-21-02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Liberation Sans;Times New Roman" w:cs="PT Astra Serif"/>
                <w:color w:val="000000"/>
                <w:sz w:val="22"/>
                <w:szCs w:val="22"/>
              </w:rPr>
            </w:pPr>
            <w:r>
              <w:rPr>
                <w:rFonts w:eastAsia="Liberation Sans;Times New Roman" w:cs="PT Astra Serif" w:ascii="PT Astra Serif" w:hAnsi="PT Astra Serif"/>
                <w:color w:val="000000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Liberation Sans;Times New Roman" w:cs="PT Astra Serif"/>
                <w:color w:val="000000"/>
                <w:sz w:val="22"/>
                <w:szCs w:val="22"/>
              </w:rPr>
            </w:pPr>
            <w:r>
              <w:rPr>
                <w:rFonts w:eastAsia="Liberation Sans;Times New Roman" w:cs="PT Astra Serif" w:ascii="PT Astra Serif" w:hAnsi="PT Astra Serif"/>
                <w:color w:val="000000"/>
                <w:sz w:val="22"/>
                <w:szCs w:val="22"/>
              </w:rPr>
              <w:t>ректор ГАУ ДПО «СОИРО»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/>
            </w:pPr>
            <w:r>
              <w:rPr>
                <w:rFonts w:eastAsia="Liberation Sans;Times New Roman" w:cs="PT Astra Serif" w:ascii="PT Astra Serif" w:hAnsi="PT Astra Serif"/>
                <w:color w:val="000000"/>
                <w:sz w:val="22"/>
                <w:szCs w:val="22"/>
              </w:rPr>
              <w:t>28-23-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Liberation Sans;Times New Roman" w:cs="PT Astra Serif"/>
                <w:color w:val="000000"/>
                <w:sz w:val="22"/>
                <w:szCs w:val="22"/>
              </w:rPr>
            </w:pPr>
            <w:r>
              <w:rPr>
                <w:rFonts w:eastAsia="Liberation Sans;Times New Roman" w:cs="PT Astra Serif" w:ascii="PT Astra Serif" w:hAnsi="PT Astra Serif"/>
                <w:color w:val="000000"/>
                <w:sz w:val="22"/>
                <w:szCs w:val="22"/>
              </w:rPr>
              <w:t>г.Тул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Liberation Sans;Times New Roman" w:cs="PT Astra Serif"/>
                <w:color w:val="000000"/>
                <w:sz w:val="22"/>
                <w:szCs w:val="22"/>
              </w:rPr>
            </w:pPr>
            <w:r>
              <w:rPr>
                <w:rFonts w:eastAsia="Liberation Sans;Times New Roman"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Участие во Всероссийском форуме классных руководи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-7 октя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Москв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оржественное мероприятие, посвященное занесению на Доску почета Саратов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 октя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шуев А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управления правовой и кадровой работы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6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квер Первой учительниц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оржественное мероприятие, посвященное занесению на Доску успеха Саратов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 октября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нистра–начальник управления общего и допол-нительного образования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3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квер Первой учительниц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оржественное мероприятие, посвященное международному Дню учит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 октября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К Саратовская областная филармония им. А.Шнитке, Соборная пл., 9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, посвященные Дню педагога дополните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8 октября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област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Мероприятия, посвященные Году педагога и наставн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 отдельному плану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0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5-23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, начальники управл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месту проведения мероприяти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Видеоролики в поддержку СВО: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-«Помним наших ребят. Герои земли Саратовской»» (часть 5);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-«Помним наших ребят. Герои земли Саратовской»» (часть 6);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-«Помним наших ребят. Герои земли Саратовской»» (часть 7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2 октября;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3-31 октября;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1-30 ноября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Чинаева И.А., заместитель ми-нистра – началь-ник управления общего и допобразования, 49-21-07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директор ГБУ ДО «Регцентр допризывной подготовки молодежи»,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Образовательные организации области соц сеть ВКонтакте </w:t>
            </w:r>
            <w:hyperlink r:id="rId2">
              <w:r>
                <w:rPr>
                  <w:rStyle w:val="InternetLink"/>
                  <w:rFonts w:eastAsia="Arial" w:cs="PT Astra Serif" w:ascii="PT Astra Serif" w:hAnsi="PT Astra Serif"/>
                  <w:bCs/>
                  <w:sz w:val="22"/>
                  <w:szCs w:val="22"/>
                </w:rPr>
                <w:t>https://vk.com/patriotikasar</w:t>
              </w:r>
            </w:hyperlink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;  сайт </w:t>
            </w:r>
            <w:hyperlink r:id="rId3">
              <w:r>
                <w:rPr>
                  <w:rStyle w:val="InternetLink"/>
                  <w:rFonts w:eastAsia="Arial" w:cs="PT Astra Serif" w:ascii="PT Astra Serif" w:hAnsi="PT Astra Serif"/>
                  <w:bCs/>
                  <w:sz w:val="22"/>
                  <w:szCs w:val="22"/>
                </w:rPr>
                <w:t>https://патриот64.рф/блог/</w:t>
              </w:r>
            </w:hyperlink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Встреча обучающихся образовательных организаций с ветераном педагогического труда «Педагог – не звание, педагог - призвание», посвященная Дню учителя и Году педагога и наставник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3 октября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МОУ «Гимназия «Авиатор», </w:t>
            </w:r>
          </w:p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им. Денисова Николая б-р, зд.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0-летие со дня основания государственного бюджетного общеобразовательного учреждения Саратовской области «Школа-интернат для обучающихся по адаптированным образовательным программам № 3 г.Саратов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лягина Г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инистра - начальник управления специального  образования и защиты прав несовершеннолет-них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Саратов,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лекционный проезд, д.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Урок мужества «Непокоренный Кавказ», посвященный Дню разгрома советскими войсками немецко-фашистских войск в битве за Кавказ (1943 го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9 октября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наева И.А., заместитель министра–начальник управления общего и допол-нительного образования, 492107</w:t>
            </w: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директор ГБУ ДО «Региональный центр допризывной подготовки молодежи»,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МОУ «СОШ № 43</w:t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им. В.Ф. Маргелова»,</w:t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г. Саратов, ул. им. Пономарева П.Т., д.4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Беседа с практическим заданием, посвященная  Международному дню распространения грамот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26 октября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МОУ «Гимназия </w:t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34 имени Героя Советского Союза</w:t>
              <w:br/>
              <w:t>Г.Д. Ермолаева», г. Саратов пр-т Энтузиастов, д.4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Мероприятия, посвященные Дню народного единств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1-3 ноября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Образовательные организации области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Патриотическая акция, посвященная Дню памяти погибших при исполнении служебных обязанностей сотрудников органов внутренних дел Росси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8 ноября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Сквер Михаила Гадеева, г. Саратов,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проспект Энтузиасто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Информационный урок «Медали и награды защитников Отчизн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13 ноября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ГБУ ДО «Региональный центр допризывной подготовки молодежи»,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г. Саратов, пр-т Энтузиастов, 3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дународный день студен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 ноября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ригорьева Л.А., заместитель мини-стра – начальник управления разви-</w:t>
            </w:r>
            <w:r>
              <w:rPr>
                <w:rFonts w:eastAsia="Calibri" w:cs="PT Astra Serif" w:ascii="PT Astra Serif" w:hAnsi="PT Astra Serif"/>
                <w:spacing w:val="-4"/>
                <w:sz w:val="22"/>
                <w:szCs w:val="22"/>
              </w:rPr>
              <w:t>тия проф-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бразования и организационной работы, 49-21-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СПО, В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нь преподавателя высшей школ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 ноября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 В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Урок мужества «Операция «Уран», приуроченный к началу контрнаступления советских войск под Сталинградом «Уран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20 ноя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Чинаева И.А., заместитель министра – начальник управления общего и допол-нительного обра-зования, 492107,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Гаранин А.К., директор ГБУ ДО «Региональ-ный центр доп-ризывной подго-товки молодежи,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МОУ «СОШ № 22»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ул. Ростовская, здание 29, строение 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ржественное мероприятие, посвященное 65-летию со дня основания государственного бюджетного общеобразовательного учреждения Саратовской области «Санаторная школа-интернат г. Петровс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лягина Г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-стра - начальник управления специ-ального  образова-ния и защиты прав несовершеннолет-них, 49-21-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Петровск, 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Ломоносова, 2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Электронный сборник творческих работ учащихся «Ваши труд и отвага бесценны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1–31 декабря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Чинаева И.А., заместитель министра – начальник управления общего и дополнительного образования, 49-21-07,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директор ГБУ ДО «Региональный центр допризывной подготовки молодежи»,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социальная сеть ВКонтакте </w:t>
            </w:r>
            <w:hyperlink r:id="rId4">
              <w:r>
                <w:rPr>
                  <w:rStyle w:val="InternetLink"/>
                  <w:rFonts w:eastAsia="Arial" w:cs="PT Astra Serif" w:ascii="PT Astra Serif" w:hAnsi="PT Astra Serif"/>
                  <w:bCs/>
                  <w:sz w:val="22"/>
                  <w:szCs w:val="22"/>
                </w:rPr>
                <w:t>https://vk.com/patriotikasar</w:t>
              </w:r>
            </w:hyperlink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; официальный сайт </w:t>
            </w:r>
            <w:hyperlink r:id="rId5">
              <w:r>
                <w:rPr>
                  <w:rStyle w:val="InternetLink"/>
                  <w:rFonts w:eastAsia="Arial" w:cs="PT Astra Serif" w:ascii="PT Astra Serif" w:hAnsi="PT Astra Serif"/>
                  <w:bCs/>
                  <w:sz w:val="22"/>
                  <w:szCs w:val="22"/>
                </w:rPr>
                <w:t>https://патриот64.рф/блог/</w:t>
              </w:r>
            </w:hyperlink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Урок мужества «Битва за Москву», посвященный Дню начала контрнаступления советских войск против немецко-фашистских войск под Москв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5 декабря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МОУ «СОШ № 38»,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. Саратов. 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ул. Южная, д. 46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атриотический концерт «Героям Отечества посвящается…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декабря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Tahoma"/>
                <w:sz w:val="22"/>
                <w:szCs w:val="22"/>
                <w:shd w:fill="FFFFFF" w:val="clear"/>
              </w:rPr>
            </w:pPr>
            <w:r>
              <w:rPr>
                <w:rFonts w:cs="Tahoma" w:ascii="PT Astra Serif" w:hAnsi="PT Astra Serif"/>
                <w:sz w:val="22"/>
                <w:szCs w:val="22"/>
                <w:shd w:fill="FFFFFF" w:val="clear"/>
              </w:rPr>
              <w:t xml:space="preserve">МОУ «Гимназия </w:t>
            </w:r>
          </w:p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ahoma" w:ascii="PT Astra Serif" w:hAnsi="PT Astra Serif"/>
                <w:sz w:val="22"/>
                <w:szCs w:val="22"/>
                <w:shd w:fill="FFFFFF" w:val="clear"/>
              </w:rPr>
              <w:t xml:space="preserve">«Авиатор», </w:t>
            </w: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>г. </w:t>
            </w: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Саратов</w:t>
            </w: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>им. Денисова Николая б-р, зд. 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Торжественное возложение цветов к мемориалам и обелискам с участием обучающихся образовательных учреждений области, посвященное Дню Героев Отечества, с участием обучающихся – участников ВВПОД «Юнармия» Саратов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8 декабря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Образовательные организации области;</w:t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г. Саратов, Сквер «Бульвар Героев Отечества»,</w:t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бюст В.В.Талалихин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Час мужества «Героев имена», посвященный Дню Героев Отечеств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8 декабря  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Чинаева И.А., заместитель министра – начальник управления общего и дополнительного образования, 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49-21-07,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директор ГБУ ДО «Региональный центр допризывной подготовки молодежи»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МАОУ «Прогимназия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237 «Семицветик»,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. Саратова,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ул. им. Посадского И.Н.,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д. 308 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Игровая программа «Основной закон Российской Федерации», посвященная Дню Конституции Росс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11 декабря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spacing w:lineRule="auto" w:line="225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МАОУ «Лицей № 15»,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г. Саратов, проспект Энтузиастов, д. 1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оржественное мероприятие, посвященное 35-летию со дня основания государственного бюджетного общеобразовательного учреждения Саратовской области «Школа АОП № 14 г.Вольс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лягина Г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-стра - начальник управления специ-ального  образова-ния и защиты прав несовершеннолет-них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. Вольс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. Чернышев-ского, д. 7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center"/>
              <w:rPr>
                <w:rFonts w:ascii="PT Astra Serif" w:hAnsi="PT Astra Serif" w:eastAsia="Arial" w:cs="PT Astra Serif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kern w:val="2"/>
                <w:sz w:val="22"/>
                <w:szCs w:val="22"/>
                <w:lang w:eastAsia="ar-SA"/>
              </w:rPr>
              <w:t>3.3. Культурные мероприятия, выставки, форумы, фестивали, конкурс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Региональный конкурс «Лучший зональный центр Саратовской области» (заочн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1 октября –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1 ноября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Чинаева И.А., заместитель министра – начальник управления общего и дополнительного образования, 49-21-07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директор ГБУ ДО «Региональ-ный центр допризывной подготовки молодежи»,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Зональные центры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БУ ДО «Региональный центр допризывной подготовки молодежи»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пр-т Энтузиастов, 35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Региональный конкурс методических материалов среди педагогов образовательных организаций в области духовно-нравственного и гражданско-патриотического воспитания» (дистанционн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2 октября-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30 ноября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Образовательные организации области;  ГБУ ДО «Региональный центр допризывной подготовки молодежи»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пр-т Энтузиастов, 3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ый этап всероссийского профессионального конкурса «Лучший учитель географи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октября-30 ноя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нистра–начальник управления общего и допол-нительного образования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23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АУ ДПО «СОИРО», г. Саратов, ул. Большая Горная, д. 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Liberation Sans;Times New Roman" w:cs="Liberation Sans;Times New Roman" w:ascii="PT Astra Serif" w:hAnsi="PT Astra Serif"/>
                <w:color w:val="202124"/>
                <w:sz w:val="22"/>
                <w:szCs w:val="22"/>
              </w:rPr>
              <w:t>XIII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Международная школа диалога культур «МОСТ» (Конкурс для обучающихся в рамках соглашения с Приволжскими железными дорогам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октября –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октя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нистра–начальник управления общего и дополнительного образования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3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>РЖД лицей № 2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г.</w:t>
            </w: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PT Astra Serif" w:hAnsi="PT Astra Serif"/>
                <w:sz w:val="22"/>
                <w:szCs w:val="22"/>
              </w:rPr>
              <w:t>Красный Кут, ул.</w:t>
            </w: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PT Astra Serif" w:hAnsi="PT Astra Serif"/>
                <w:sz w:val="22"/>
                <w:szCs w:val="22"/>
              </w:rPr>
              <w:t>Авиационная, д.</w:t>
            </w: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Региональный конкурс на лучшую учебно-материальную базу в образовательных организациях для обучения граждан начальными знаниями в области обороны и их подготовки по основам военной служб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15 октября –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30 ноя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Чинаева И.А., заместитель министра – начальник управления общего и дополнительного образования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49-21-07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директор ГБУ ДО «Региональный центр допризывной подготовки молодежи»,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Образовательные организации област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spacing w:val="-6"/>
                <w:sz w:val="22"/>
                <w:szCs w:val="22"/>
                <w:lang w:val="ru-RU" w:eastAsia="ru-RU"/>
              </w:rPr>
              <w:t>Региональный этап Всероссийского конкурса лучших образовательных практик дополнительного образования естественнонаучной направленности «БиоТОП ПРОФ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октя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Чинаева И. А., заместитель министра – начальник управления общего и дополнительного образования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49-21-07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улидова О.Н., директор Областного центра экологии, краеведения и туризма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-11-60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бластной конкурс «Лучший куратор год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6 октя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Григорьева Л.А., заместитель министра – начальник управления развития профессиональ-ного образования и организационной работы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9-21-02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ПОУ СО «Саратовский политехнический колледж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.Строителей, 2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Областной Форум приемных семе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ктябр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лягина Г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стра - начальник управления специального  образования и защиты прав несовершеннолет-них, 49-21-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есто проведения уточняетс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ий конкурс «Учитель года – 2023»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лючительный  эта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0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проведения уточняетс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ий профессиональный конкурс «Директор года – 2023»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лючительный эта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0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проведения уточняетс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ий конкурс профессионального мастерства работников сферы дополнительного образования «Сердце отдаю детям – 2023».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лючительный  эта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0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проведения уточняетс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ий конкурс профессионального мастерства «Педагог-психолог России» заключительный эта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0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проведения уточняетс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ый конкурс</w:t>
            </w:r>
            <w:r>
              <w:rPr>
                <w:rFonts w:eastAsia="Liberation Sans;Times New Roman" w:cs="PT Astra Serif" w:ascii="PT Astra Serif" w:hAnsi="PT Astra Serif"/>
                <w:color w:val="000000"/>
                <w:sz w:val="22"/>
                <w:szCs w:val="22"/>
              </w:rPr>
              <w:t> среди школ с низкими 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Liberation Sans;Times New Roman" w:cs="PT Astra Serif"/>
                <w:color w:val="000000"/>
                <w:sz w:val="22"/>
                <w:szCs w:val="22"/>
              </w:rPr>
            </w:pPr>
            <w:r>
              <w:rPr>
                <w:rFonts w:eastAsia="Liberation Sans;Times New Roman" w:cs="PT Astra Serif" w:ascii="PT Astra Serif" w:hAnsi="PT Astra Serif"/>
                <w:color w:val="000000"/>
                <w:sz w:val="22"/>
                <w:szCs w:val="22"/>
              </w:rPr>
              <w:t>образовательными результатами 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Liberation Sans;Times New Roman" w:cs="PT Astra Serif" w:ascii="PT Astra Serif" w:hAnsi="PT Astra Serif"/>
                <w:color w:val="000000"/>
                <w:sz w:val="22"/>
                <w:szCs w:val="22"/>
              </w:rPr>
              <w:t>на лучшую программу развития (по переходу в эффективный режим работы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0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АУ ДПО «СОИРО», </w:t>
              <w:br/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Style24"/>
              <w:spacing w:lineRule="auto" w:line="230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л. Большая</w:t>
            </w:r>
          </w:p>
          <w:p>
            <w:pPr>
              <w:pStyle w:val="Style24"/>
              <w:spacing w:lineRule="auto" w:line="230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рная, 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конкурс чтецов «Литературная бесед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тябрь – ноябрь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Liberation Sans;Times New Roman" w:cs="Liberation Sans;Times New Roman" w:ascii="PT Astra Serif" w:hAnsi="PT Astra Serif"/>
                <w:color w:val="000000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pBdr/>
              <w:ind w:left="-57" w:right="-57" w:hanging="0"/>
              <w:jc w:val="both"/>
              <w:rPr>
                <w:rFonts w:ascii="PT Astra Serif" w:hAnsi="PT Astra Serif" w:eastAsia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eastAsia="Liberation Sans;Times New Roman" w:cs="Liberation Sans;Times New Roman" w:ascii="PT Astra Serif" w:hAnsi="PT Astra Serif"/>
                <w:color w:val="000000"/>
                <w:sz w:val="22"/>
                <w:szCs w:val="22"/>
              </w:rPr>
              <w:t>г. Саратов,</w:t>
              <w:br/>
              <w:t xml:space="preserve"> ул. Большая Горная, д. 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Liberation Sans;Times New Roman" w:cs="PT Astra Serif"/>
                <w:color w:val="000000"/>
                <w:sz w:val="22"/>
                <w:szCs w:val="22"/>
              </w:rPr>
            </w:pPr>
            <w:r>
              <w:rPr>
                <w:rFonts w:eastAsia="Liberation Sans;Times New Roman"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конкурс творческих работ обучающихся «Наше здоровье – в наших руках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тябрь – ноябрь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Liberation Sans;Times New Roman" w:cs="Liberation Sans;Times New Roman" w:ascii="PT Astra Serif" w:hAnsi="PT Astra Serif"/>
                <w:color w:val="000000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pBdr/>
              <w:ind w:left="-57" w:right="-57" w:hanging="0"/>
              <w:jc w:val="both"/>
              <w:rPr>
                <w:rFonts w:ascii="PT Astra Serif" w:hAnsi="PT Astra Serif" w:eastAsia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eastAsia="Liberation Sans;Times New Roman" w:cs="Liberation Sans;Times New Roman" w:ascii="PT Astra Serif" w:hAnsi="PT Astra Serif"/>
                <w:color w:val="000000"/>
                <w:sz w:val="22"/>
                <w:szCs w:val="22"/>
              </w:rPr>
              <w:t>г. Саратов,</w:t>
              <w:br/>
              <w:t xml:space="preserve"> ул. Большая Горная, д. 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Liberation Sans;Times New Roman" w:cs="PT Astra Serif"/>
                <w:color w:val="000000"/>
                <w:sz w:val="22"/>
                <w:szCs w:val="22"/>
              </w:rPr>
            </w:pPr>
            <w:r>
              <w:rPr>
                <w:rFonts w:eastAsia="Liberation Sans;Times New Roman"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III Открытый конкурс проектов «Мой полезный многогранник»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рамках Точек рост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октября –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ноября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  <w:br/>
              <w:t>ул. Большая Горная, д. 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конкурс «Региональные инновационные площадки: лидеры в образовани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октября – 4 декабря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  <w:br/>
              <w:t>ул. Большая Горная, д. 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FreeSerif;Times New Roman"/>
                <w:sz w:val="22"/>
                <w:szCs w:val="22"/>
              </w:rPr>
            </w:pPr>
            <w:r>
              <w:rPr>
                <w:rFonts w:cs="FreeSerif;Times New Roman" w:ascii="PT Astra Serif" w:hAnsi="PT Astra Serif"/>
                <w:color w:val="000000"/>
                <w:spacing w:val="6"/>
                <w:sz w:val="22"/>
                <w:szCs w:val="22"/>
              </w:rPr>
              <w:t>Региональный открытый форум «Магистральные треки воспитан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октября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  <w:r>
              <w:rPr>
                <w:rFonts w:cs="PT Astra Serif" w:ascii="PT Astra Serif" w:hAnsi="PT Astra Serif"/>
                <w:sz w:val="22"/>
                <w:szCs w:val="22"/>
                <w:shd w:fill="B8CCE4" w:val="clear"/>
              </w:rPr>
              <w:br/>
            </w:r>
            <w:r>
              <w:rPr>
                <w:rFonts w:cs="PT Astra Serif" w:ascii="PT Astra Serif" w:hAnsi="PT Astra Serif"/>
                <w:sz w:val="22"/>
                <w:szCs w:val="22"/>
              </w:rPr>
              <w:t>ул. БГорная, д. 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курс профессионального мастерства классных руководителей общеобразовательных организаций Саратовской области «Самый классный классны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20 октября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23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СОИРО», г. Саратов, ул. Большая Горная, д. 1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заочно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Liberation Sans;Times New Roman" w:cs="Liberation Sans;Times New Roman" w:ascii="PT Astra Serif" w:hAnsi="PT Astra Serif"/>
                <w:color w:val="000000"/>
                <w:sz w:val="22"/>
                <w:szCs w:val="22"/>
              </w:rPr>
              <w:t>Региональный Фестиваль педагогического мастерства «П</w:t>
            </w:r>
            <w:r>
              <w:rPr>
                <w:rFonts w:eastAsia="Liberation Sans;Times New Roman" w:cs="Liberation Sans;Times New Roman" w:ascii="PT Astra Serif" w:hAnsi="PT Astra Serif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eastAsia="Liberation Sans;Times New Roman" w:cs="Liberation Sans;Times New Roman" w:ascii="PT Astra Serif" w:hAnsi="PT Astra Serif"/>
                <w:color w:val="000000"/>
                <w:sz w:val="22"/>
                <w:szCs w:val="22"/>
              </w:rPr>
              <w:t>: педагог - признанный профессионал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both"/>
              <w:rPr>
                <w:rFonts w:ascii="PT Astra Serif" w:hAnsi="PT Astra Serif" w:eastAsia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eastAsia="Liberation Sans;Times New Roman" w:cs="Liberation Sans;Times New Roman" w:ascii="PT Astra Serif" w:hAnsi="PT Astra Serif"/>
                <w:color w:val="000000"/>
                <w:sz w:val="22"/>
                <w:szCs w:val="22"/>
              </w:rPr>
              <w:t xml:space="preserve">30 октября – </w:t>
            </w:r>
          </w:p>
          <w:p>
            <w:pPr>
              <w:pStyle w:val="Normal"/>
              <w:pBdr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Liberation Sans;Times New Roman" w:cs="Liberation Sans;Times New Roman" w:ascii="PT Astra Serif" w:hAnsi="PT Astra Serif"/>
                <w:color w:val="000000"/>
                <w:sz w:val="22"/>
                <w:szCs w:val="22"/>
              </w:rPr>
              <w:t>3 ноября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Liberation Sans;Times New Roman" w:cs="Liberation Sans;Times New Roman" w:ascii="PT Astra Serif" w:hAnsi="PT Astra Serif"/>
                <w:color w:val="000000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pBdr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Liberation Sans;Times New Roman" w:cs="Liberation Sans;Times New Roman" w:ascii="PT Astra Serif" w:hAnsi="PT Astra Serif"/>
                <w:color w:val="000000"/>
                <w:sz w:val="22"/>
                <w:szCs w:val="22"/>
              </w:rPr>
              <w:t>г. Саратов,</w:t>
              <w:br/>
              <w:t xml:space="preserve"> ул. Большая Горная, д. 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фестиваль лучших практик по финансовой грамот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- 28 ноября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ЦФГ, Отделение по Саратовской области Волго-Вятского глав-ного управления Центрального банка РФ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нкурс для школьных библиотекарей «Круглая дата: писатели-юбиляры 2023 год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 ноября –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 декабря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  <w:br/>
              <w:t>ул. Большая Горная, д. 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дистанционный конкурс «Моя планета»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рамках Десятилетия детств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ноября –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9 декабря 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СОИРО», г. Саратов, ул. Большая Горная, д. 1, https://wiki.soiro.ru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стиваль идей «Как преподавать историю в школе и в вузе?» (совместно с Институтом истории и международных отношений СГУ им.Н.Г.Чернышевског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ноября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  <w:br/>
              <w:t>ул. Большая Горная, д. 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еминар «Формы взаимодействия образовательных учреждений СПО  и предприятий реального сектора экономики как компонент интеграции профессионального образования и  производств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9 ноя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ригорьева Л.А., заместитель мини-стра – начальник управления разви-</w:t>
            </w:r>
            <w:r>
              <w:rPr>
                <w:rFonts w:eastAsia="Calibri" w:cs="PT Astra Serif" w:ascii="PT Astra Serif" w:hAnsi="PT Astra Serif"/>
                <w:spacing w:val="-4"/>
                <w:sz w:val="22"/>
                <w:szCs w:val="22"/>
              </w:rPr>
              <w:t>тия профессиональ-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ного образования и организационной работы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9-21-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ГАПОУ СО «Энгельсский политехникум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г. Энгельс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л. Полтавская, 19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ий конкурс профессионального мастерства «Учитель-дефектолог России»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лючительный эта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нистра–началь-ник управления общего и допол-нительного обра-зования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0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АУ ДПО «СОИРО», </w:t>
              <w:br/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Style24"/>
              <w:spacing w:lineRule="auto" w:line="230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л. Боль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0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рная, 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Форум руководителей  организаций дополните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 xml:space="preserve">ноябрь-декабрь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(дата уточняется)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23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проведения уточняетс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конкурс «Педагогический дебют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-декабрь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  <w:br/>
              <w:t>ул. Большая Горная, д. 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ый конкурс творческих работ и медиа-проектов обучающихся «Скажи, о чем молчишь…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 – декабрь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ий конкурс «Учитель здоровья России – 2023»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лючительный эта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-декабрь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spacing w:lineRule="auto" w:line="230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конкурс инновационных моделей муниципальных (школьных) методических служб «Роль методической службы в условиях реализации ФГОС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-25 декабря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Региональный конкурс на лучшую организацию и проведение образовательными организациями области урока мужества, посвященного 80-летию полного освобождения Ленинграда от фашистской блокады (заочн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10 декабря 2023 года –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9 февраля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2024 год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Чинаева И.А., заместитель министра – начальник управления общего и дополнительного образования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49-21-07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директор ГБУ ДО «Региональный центр допризывной подготовки молодежи»,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Образовательные организации област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center"/>
              <w:rPr>
                <w:rFonts w:ascii="PT Astra Serif" w:hAnsi="PT Astra Serif" w:eastAsia="Arial" w:cs="PT Astra Serif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kern w:val="2"/>
                <w:sz w:val="22"/>
                <w:szCs w:val="22"/>
                <w:lang w:eastAsia="ar-SA"/>
              </w:rPr>
              <w:t>3.4. Спортивные и детско-юношеские мероприят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ая выставка «Зверье мо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en-US"/>
              </w:rPr>
              <w:t>1 октября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w w:val="101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bCs/>
                <w:w w:val="101"/>
                <w:sz w:val="22"/>
                <w:szCs w:val="22"/>
                <w:lang w:val="ru-RU" w:eastAsia="en-US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Чинаева И. А., заместитель министра – начальник управления общего и дополнительного образования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49-21-07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БУСОДО «ОЦЭКИТ»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л. Новоузенская, 15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етевой проект «Знай наших! Литературный навигатор по творчеству поэтов и писателей Саратовского края»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иуроченный к Международному дню школьных библиоте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-23 октября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-нистра–начальник управления общего и допобразования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  <w:br/>
              <w:t>ул. Большая Горная, д. 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егиональный этап Всероссийских краеведческих чтений юных краеведов-туристов» (Треть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бластные Худяковские краеведческие чтения»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en-US"/>
              </w:rPr>
              <w:t>2 октября</w:t>
            </w:r>
          </w:p>
          <w:p>
            <w:pPr>
              <w:pStyle w:val="TextBody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en-US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Чинаева И. А., заместитель министра – начальник управления общего и дополнительного образования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49-21-07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улидова О.Н., директор Областного центра экологии, краеведения и туризма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-11-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en-US"/>
              </w:rPr>
              <w:t xml:space="preserve">ГБУСОДО «ОЦЭКИТ», </w:t>
            </w:r>
          </w:p>
          <w:p>
            <w:pPr>
              <w:pStyle w:val="TextBody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en-US"/>
              </w:rPr>
              <w:t xml:space="preserve">г. Саратов, </w:t>
            </w:r>
          </w:p>
          <w:p>
            <w:pPr>
              <w:pStyle w:val="TextBody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en-US"/>
              </w:rPr>
              <w:t>ул. Новоузенская, 15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Военно-спортивная игра «Армейский марафон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4 октя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Чинаева И.А., заместитель министра – начальник управления общего и дополнительного образования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-21-07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директор ГБУ ДО «Региональный центр допризывной подготовки молодежи»,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Стадион «Спартак», </w:t>
            </w:r>
          </w:p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г. Саратов, Октябрьский район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Liberation Sans;Times New Roman" w:cs="Liberation Sans;Times New Roman" w:ascii="PT Astra Serif" w:hAnsi="PT Astra Serif"/>
                <w:color w:val="000000"/>
                <w:sz w:val="22"/>
                <w:szCs w:val="22"/>
              </w:rPr>
              <w:t>Педагогический совет о педагогическом совет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октября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-нистра–начальник управления общего и допобразования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Liberation Sans;Times New Roman" w:cs="Liberation Sans;Times New Roman" w:ascii="PT Astra Serif" w:hAnsi="PT Astra Serif"/>
                <w:color w:val="000000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pBdr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Liberation Sans;Times New Roman" w:cs="Liberation Sans;Times New Roman" w:ascii="PT Astra Serif" w:hAnsi="PT Astra Serif"/>
                <w:color w:val="000000"/>
                <w:sz w:val="22"/>
                <w:szCs w:val="22"/>
              </w:rPr>
              <w:t>г. Саратов,</w:t>
              <w:br/>
              <w:t xml:space="preserve"> ул. Большая Горная, д. 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ко Всемирному дню математ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октября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нлайн конкурс «3D мышл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 октября — 26 ноября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разовательные организации района (в рамках сетевого взаимодействия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Областной конкурс творческих работ «Дружба народов», посвященный Дню народного единства (заочн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17 октября – 30 ноя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Чинаева И.А., заместитель министра – начальник управления общего и дополнительного образования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49-21-07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pacing w:val="-6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директор ГБУ ДО «Региональный центр допризывной подготовки </w:t>
            </w:r>
            <w:r>
              <w:rPr>
                <w:rFonts w:eastAsia="Arial" w:cs="PT Astra Serif" w:ascii="PT Astra Serif" w:hAnsi="PT Astra Serif"/>
                <w:bCs/>
                <w:spacing w:val="-6"/>
                <w:sz w:val="22"/>
                <w:szCs w:val="22"/>
              </w:rPr>
              <w:t xml:space="preserve">молодежи»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pacing w:val="-6"/>
                <w:sz w:val="22"/>
                <w:szCs w:val="22"/>
              </w:rPr>
              <w:t>67-75-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БУ ДО «Региональный центр допризывной подготовки молодежи»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пр-т Энтузиастов, 3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зговой штурм «GameDev Саратов» (разработка гиперказуальных игр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октя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нистра–начальник управления общего и допол-нительного образования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Т «Кванториум» ГАУ ДПО «СОИРО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г. Саратов, ул. Политехническая, д. 77, корпус 2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мпионат по робо-футбол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 октя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нистра–началь-ник управления общего и допол-нительного обра-зования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3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Саратов,</w:t>
              <w:br/>
              <w:t>ул. Большая Горная, д. 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стер-класс «Мысли ярко», посвященный Дню лицеис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 октя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нистра–началь-ник управления общего и допол-нительного обра-зования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3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Т «Кванториум» ГАУ ДПО «СОИРО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г. Саратов, ул. Политехническая, д. 77, корпус 2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й эдъютон: подготовка успешных лицеис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 октя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нистра–началь-ник управления общего и допол-нительного обра-зования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 2823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образовательные организации г. Саратов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ень открытых дверей в детском технопарке «Кванториум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октя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23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Т «Кванториум» ГАУ ДПО «СОИРО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г. Саратов, ул. Политехническая, д. 77, корпус 2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ая олимпиада профессионального мастерства среди обучающихся ПОУ Саратовской области по УГС 13.00.00  Электро- и теплоэнергетика по специальности 13.02.11 «Техническая эксплуатация и обслуживание электрического и электромеханического оборудования (по отраслям)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октя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министра – начальника управления развития профес-сионального образования и организационной работы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ПОУ СО «Поволжский колледж технологий и менеджмента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Балаково, ул.Набережная Леонова, 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го фестиваля краеведческих объедин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октябрь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Чинаева И. А., заместитель министра – начальник управления общего и дополнительного образования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49-21-07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en-US"/>
              </w:rPr>
              <w:t>Образовательные организации област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-57" w:right="-57" w:hanging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olor w:val="000000"/>
                <w:sz w:val="22"/>
                <w:szCs w:val="22"/>
                <w:lang w:val="ru-RU"/>
              </w:rPr>
              <w:t>Всероссийская олимпиада  «Эколята- молодые защитники Прир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тябрь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Чинаева И. А., заместитель министра – начальник управления общего и дополнительного образования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49-21-07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улидова О.Н., директор Областного центра экологии, краеведения и туризма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-11-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en-US"/>
              </w:rPr>
              <w:t>Образовательные организации област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-57" w:right="-57" w:hanging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olor w:val="000000"/>
                <w:sz w:val="22"/>
                <w:szCs w:val="22"/>
                <w:lang w:val="ru-RU"/>
              </w:rPr>
              <w:t>Всероссийский урок «Эколята- молодые защитники Прир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тябрь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en-US"/>
              </w:rPr>
              <w:t>Образовательные организации област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Областная юнармейская военно-спортивная игра «Зарница Поволжь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тябр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Чинаева И.А., заместитель министра – начальник управления общего и дополнительного образования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49-21-07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директор ГБУ ДО «Региональный центр допризывной подготовки молодежи»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 xml:space="preserve">Детский спортивно-оздоровительный центр «Березка», г. Саратов, Кумысная поляна; </w:t>
            </w:r>
          </w:p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в/ч 4298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проект «В защиту животных»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тябрь 2023 г.-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 2024 г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Чинаева И. А., заместитель министра – начальник управления общего и дополнительного образования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49-21-07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en-US"/>
              </w:rPr>
              <w:t>Образовательные организации област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конкурс «Права человека глазами ребен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тябрь –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 ноя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23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  <w:br/>
              <w:t>ул. Большая Горная, д. 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чемпионат «Белая берез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тябрь – декабр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-нистра–начальник управления общего и допобразования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  <w:br/>
              <w:t>ул. Большая Горная, д. 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го конкурса школьных музее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en-US"/>
              </w:rPr>
              <w:t>ноябрь</w:t>
            </w:r>
          </w:p>
          <w:p>
            <w:pPr>
              <w:pStyle w:val="TextBody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en-US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Чинаева И. А., заместитель министра – начальник управления общего и дополнительного образования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49-21-07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улидова О.Н., директор Областного центра экологии, краеведения и туризма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-11-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en-US"/>
              </w:rPr>
              <w:t>Образовательные организации област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го конкурса обучающихся на знание государственных и региональных символов и атрибутов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оябрь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Всероссийского (международного) фестиваля «Праздник Эколят– молодых защитников прир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en-US"/>
              </w:rPr>
              <w:t>Образовательные организации област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заочный творческий детско-родительский конкурс «Леший– защитник лес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en-US"/>
              </w:rPr>
              <w:t>Образовательные организации област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ий экологический диктан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en-US"/>
              </w:rPr>
              <w:t>Образовательные организации области</w:t>
            </w:r>
          </w:p>
          <w:p>
            <w:pPr>
              <w:pStyle w:val="TextBody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TimesNewRoman;Times New Roman"/>
                <w:sz w:val="22"/>
                <w:szCs w:val="22"/>
              </w:rPr>
            </w:pPr>
            <w:r>
              <w:rPr>
                <w:rFonts w:cs="TimesNewRoman;Times New Roman" w:ascii="PT Astra Serif" w:hAnsi="PT Astra Serif"/>
                <w:sz w:val="22"/>
                <w:szCs w:val="22"/>
              </w:rPr>
              <w:t>Мастерская достижения целей "Профвыбор? Легко!"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АУ ДПО «СОИРО», г. Саратов, ул. Б. Горная, д. 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Всероссийские соревнования по бадминтону «Проба пера» среди обучающихся общеобразовательных организаций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областной этап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всероссийский эта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2"/>
                <w:szCs w:val="22"/>
              </w:rPr>
              <w:t>1-2 ноября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2"/>
                <w:szCs w:val="22"/>
              </w:rPr>
              <w:t>Ноябрь-декабрь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Конкурс «Лучший юнармеец Саратовской области» (заочн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1 – 30 ноя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стра–началь-ник управления общего и допол-нительного обра-зования,49-21-07;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Гаранин А.К., директор «Региональный центр допризыв-ной подготовки молодеж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ГБУ ДО «Региональный центр допризывной подготовки молодежи»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пр-т Энтузиастов, 3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TimesNewRoman;Times New Roman"/>
                <w:sz w:val="22"/>
                <w:szCs w:val="22"/>
              </w:rPr>
            </w:pPr>
            <w:r>
              <w:rPr>
                <w:rFonts w:cs="TimesNewRoman;Times New Roman" w:ascii="PT Astra Serif" w:hAnsi="PT Astra Serif"/>
                <w:sz w:val="22"/>
                <w:szCs w:val="22"/>
              </w:rPr>
              <w:t>Экскурсия по детскому технопарку «Кванториум», посвященная Дню народного един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ноя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23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Т «Кванториум» ГАУ ДПО «СОИРО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г. Саратов, ул. Политехническая, д. 77, корпус 2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региональный форум с международным участием «Техникум – территория патриотизм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ноя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министра – начальника управления развития профессиональ-ного образования и орг. работы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ПОУ СО «Энгельсский колледж профессиональных технологий»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 Энгельс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ХИ, 19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Областные соревнования по стрельбе из пневматической винтов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2-3 ноября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Чинаева И.А., заместитель министра – начальник управления общего и дополнительного образования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49-21-07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директор ГБУ ДО «Региональный центр допризывной подготовки </w:t>
            </w:r>
            <w:r>
              <w:rPr>
                <w:rFonts w:eastAsia="Arial" w:cs="PT Astra Serif" w:ascii="PT Astra Serif" w:hAnsi="PT Astra Serif"/>
                <w:bCs/>
                <w:spacing w:val="-8"/>
                <w:sz w:val="22"/>
                <w:szCs w:val="22"/>
              </w:rPr>
              <w:t>молодежи», 67-75-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МОУ «Гимназия «Авиатор», г. Саратов, </w:t>
            </w:r>
          </w:p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им. Денисова Николая </w:t>
            </w:r>
          </w:p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б-р, зд.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курс рисунков на графическом планшете «Эко-ми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-30 ноя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23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разовательные организации района (в рамках сетевого взаимодействия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ездной мастер-класс в дошкольную организацию, посвященный Всемирному дню ребе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ноя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23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проведения уточняетс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знавательно-деловая игра для обучающихся «Единство в нас», приуроченная к Всемирному дню ребе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ноя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23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  <w:br/>
              <w:t>ул. Большая Горная, д. 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бототехническая выставка, посвященная Всемирному дню ребе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-24 ноя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23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разовательные организации района (в рамках сетевого взаимодействия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ая неделя профессиональной ориентации обучающихся общеобразовательных организаций Саратов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– 26 ноя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23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  <w:br/>
              <w:t>ул. Большая Горная, д. 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региональный конкурс «Zаряд хакатон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3-25 ноября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нистра–началь-ник управления общего и допол-нительного обра-зования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23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Т «Кванториум» ГАУ ДПО «СОИРО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г. Саратов, ул. Политехническая, д. 77, корпус 2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Спортивное многоборье для  участников ВВПОД «ЮНАРМИЯ» Саратов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23 ноя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Чинаева И.А., заместитель министра – начальник управления общего и дополнительного образования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49-21-07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директор ГБУ ДО «Региональный центр допризывной подготовки молодежи»,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МАОУ «Лицей «Солярис», г. Саратов, </w:t>
            </w:r>
          </w:p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ул. им. Лисина С.П.,</w:t>
            </w:r>
          </w:p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зд. 7 Б</w:t>
            </w:r>
          </w:p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скуссионная площадка «Психолог в образовании: вчера, сегодня, завтра» (ко всероссийскому дню психолог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ноя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-нистра–начальник управления общего и допобразования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  <w:br/>
              <w:t>ул. Большая Горная, д. 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ая олимпиада профессионального мастерства по специальности 22.02.06 Сварочное производство и по профессии 15.01.05 Сварщик (ручной и частично механизированной сварки (наплавки)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ноя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министра – начальника управления развития профессиональ-ного образования и орг. работы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ПОУ СО «Губернаторский автомобильно-электромеханический техникум», 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Балаково, ул. Саратовское шоссе, 3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ая акция «Мир без насил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ноября –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декабря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-нистра–начальник управления общего и допобразования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trike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  <w:br/>
              <w:t>ул. Большая Горная, д. 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trike/>
                <w:sz w:val="22"/>
                <w:szCs w:val="22"/>
              </w:rPr>
            </w:pPr>
            <w:r>
              <w:rPr>
                <w:rFonts w:cs="PT Astra Serif" w:ascii="PT Astra Serif" w:hAnsi="PT Astra Serif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Liberation Sans;Times New Roman" w:cs="Liberation Sans;Times New Roman" w:ascii="PT Astra Serif" w:hAnsi="PT Astra Serif"/>
                <w:color w:val="000000"/>
                <w:sz w:val="22"/>
                <w:szCs w:val="22"/>
              </w:rPr>
              <w:t>Хакатон для педагогических работников и управленческих кадров «Наставник и друг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Liberation Sans;Times New Roman" w:cs="Liberation Sans;Times New Roman" w:ascii="PT Astra Serif" w:hAnsi="PT Astra Serif"/>
                <w:color w:val="000000"/>
                <w:sz w:val="22"/>
                <w:szCs w:val="22"/>
              </w:rPr>
              <w:t>28 ноября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Liberation Sans;Times New Roman" w:cs="Liberation Sans;Times New Roman" w:ascii="PT Astra Serif" w:hAnsi="PT Astra Serif"/>
                <w:color w:val="000000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pBdr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Liberation Sans;Times New Roman" w:cs="Liberation Sans;Times New Roman" w:ascii="PT Astra Serif" w:hAnsi="PT Astra Serif"/>
                <w:color w:val="000000"/>
                <w:sz w:val="22"/>
                <w:szCs w:val="22"/>
              </w:rPr>
              <w:t>г. Саратов,</w:t>
              <w:br/>
              <w:t xml:space="preserve"> ул. Большая Горная, д. 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TimesNewRoman;Times New Roman"/>
                <w:sz w:val="22"/>
                <w:szCs w:val="22"/>
              </w:rPr>
            </w:pPr>
            <w:r>
              <w:rPr>
                <w:rFonts w:cs="TimesNewRoman;Times New Roman" w:ascii="PT Astra Serif" w:hAnsi="PT Astra Serif"/>
                <w:sz w:val="22"/>
                <w:szCs w:val="22"/>
              </w:rPr>
              <w:t>Мастер-классы с арт-терапией "Преодоление выгорания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TimesNewRoman;Times New Roman"/>
                <w:sz w:val="22"/>
                <w:szCs w:val="22"/>
              </w:rPr>
            </w:pPr>
            <w:r>
              <w:rPr>
                <w:rFonts w:cs="TimesNewRoman;Times New Roman" w:ascii="PT Astra Serif" w:hAnsi="PT Astra Serif"/>
                <w:sz w:val="22"/>
                <w:szCs w:val="22"/>
              </w:rPr>
              <w:t>педагогических кадров"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TimesNewRoman;Times New Roman"/>
                <w:sz w:val="22"/>
                <w:szCs w:val="22"/>
              </w:rPr>
            </w:pPr>
            <w:r>
              <w:rPr>
                <w:rFonts w:cs="TimesNewRoman;Times New Roman" w:ascii="PT Astra Serif" w:hAnsi="PT Astra Serif"/>
                <w:sz w:val="22"/>
                <w:szCs w:val="22"/>
              </w:rPr>
              <w:t>Ноябрь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  <w:br/>
              <w:t>ул. Большая Горная, д. 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ая неделя профессиональной ориентации обучающихся общеобразовательных организаций Саратов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щеобразова-тельные организации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-я Всероссийская олимпиада по естественнонаучной грамот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оябрь-декабр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Чинаева И. А., заместитель министра – начальник управления общего и дополнительного образования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49-21-07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en-US"/>
              </w:rPr>
              <w:t>Образовательные организации област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смотр строевой песни (заочн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-декабр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Чинаева И. А., заместитель министра – начальник управления общего и дополнительного образования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49-21-07,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Гаранин А.К., директор ГБУ ДО «Региональный центр допризывной подготовки молодежи»,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Образовательные организации област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ий конкурс «Учитель здоровья России – 2023»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лючительный эта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-декабр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наева И.А., заместитель ми-нистра–начальник управления общего и допобра-зования, 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  <w:br/>
              <w:t>ул. Большая Горная, д. 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фестиваль по  настольным играм, посвященный Международному Дню инвалидов (для инвалидов и лиц с ограниченными возможностями здоровь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дека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министра – начальника управления развития профессионального образования и организационной работы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ПОУ СО «Саратовский колледж водного транспорта, строительства и сервиса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Саратов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оастра-ханское шоссе, 7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нлайн викторина «Инженерия и 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-15 дека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АУ ДПО «СОИРО», г. Саратов, ул. Большая Горная, д. 1</w:t>
            </w:r>
          </w:p>
          <w:p>
            <w:pPr>
              <w:pStyle w:val="Normal"/>
              <w:tabs>
                <w:tab w:val="clear" w:pos="708"/>
                <w:tab w:val="center" w:pos="800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рок мужества «Битва за Москву», посвященный Дню начала контрнаступления советских войск против немецко-фашистских войск под Москв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5 дека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Чинаева И. А., заместитель министра – начальник управления общего и дополнительного образования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49-21-07,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директор ГБУ ДО «Региональный центр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допризывной подготовки молодежи»,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  <w:lang w:eastAsia="hi-IN" w:bidi="hi-IN"/>
              </w:rPr>
              <w:t xml:space="preserve">Образовательная организация </w:t>
            </w:r>
          </w:p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  <w:lang w:eastAsia="hi-IN" w:bidi="hi-IN"/>
              </w:rPr>
              <w:t>(по согласованию)</w:t>
            </w:r>
          </w:p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Областной конкурс эссе «Профессия военный - мой выбор» для обучающихся образовательных организаций (заочн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5 декабря –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19 янва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Чинаева И.А., заместитель министра – начальник управления общего и дополнительного образования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49-21-07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директор ГБУ ДО «Региональный центр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допризывной подготовки молодежи»,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ГБУ ДО «Региональный центр допризывной подготовки молодежи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пр-т Энтузиастов, 3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нлайн-игра «Эрудит – Саратов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– 21 дека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нистра–начальник управления общего и допол-нительного образования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  <w:br/>
              <w:t>ул. Большая Горная, д. 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ржественное возложение цветов к мемориалам и обелискам с участием обучающихся образовательных учреждений области</w:t>
            </w: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 посвященное Дню Героев Отечества, с участием обучающихся – участников ВВПОД «ЮНАРМИЯ» Саратов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дека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Чинаева И. А., заместитель министра – начальник управления общего и дополнительного образования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49-21-07,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Гаранин А.К., директор ГБУ ДО «Региональный центр допризывной подготовки молодежи»,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  <w:lang w:eastAsia="hi-IN" w:bidi="hi-IN"/>
              </w:rPr>
              <w:t>Образовательные организации област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ционно-просветительский лекторий для обучающихся «Имя твоё неизвестно - подвиг твой бессмертен»  (ко дню Героев Отечеств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 дека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23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  <w:br/>
              <w:t>ул. Большая Горная, д. 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ас мужества «Героев имена», посвященный Дню Героев Отечеств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дека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Чинаева И. А., заместитель министра – начальник управления общего и дополнительного образования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49-21-07,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Гаранин А.К., директор ГБУ ДО «Региональный центр допризывной подготовки молодежи»,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 xml:space="preserve">Образовательная организация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(по согласованию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Хакатон по направлению «Геоинформационные и аэро-технологи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 дека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23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ГАУ ДПО «СОИРО», г. Саратов, ул. Большая Горная, д. 1</w:t>
            </w:r>
          </w:p>
          <w:p>
            <w:pPr>
              <w:pStyle w:val="Normal"/>
              <w:tabs>
                <w:tab w:val="clear" w:pos="708"/>
                <w:tab w:val="center" w:pos="800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гровая программа «Основной закон Российской Федерации», посвященная Дню Конституции Росс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11 дека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Чинаева И. А., заместитель министра – начальник управления общего и дополнительного образования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49-21-07,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Гаранин А.К., директор ГБУ ДО «Региональный центр допризывной подготовки молодежи»,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 xml:space="preserve">Образовательная организация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hi-IN" w:bidi="hi-IN"/>
              </w:rPr>
              <w:t>(по согласованию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Шахматный турнир «Квантошахматы» (Онлайн)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– 15 декабря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нистра–начальник управления общего и допол-нительного образования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Т «Кванториум» ГАУ ДПО «СОИРО»,</w:t>
            </w:r>
          </w:p>
          <w:p>
            <w:pPr>
              <w:pStyle w:val="Normal"/>
              <w:tabs>
                <w:tab w:val="clear" w:pos="708"/>
                <w:tab w:val="center" w:pos="800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г. Саратов, ул. Политехническая, д. 77, корпус 2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"КвантоЁлка" в Детском технопарке "Кванторим"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декабря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конкурс фотографических работ «Природа вокруг нас»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en-US"/>
              </w:rPr>
              <w:t>декабрь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Чинаева И. А., заместитель министра – начальник управления общего и дополнительного образования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49-21-07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ЦЭКИТ 56-11-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en-US"/>
              </w:rPr>
              <w:t>Образовательные организации област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ластной дистанционный творческий конкурс «ЭКО- ёл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en-US"/>
              </w:rPr>
              <w:t>декабрь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en-US"/>
              </w:rPr>
              <w:t>Образовательные организации област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TimesNewRoman;Times New Roman"/>
                <w:sz w:val="22"/>
                <w:szCs w:val="22"/>
              </w:rPr>
            </w:pPr>
            <w:r>
              <w:rPr>
                <w:rFonts w:cs="TimesNewRoman;Times New Roman" w:ascii="PT Astra Serif" w:hAnsi="PT Astra Serif"/>
                <w:sz w:val="22"/>
                <w:szCs w:val="22"/>
              </w:rPr>
              <w:t>Экскурсия по детскому технопарку «Кванториум», посвященная Дню Конституции РФ и Дню Героев Отеч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кабр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нистра–начальник управления общего и допол-нительного образования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Т «Кванториум» ГАУ ДПО «СОИРО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г. Саратов, ул. Политехническая, д. 77, корпус 2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2"/>
                <w:szCs w:val="22"/>
              </w:rPr>
              <w:t>Участие делегации детей Саратовской области в новогодней ёлке Министерства просвещения РФ для детей сирот и детей, оставшихся без попечения роди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кабр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лягина Г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министра - начальник управления специального  образования и защиты прав несовершеннолет-них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Москва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сударственный Кремлевский Дворец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2"/>
                <w:szCs w:val="22"/>
              </w:rPr>
              <w:t xml:space="preserve">Участие делегации детей Саратовской области </w:t>
            </w: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во Всероссийской новогодней ёлке в Государственном Кремлевском Дворц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кабр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лягина Г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-стра - начальник управления специ-ального  образова-ния и защиты прав несовершеннолет-них, 49-21-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г. Москва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инпросвещения РФ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Онлайн-мероприятия в поддержку специальной военной операции «Возьми себе в пример Героя», «Герои земли саратовской», «Призвание побеждать», «Когда пробил час подвига», «Прикоснись к подвигу», «Истории, которых нет в учебниках» и д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Чинаева И. А., заместитель министра – начальник управления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общего и дополнительного образования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49-21-07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директор ГБУ ДО «Региональный центр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допризывной подготовки молодежи»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pacing w:val="-8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pacing w:val="-8"/>
                <w:sz w:val="22"/>
                <w:szCs w:val="22"/>
              </w:rPr>
              <w:t>67-75-75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pacing w:val="-8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pacing w:val="-8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области (дистанционно) социальная сеть ВКонтакте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vk.com/patriotikasar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; официальный сайт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s://патриот64.рф/блог/</w:t>
              </w:r>
            </w:hyperlink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PT Astra Serif" w:hAnsi="PT Astra Serif" w:eastAsia="Arial" w:cs="PT Astra Serif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kern w:val="2"/>
                <w:sz w:val="22"/>
                <w:szCs w:val="22"/>
                <w:lang w:eastAsia="ar-SA"/>
              </w:rPr>
              <w:t>3.5. Перечень иных мероприяти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 xml:space="preserve">Реализация на территории области мероприятий в рамках национальных проектов и государственных программ РФ на 2023 год  в соответствии с заключенными  соглашениям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в соответствии со сроками, предусмотрен-ными в соглашениях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/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 xml:space="preserve">Заместители </w:t>
            </w:r>
            <w:r>
              <w:rPr>
                <w:rFonts w:eastAsia="Arial" w:cs="PT Astra Serif" w:ascii="PT Astra Serif" w:hAnsi="PT Astra Serif"/>
                <w:spacing w:val="-6"/>
                <w:kern w:val="2"/>
                <w:sz w:val="22"/>
                <w:szCs w:val="22"/>
                <w:lang w:eastAsia="ar-SA"/>
              </w:rPr>
              <w:t>министра – началь</w:t>
            </w: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ники управлений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spacing w:val="-6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 xml:space="preserve">Губанова Е.В., </w:t>
              <w:br/>
              <w:t xml:space="preserve">ректор ГАУ ДПО </w:t>
            </w:r>
            <w:r>
              <w:rPr>
                <w:rFonts w:eastAsia="Arial" w:cs="PT Astra Serif" w:ascii="PT Astra Serif" w:hAnsi="PT Astra Serif"/>
                <w:spacing w:val="-6"/>
                <w:kern w:val="2"/>
                <w:sz w:val="22"/>
                <w:szCs w:val="22"/>
                <w:lang w:eastAsia="ar-SA"/>
              </w:rPr>
              <w:t xml:space="preserve">«СОИРО»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spacing w:val="-6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spacing w:val="-6"/>
                <w:kern w:val="2"/>
                <w:sz w:val="22"/>
                <w:szCs w:val="22"/>
                <w:lang w:eastAsia="ar-SA"/>
              </w:rPr>
              <w:t>28-23-90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spacing w:val="-6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spacing w:val="-6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Муниципальные районы (городские округа) област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Осуществление мониторинга уровня средней заработной платы работников государственных и муниципальных образовательных организаци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Ежеквартально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32"/>
              <w:ind w:right="-57" w:hanging="0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Салтанович Ю.В.,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 xml:space="preserve">начальник управления планирования и исполнения бюджета,  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49-19-8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Министерство образования област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проекта бюджета на 2024 год и на плановый период 2024 и 2025 годов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val="en-US" w:eastAsia="ar-SA"/>
              </w:rPr>
              <w:t>IV</w:t>
            </w: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 xml:space="preserve"> квартал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ниторинг качества дошкольного образования (МКД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IV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квартал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нистра–начальник управления общего и допобразования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  <w:br/>
              <w:t>ул. Большая Горная, д. 1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-психологическое тестирование обучающихся, направленное на раннее выявление незаконного потребления наркотических средств и психотропных веществ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IV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квартал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  <w:br/>
              <w:t>ул. Большая Горная, д. 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ниторинг кадрового обеспечения региональной системы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IV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квартал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  <w:br/>
              <w:t>ул. Большая Горная, д. 1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ниторинг реализации Стратегии государственной антинаркотической политики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квартальн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-нистра–начальник управления общего и допобразования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  <w:br/>
              <w:t>ул. Большая Горная, д. 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ниторинг обеспечения условий бездискриминационного (или равного) доступа к образованию лиц с ОВ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октября – 24 ноябр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-нистра–начальник управления общего и допобразования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  <w:br/>
              <w:t>ул. Большая Горная, д. 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ниторинг НОКО образовательных организаций, реализующих услуги дополнительного образования детей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октября-декабрь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нистра–начальник управления общего и дополнительного образования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ДПО «СОИРО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  <w:br/>
              <w:t>ул. Большая Горная, д. 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персонифицированое анкетирование родителей (законных представителей) по вопросу удовлетворенности качеством предоставляемых услуг психолого-педагогической помощи, оказываемых в консультационных центрах области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ноября –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декабря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ое родительское собрание в режиме ВКС по вопросу формирования и оценки функциональной грамотности обучающихся общеобразовательных организаций (для родителей обучающихся 8 классов общеобразовательных организаций)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лана мероприятий, направленных на формирование функциональной грамотности обучающихся в Саратовской области (для педагогических работников и управленческих кадров в сфере образования)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pacing w:val="-4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мониторинговых исследований развития региональной системы образования, в том числе в рамках федеральных и региональных мониторингов, ситуационных мониторинг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 со сроками проведения мониторингов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– начальники управлений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иректор ГАУ СО 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«РЦОКО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57-99-37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убанова Е.В., </w:t>
              <w:br/>
              <w:t>ректор ГАУ ДПО «СОИРО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е и федеральные автоматизирован-ные информаци-онные систем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ячая линия по вопросам государственной итоговой аттестации обучающихс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инистерство образования област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кументарный ведомственный контроль за соблюдением требований Федерального закона от 18 июля 2011 г. № 223-ФЗ «О закупках товаров, работ, услуг отдельными видами юридических лиц» и иных принятых в соответствии с ним нормативных правовых актов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тдельному плану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шуев А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управления правовой и кадровой работы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6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инистерство образования област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 xml:space="preserve">Ведомственный контроль за соблюдением требований 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>Федерального закона от 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тдельному плану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обязательных профилактических визитов в рамках программы профилактики рисков причинения вреда (ущерба) охраняемым законам ценностям на 2023 год (42 профилактических визит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утвержден-ному плану-графику проведения обязательных профилактических визитов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3 год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оров А.Ф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стра -председатель комитета по государственному контролю и надзору в сфере образования,          49-93-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 с местом осуществления образовательной деятельности организаци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блюдение за соблюдением обязательных требований законодательства (мониторинг безопасности)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инистерство образования области, по месту осуществления образовательной деятельност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плановые проверки по федеральному государственному контролю (надзору) в сфере образован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сультирование, информирование, выдача предостережений о недопустимости нарушений законодательства в сфере образования в рамках программы профилактики рисков причинения вреда (ущерба) охраняемым законам ценностям на 2023 год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государственной услуги по лицензированию образовательной деятельност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оров А.Ф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стра -председатель комитета по государственному контролю и надзору в сфере образования,          49-93-14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инистерство образования области, </w:t>
              <w:br/>
              <w:t>г. Саратов,  Соляная, 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государственной услуги по государственной аккредитации  образовательной деятельност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государственной услуги по подтверждению документов об образовании и (или) квалификации, документов об ученых степенях ученых званиях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b/>
                <w:b/>
                <w:sz w:val="22"/>
                <w:szCs w:val="28"/>
              </w:rPr>
            </w:pPr>
            <w:r>
              <w:rPr>
                <w:rFonts w:cs="PT Astra Serif" w:ascii="PT Astra Serif" w:hAnsi="PT Astra Serif"/>
                <w:b/>
                <w:sz w:val="22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Первый заместитель министра образования Саратовской области</w:t>
              <w:tab/>
            </w:r>
          </w:p>
        </w:tc>
        <w:tc>
          <w:tcPr>
            <w:tcW w:w="3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1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Е.В. Нероз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Ардабацкая Юлия Евгеньев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8(8452) 49-19-38</w:t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lang w:val="en-US" w:eastAsia="en-US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Style16">
    <w:name w:val="Без интервала Знак"/>
    <w:qFormat/>
    <w:rPr>
      <w:rFonts w:eastAsia="Times New Roman"/>
      <w:lang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  <w:lang w:val="en-US" w:eastAsia="en-US"/>
    </w:rPr>
  </w:style>
  <w:style w:type="character" w:styleId="PageNumber">
    <w:name w:val="Page Number"/>
    <w:basedOn w:val="Style12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Название Знак1"/>
    <w:qFormat/>
    <w:rPr>
      <w:b/>
      <w:bCs/>
      <w:sz w:val="28"/>
      <w:szCs w:val="24"/>
      <w:lang w:val="ru-RU" w:bidi="ar-SA"/>
    </w:rPr>
  </w:style>
  <w:style w:type="character" w:styleId="Extendedtextshort">
    <w:name w:val="extendedtext-short"/>
    <w:basedOn w:val="Style12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pacing w:val="4"/>
      <w:sz w:val="26"/>
      <w:szCs w:val="26"/>
      <w:shd w:fill="FFFFFF" w:val="clear"/>
    </w:rPr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color w:val="00000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  <w:ind w:hanging="2040"/>
      <w:textAlignment w:val="auto"/>
    </w:pPr>
    <w:rPr>
      <w:rFonts w:eastAsia="Calibri"/>
      <w:sz w:val="23"/>
      <w:szCs w:val="23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">
    <w:name w:val="стиль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overflowPunct w:val="true"/>
      <w:textAlignment w:val="auto"/>
    </w:pPr>
    <w:rPr>
      <w:rFonts w:ascii="Calibri" w:hAnsi="Calibri" w:eastAsia="Calibri" w:cs="Calibri"/>
      <w:sz w:val="20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бычный3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4">
    <w:name w:val="Обычный4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6">
    <w:name w:val="Обычный6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5">
    <w:name w:val="Обычный5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3">
    <w:name w:val="Обычный2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56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b/>
      <w:bCs/>
      <w:i/>
      <w:iCs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1gifbullet1gif">
    <w:name w:val="msonormalbullet1gifbullet1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1gifbullet3gif">
    <w:name w:val="msonormalbullet1gifbullet3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2gifbullet2gifbullet2gifbullet1gif">
    <w:name w:val="msonormalbullet2gifbullet2gifbullet2gifbullet1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4">
    <w:name w:val="Абзац списка2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atriotikasar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vk.com/patriotikasar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vk.com/patriotikasar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garantf1://70253464.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56:00Z</dcterms:created>
  <dc:creator>kohtovaoa</dc:creator>
  <dc:description/>
  <dc:language>en-US</dc:language>
  <cp:lastModifiedBy>j.ardabackaya</cp:lastModifiedBy>
  <cp:lastPrinted>2023-09-08T17:55:00Z</cp:lastPrinted>
  <dcterms:modified xsi:type="dcterms:W3CDTF">2023-09-08T13:56:00Z</dcterms:modified>
  <cp:revision>2</cp:revision>
  <dc:subject/>
  <dc:title/>
</cp:coreProperties>
</file>