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10.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11.2023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004</w:t>
      </w:r>
      <w:r>
        <w:rPr>
          <w:rFonts w:cs="PT Astra Serif" w:ascii="PT Astra Serif" w:hAnsi="PT Astra Serif"/>
          <w:color w:val="FFFFFF"/>
          <w:sz w:val="28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left" w:pos="1560" w:leader="none"/>
          <w:tab w:val="center" w:pos="4844" w:leader="none"/>
          <w:tab w:val="left" w:pos="5812" w:leader="none"/>
          <w:tab w:val="right" w:pos="9689" w:leader="none"/>
        </w:tabs>
        <w:jc w:val="center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ind w:left="1134" w:right="141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и регионального этапа</w:t>
        <w:br/>
        <w:t>Всероссийского конкурса методических материалов</w:t>
        <w:br/>
        <w:t>по профилактике употребления наркотических средств, психотропных и иных психоактивных веществ, формированию культуры здорового</w:t>
        <w:br/>
        <w:t>и безопасного образа жизни среди обучающихся «Здоровье и безопасность: методические ресурсы»</w:t>
        <w:br/>
        <w:t>в 2023 году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рганизационно-методического обеспечения и проведения регионального этапа Всероссийского конкурса методических материалов </w:t>
        <w:br/>
        <w:t xml:space="preserve">по профилактике употребления наркотических средств, психотропных </w:t>
        <w:br/>
        <w:t xml:space="preserve">и иных психоактивных веществ, формированию культуры здорового </w:t>
        <w:br/>
        <w:t>и безопасного образа жизни среди обучающихся «Здоровье и безопасность: методические ресурсы» в 2023 году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Утвердить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став организационного комитета по подготовке и проведению регионального этапа Всероссийского конкурса </w:t>
      </w:r>
      <w:r>
        <w:rPr>
          <w:rFonts w:cs="PT Astra Serif" w:ascii="PT Astra Serif" w:hAnsi="PT Astra Serif"/>
          <w:sz w:val="28"/>
          <w:szCs w:val="28"/>
        </w:rPr>
        <w:t>«Здоровье и безопасность: методические ресурсы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риложение).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/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</w:rPr>
        <w:t>2.</w:t>
        <w:tab/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 утвердить состав </w:t>
      </w:r>
      <w:r>
        <w:rPr>
          <w:rFonts w:eastAsia="Calibri" w:cs="PT Astra Serif" w:ascii="PT Astra Serif" w:hAnsi="PT Astra Serif"/>
          <w:sz w:val="28"/>
          <w:szCs w:val="28"/>
        </w:rPr>
        <w:t xml:space="preserve">жюри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регионального этапа Всероссийского конкурса </w:t>
      </w:r>
      <w:r>
        <w:rPr>
          <w:rFonts w:cs="PT Astra Serif" w:ascii="PT Astra Serif" w:hAnsi="PT Astra Serif"/>
          <w:sz w:val="28"/>
          <w:szCs w:val="28"/>
        </w:rPr>
        <w:t>«Здоровье и безопасность: методические ресурсы»;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провести региональный этап Всероссийского конкурса </w:t>
      </w:r>
      <w:r>
        <w:rPr>
          <w:rFonts w:cs="PT Astra Serif" w:ascii="PT Astra Serif" w:hAnsi="PT Astra Serif"/>
          <w:sz w:val="28"/>
          <w:szCs w:val="28"/>
        </w:rPr>
        <w:t xml:space="preserve">«Здоровье и безопасность: методические ресурсы» </w:t>
      </w:r>
      <w:r>
        <w:rPr>
          <w:rFonts w:cs="PT Astra Serif" w:ascii="PT Astra Serif" w:hAnsi="PT Astra Serif"/>
          <w:color w:val="000000"/>
          <w:sz w:val="28"/>
          <w:szCs w:val="28"/>
        </w:rPr>
        <w:t>в период с 13 по 17 ноября 2023 года по двум номинациям: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Дополнительная общеразвивающая программа по профилактике употребления наркотических средств, психотропных и иных психоактивных веществ, формированию культуры здорового и безопасного образа жизни среди обучающихся»;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етодическая разработка по профилактике употребления наркотических средств психотропных и иных психоактивных веществ, формированию культуры здорового и безопасного образа жизни среди обучающихся»;</w:t>
      </w:r>
    </w:p>
    <w:p>
      <w:pPr>
        <w:pStyle w:val="Style18"/>
        <w:tabs>
          <w:tab w:val="clear" w:pos="708"/>
          <w:tab w:val="left" w:pos="1200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3.</w:t>
      </w:r>
      <w:r>
        <w:rPr>
          <w:rFonts w:cs="PT Astra Serif" w:ascii="PT Astra Serif" w:hAnsi="PT Astra Serif"/>
          <w:sz w:val="28"/>
          <w:szCs w:val="28"/>
        </w:rPr>
        <w:t xml:space="preserve"> обеспечить размещение информации об итогах </w:t>
      </w:r>
      <w:r>
        <w:rPr>
          <w:rFonts w:cs="PT Astra Serif" w:ascii="PT Astra Serif" w:hAnsi="PT Astra Serif"/>
          <w:bCs/>
          <w:sz w:val="28"/>
          <w:szCs w:val="28"/>
        </w:rPr>
        <w:t>регионального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этапа Всероссийского конкурса </w:t>
      </w:r>
      <w:r>
        <w:rPr>
          <w:rFonts w:cs="PT Astra Serif" w:ascii="PT Astra Serif" w:hAnsi="PT Astra Serif"/>
          <w:sz w:val="28"/>
          <w:szCs w:val="28"/>
        </w:rPr>
        <w:t xml:space="preserve">«Здоровье и безопасность: методические ресурсы» в информационно-коммуникационной сети «Интернет» </w:t>
        <w:br/>
        <w:t xml:space="preserve">на сайте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государственного автономного учреждения дополнительного профессионального образования «Саратовский областной институт развития образования» и направление материалов федеральному оператору в срок до 20 ноября 2023 года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Рекомендовать руководителям органов местного самоуправления, осуществляющим управление в сфере образования, довести информацию об участии в региональном этапе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сероссийского конкурса </w:t>
      </w:r>
      <w:r>
        <w:rPr>
          <w:rFonts w:cs="PT Astra Serif" w:ascii="PT Astra Serif" w:hAnsi="PT Astra Serif"/>
          <w:sz w:val="28"/>
          <w:szCs w:val="28"/>
        </w:rPr>
        <w:t>«Здоровье и безопасность: методические ресурсы» до сведения образовательных организац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данный приказ на официальном сайте министерства образования Саратовской области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276" w:leader="none"/>
          <w:tab w:val="left" w:pos="1418" w:leader="none"/>
        </w:tabs>
        <w:spacing w:lineRule="auto" w:line="240" w:before="0" w:after="0"/>
        <w:ind w:left="0" w:firstLine="70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риказа возложить на первого заместителя министра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276" w:leader="none"/>
          <w:tab w:val="left" w:pos="1418" w:leader="none"/>
        </w:tabs>
        <w:spacing w:lineRule="auto" w:line="240" w:before="0" w:after="0"/>
        <w:ind w:left="0" w:firstLine="703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276" w:leader="none"/>
          <w:tab w:val="left" w:pos="1418" w:leader="none"/>
        </w:tabs>
        <w:spacing w:lineRule="auto" w:line="240" w:before="0" w:after="0"/>
        <w:ind w:left="0" w:firstLine="703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Правительства Саратовской области,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министр образования Саратовской области</w:t>
        <w:tab/>
        <w:tab/>
        <w:tab/>
        <w:tab/>
        <w:t>М.И. Орлов</w:t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ом министерства     </w:t>
        <w:tab/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Саратовской области</w:t>
        <w:br/>
        <w:t>от 10.11.2023 № 2004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14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ind w:left="1134" w:right="1416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 xml:space="preserve">организационного комитета </w:t>
      </w:r>
    </w:p>
    <w:p>
      <w:pPr>
        <w:pStyle w:val="Normal"/>
        <w:tabs>
          <w:tab w:val="clear" w:pos="708"/>
          <w:tab w:val="left" w:pos="284" w:leader="none"/>
        </w:tabs>
        <w:ind w:left="1134" w:right="1416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>регионального этапа Всероссийского конкурса «Здоровье и безопасность: методические ресурсы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17"/>
        <w:gridCol w:w="6475"/>
      </w:tblGrid>
      <w:tr>
        <w:trPr/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Чинае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Ирина Александ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заместитель министра – начальник управления общего и дополнительного образования, председатель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Губа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Елена Владими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 заместитель председате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Михайли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Мари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Юр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заведующий кафедрой социальной психологии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, секретарь  </w:t>
              <w:br/>
              <w:t>(по согласованию);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u w:val="single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 w:eastAsia="en-US" w:bidi="en-US"/>
              </w:rPr>
              <w:t>Члены орг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eastAsia="en-US" w:bidi="en-US"/>
              </w:rPr>
              <w:t xml:space="preserve">анизационно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 w:eastAsia="en-US" w:bidi="en-US"/>
              </w:rPr>
              <w:t>комитета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u w:val="single"/>
                <w:lang w:val="en-US" w:eastAsia="en-US" w:bidi="en-US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u w:val="single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u w:val="single"/>
                <w:lang w:eastAsia="en-US" w:bidi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Гришан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Окса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Серге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доцент кафедры социальной психологии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Нелюб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Яни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Камильевн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доцент кафедры социальной психологии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Преображен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Еле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Владими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заведующий кафедрой физической культуры, технологии и безопасной жизнедеятельности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Шоши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Валенти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Олегов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lang w:eastAsia="en-US" w:bidi="en-US"/>
              </w:rPr>
              <w:t>старший методист кафедры социальной психологии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eastAsia="en-US" w:bidi="en-US"/>
              </w:rPr>
              <w:t xml:space="preserve"> </w:t>
              <w:b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14:00Z</dcterms:created>
  <dc:creator>mihailinamu</dc:creator>
  <dc:description/>
  <dc:language>en-US</dc:language>
  <cp:lastModifiedBy>Эльмира Рушановна Юмаева</cp:lastModifiedBy>
  <dcterms:modified xsi:type="dcterms:W3CDTF">2023-11-14T05:26:00Z</dcterms:modified>
  <cp:revision>4</cp:revision>
  <dc:subject/>
  <dc:title/>
</cp:coreProperties>
</file>