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eastAsia="Times New Roman" w:cs="PT Astra Serif"/>
          <w:b/>
          <w:b/>
          <w:spacing w:val="14"/>
          <w:sz w:val="12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b/>
          <w:spacing w:val="14"/>
          <w:sz w:val="12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0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т 30.08.2023 № 1515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Normal"/>
        <w:tabs>
          <w:tab w:val="clear" w:pos="708"/>
          <w:tab w:val="left" w:pos="1560" w:leader="none"/>
          <w:tab w:val="center" w:pos="4844" w:leader="none"/>
          <w:tab w:val="left" w:pos="5812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eastAsia="Times New Roman" w:cs="PT Astra Serif"/>
          <w:color w:val="000000"/>
          <w:sz w:val="16"/>
          <w:szCs w:val="24"/>
          <w:lang w:eastAsia="ru-RU"/>
        </w:rPr>
      </w:pPr>
      <w:r>
        <w:rPr>
          <w:sz w:val="15"/>
          <w:szCs w:val="15"/>
          <w:shd w:fill="FFFFFF" w:val="clear"/>
        </w:rPr>
        <w:t>ЗАРЕГИСТРИРОВАНОв  Реестре    нормативных правовых актов исполнительных органов    Саратовской области01  сентября 2023   г.Регистрационный No  06-2023-1-12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рганизации деятельности государственно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кзаменационной комиссии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роведению государственной итогово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тестац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9 статьи 59 Федерального закона</w:t>
        <w:br/>
        <w:t xml:space="preserve">от 29 декабря 2012 года № 273-ФЗ «Об образовании в Российской Федерации», пунктом 32 Порядка проведения государственной итоговой аттестации по образовательным программам среднего общего образования, утвержденного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ru-RU"/>
        </w:rPr>
        <w:t xml:space="preserve">приказом Министерства просвещения Российской Федерации и Федеральной службы по надзору в сфере образования и науки </w:t>
      </w:r>
      <w:r>
        <w:rPr>
          <w:rFonts w:cs="PT Astra Serif" w:ascii="PT Astra Serif" w:hAnsi="PT Astra Serif"/>
          <w:sz w:val="28"/>
          <w:szCs w:val="28"/>
        </w:rPr>
        <w:t xml:space="preserve">от 4 апреля 2023 года № 233/552, Положением о министерстве образования Саратовской области, утвержденным постановлением Правительства Саратовской области </w:t>
        <w:br/>
        <w:t>от 10 июля 2007 года № 267-П «Вопросы министерства образования Саратовской области», в целях координации работы по подготовке и проведению государственной итоговой аттестации по образовательным программам среднего общего образования на территории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оложение об организации деятельности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ить копию настоящего приказа в министерство информации и массовых коммуникаций Саратовской области для его официального опубликования и государственной регист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стить настоящий приказ на сайте министерства образования Саратовской обла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куратуру Саратовской области в течение трех рабочих дней со дня его подпис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ризнать утратившим силу приказ министерства образования Саратовской области от 27 мая 2022 года № 722 «Об утверждении Положения о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6096" w:hanging="0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аратовской области – министр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бразования Саратовской области                                                   М.И. Орло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5387" w:leader="none"/>
        </w:tabs>
        <w:ind w:left="4820" w:hanging="0"/>
        <w:jc w:val="left"/>
        <w:rPr>
          <w:rFonts w:ascii="PT Astra Serif" w:hAnsi="PT Astra Serif" w:eastAsia="Times New Roman" w:cs="PT Astra Serif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5387" w:leader="none"/>
        </w:tabs>
        <w:ind w:left="4820" w:hanging="0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Приложение </w:t>
      </w:r>
    </w:p>
    <w:p>
      <w:pPr>
        <w:pStyle w:val="Heading"/>
        <w:tabs>
          <w:tab w:val="clear" w:pos="708"/>
          <w:tab w:val="left" w:pos="5387" w:leader="none"/>
        </w:tabs>
        <w:ind w:left="4820" w:hanging="0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4820" w:hanging="0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УТВЕРЖДЕНО</w:t>
      </w:r>
    </w:p>
    <w:p>
      <w:pPr>
        <w:pStyle w:val="Heading"/>
        <w:tabs>
          <w:tab w:val="clear" w:pos="708"/>
          <w:tab w:val="left" w:pos="5387" w:leader="none"/>
        </w:tabs>
        <w:ind w:left="4820" w:hanging="0"/>
        <w:jc w:val="left"/>
        <w:rPr/>
      </w:pPr>
      <w:r>
        <w:rPr>
          <w:rFonts w:cs="PT Astra Serif" w:ascii="PT Astra Serif" w:hAnsi="PT Astra Serif"/>
          <w:b w:val="false"/>
          <w:szCs w:val="28"/>
        </w:rPr>
        <w:t xml:space="preserve">приказом министерства образования Саратовской области </w:t>
      </w:r>
    </w:p>
    <w:p>
      <w:pPr>
        <w:pStyle w:val="Heading"/>
        <w:tabs>
          <w:tab w:val="clear" w:pos="708"/>
          <w:tab w:val="left" w:pos="5387" w:leader="none"/>
        </w:tabs>
        <w:ind w:left="4820" w:hanging="0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о</w:t>
      </w:r>
      <w:bookmarkStart w:id="0" w:name="_GoBack"/>
      <w:bookmarkEnd w:id="0"/>
      <w:r>
        <w:rPr>
          <w:rFonts w:cs="PT Astra Serif" w:ascii="PT Astra Serif" w:hAnsi="PT Astra Serif"/>
          <w:b w:val="false"/>
          <w:szCs w:val="28"/>
        </w:rPr>
        <w:t>т 30.08.2023 № 151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 об организации деятельности государственной экзаменационной комиссии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роведению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ожение об организации деятельности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(далее – Положение, ГЭК) разработано на основании Порядка проведения государственной итоговой аттестации по образовательным программам среднего общего образования, утвержденного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ru-RU"/>
        </w:rPr>
        <w:t xml:space="preserve">приказом Министерства просвещения Российской Федерации и Федеральной службы по надзору в сфере образования и науки </w:t>
      </w:r>
      <w:r>
        <w:rPr>
          <w:rFonts w:cs="PT Astra Serif" w:ascii="PT Astra Serif" w:hAnsi="PT Astra Serif"/>
          <w:sz w:val="28"/>
          <w:szCs w:val="28"/>
        </w:rPr>
        <w:t xml:space="preserve">от 4 апреля 2023 года </w:t>
        <w:br/>
        <w:t>№ 233/55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ЭК создается для проведения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государственной итоговой аттестации по образовательным программам среднего общего образования (далее – ГИА) </w:t>
      </w:r>
      <w:r>
        <w:rPr>
          <w:rFonts w:cs="PT Astra Serif" w:ascii="PT Astra Serif" w:hAnsi="PT Astra Serif"/>
          <w:sz w:val="28"/>
          <w:szCs w:val="28"/>
        </w:rPr>
        <w:t>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среднего общего образования, а также организации и координации работы по подготовке и проведению экзаменов, обеспечению соблюдения прав участников экзаменов при проведении экзаменов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ЭК осуществляет:</w:t>
      </w:r>
    </w:p>
    <w:p>
      <w:pPr>
        <w:pStyle w:val="Style24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ацию и координацию работы по </w:t>
      </w:r>
      <w:r>
        <w:rPr>
          <w:rFonts w:cs="PT Astra Serif" w:ascii="PT Astra Serif" w:hAnsi="PT Astra Serif"/>
          <w:bCs/>
          <w:iCs/>
          <w:sz w:val="28"/>
          <w:szCs w:val="28"/>
        </w:rPr>
        <w:t>подготовке</w:t>
      </w:r>
      <w:r>
        <w:rPr>
          <w:rFonts w:cs="PT Astra Serif" w:ascii="PT Astra Serif" w:hAnsi="PT Astra Serif"/>
          <w:sz w:val="28"/>
          <w:szCs w:val="28"/>
        </w:rPr>
        <w:t xml:space="preserve"> и проведению </w:t>
      </w:r>
      <w:r>
        <w:rPr>
          <w:rFonts w:cs="PT Astra Serif" w:ascii="PT Astra Serif" w:hAnsi="PT Astra Serif"/>
          <w:bCs/>
          <w:iCs/>
          <w:sz w:val="28"/>
          <w:szCs w:val="28"/>
        </w:rPr>
        <w:t>экзаменов на территории Саратовской области;</w:t>
      </w:r>
    </w:p>
    <w:p>
      <w:pPr>
        <w:pStyle w:val="Style24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обеспечение соблюдения прав участников экзаменов при проведении экзаменов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ЭК в своей работе руководствуется Федеральным законом </w:t>
        <w:br/>
        <w:t xml:space="preserve">от 29 декабря 2012 года № 273-ФЗ «Об образовании в Российской Федерации», постановлением Правительства Российской Федерации </w:t>
        <w:br/>
        <w:t xml:space="preserve">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орядком проведения государственной итоговой аттестации по образовательным программам среднего общего образования, утвержденным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ru-RU"/>
        </w:rPr>
        <w:t xml:space="preserve">приказом Министерства просвещения Российской Федерации и Федеральной службы по надзору в сфере образования и науки </w:t>
      </w:r>
      <w:r>
        <w:rPr>
          <w:rFonts w:cs="PT Astra Serif" w:ascii="PT Astra Serif" w:hAnsi="PT Astra Serif"/>
          <w:sz w:val="28"/>
          <w:szCs w:val="28"/>
        </w:rPr>
        <w:t xml:space="preserve">от 4 апреля 2023 года </w:t>
        <w:br/>
        <w:t xml:space="preserve">№ 233/552 (далее – Порядок проведения ГИА), приказом Федеральной службы по надзору в сфере образования и науки от 11 июня </w:t>
        <w:br/>
        <w:t>2021 года № 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, методическими документами Федеральной службы по надзору в сфере образования и науки (далее – Рособрнадзор) по вопросам организационного и технологического обеспечения ГИА, нормативными правовыми актами и инструктивными методическими документами министерства образования Саратовской области (далее – министерство образования) по вопросам организации и проведения ГИА на территории Саратовской области, настоящим Положением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доводится до сведения участников ГИ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их родителей (законных представителей) через организации, осуществляющие образовательную деятельность (далее – образовательные организации), органы местного самоуправления, осуществляющие управление в сфере образования (далее – органы местного самоуправления) (по согласованию),</w:t>
        <w:br/>
        <w:t>а также путем взаимодействия со средствами массовой информации, организации работы телефонов «горячей линии» и ведения раздела на официальных сайтах в сети «Интернет» министерства образования, государственного автономного учреждения Саратовской области «Региональный центр оценки качества образования».</w:t>
      </w:r>
    </w:p>
    <w:p>
      <w:pPr>
        <w:pStyle w:val="Style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и структура ГЭК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ГЭК ежегодно формируется из числа представителей министерства образования, органов местного самоуправления (по согласованию), организаций, осуществляющих образовательную деятельность, научных, общественных организаций и объединений (по согласованию), представителей Рособрнадзора (по согласованию).</w:t>
      </w:r>
    </w:p>
    <w:p>
      <w:pPr>
        <w:pStyle w:val="Style24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оведения экзаменов для обучающихся в специальных учебно-воспитательных учреждениях закрытого типа, а также в учреждениях, исполняющих наказание в виде лишения свободы, в состав ГЭК по согласованию с учредителями таких учреждений могут входить их представители.</w:t>
      </w:r>
    </w:p>
    <w:p>
      <w:pPr>
        <w:pStyle w:val="Style24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персонального состава ГЭК должна быть исключена возможность возникновения конфликта интересов. Под конфликтом интересов понимается ситуация, при которой личная заинтересованность лица, привлекаемого к проведению ГИА в качестве члена ГЭК,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, их родителей (законных представителей), иных заинтересованных лиц, способное привести к причинению вреда правам и законным интересам обучающихся, их родителей (законных представителей), иных заинтересованных лиц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и заместитель председателя ГЭК утверждаются ежегодно Рособрнадзором по представлению министерства образования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сональный состав ГЭК утверждается приказом министерства образования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руктуру ГЭК входят председатель ГЭК, заместитель председателя ГЭК, ответственный секретарь ГЭК, члены ГЭК, входящие в состав президиума ГЭК, члены ГЭК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числа членов ГЭК формируется президиум ГЭК в составе не более 20 человек. Президиум создается в целях рассмотрения общих вопросов по проведению экзаменов, а также для принятия коллегиальных решений по вопросам, перечисленным в п. 3.3. настоящего Положения.</w:t>
      </w:r>
    </w:p>
    <w:p>
      <w:pPr>
        <w:pStyle w:val="Style24"/>
        <w:tabs>
          <w:tab w:val="clear" w:pos="708"/>
          <w:tab w:val="left" w:pos="1418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номочия и функции ГЭ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ЭК осуществляет деятельность в период подготовки, проведения и подведения итогов проведения экзаменов на территории Сарат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ЭК прекращает свою деятельность с момента утверждения </w:t>
      </w:r>
      <w:r>
        <w:rPr>
          <w:rFonts w:cs="PT Astra Serif" w:ascii="PT Astra Serif" w:hAnsi="PT Astra Serif"/>
          <w:sz w:val="28"/>
          <w:szCs w:val="28"/>
        </w:rPr>
        <w:t>Рособрнадзором председателя и заместителя председателя ГЭК для проведения ГИА на территории Сарат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следующе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организации и проведения экзаменов ГЭК выполняет следующие функ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ует и координирует работу по подготовке и проведению экзаменов на территории Саратовской обла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соблюдение установленного Порядка проведения ГИА на территории Саратовской обла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соблюдение прав участников экзаменов при проведении экзаме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следующие заявления участников экзаменов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лиц, указанных в пунктах 7, 14 Порядка проведения ГИА, об участии в экзаменах после 1 февраля только при наличии у них уважительных причин (болезни или иных обстоятельств), подтвержденных документально (заявления принимаются ГЭК не позднее чем за две недели до начала соответствующего экзамен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лиц, указанных в пункте 7 Порядка проведения ГИА, об изменении (дополнении) перечня указанных в заявлениях об участии в экзаменах учебных предметов, об изменении формы ГИА (для лиц, указанных в подпункте 2 пункта 7 Порядка проведения ГИА), сроков участия в экзаменах при наличии у них уважительных причин (болезни или иных обстоятельств), подтвержденных документально (заявления принимаются ГЭК не позднее чем за две недели до начала соответствующего экзамен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лиц, указанных в пункте 7 Порядка проведения ГИА, об изменении в заявлениях об участии в экзаменах уровня ЕГЭ по математике (заявления принимаются ГЭК не позднее чем за две недели до начала соответствующего экзамен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лиц, указанных в пункте 14 Порядка проведения ГИА, об изменении (дополнении) перечня указанных в заявлениях об участии в ЕГЭ учебных предметов, изменении сроков участия в ЕГЭ при наличии у них уважительных причин (болезни или иных обстоятельств), подтвержденных документально (заявления принимаются ГЭК не позднее чем за две недели до начала соответствующего экзамен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участников ГИА, получивших на ГИА неудовлетворительный результат ЕГЭ по математике, об изменении выбранного ими ранее уровня ЕГЭ по математике для повторного участия в ЕГЭ в резервные сроки соответствующего периода проведения экзаменов (заявления принимаются ГЭК в течение двух рабочих дней, следующих за официальным днем объявления результатов ЕГЭ по математике).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имает решение о совмещении функциональных обязанностей лицами, привлекаемыми к проведению экзаменов в ППЭ, организованном на дому, в медицинской организации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ет от членов ГЭК из ППЭ вторые экземпляры актов об удалении из ППЭ и о досрочном завершении экзамена по объективным причинам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ет от членов ГЭК отчет о проведении экзаменов в ППЭ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учает информацию от апелляционной комиссии о принятых решениях по апелляциям, поданным  участниками экзаменов и (или) их родителями (законными представителями)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 1 марта года, следующего за годом проведения экзамена, принимает решение о проведении перепроверки отдельных экзаменационных работ, выполненных участниками экзамена на территории Саратовской области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лучает от регионального центра обработки информации Саратовской области (далее – РЦОИ) результаты проверки экзаменационных работ </w:t>
      </w:r>
      <w:r>
        <w:rPr>
          <w:rFonts w:cs="PT Astra Serif" w:ascii="PT Astra Serif" w:hAnsi="PT Astra Serif"/>
          <w:sz w:val="28"/>
          <w:szCs w:val="28"/>
        </w:rPr>
        <w:t>государственного выпускного экзамена (далее – ГВЭ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результаты централизованной проверки экзаменационных работ </w:t>
      </w:r>
      <w:r>
        <w:rPr>
          <w:rFonts w:cs="PT Astra Serif" w:ascii="PT Astra Serif" w:hAnsi="PT Astra Serif"/>
          <w:sz w:val="28"/>
          <w:szCs w:val="28"/>
        </w:rPr>
        <w:t xml:space="preserve">единого государственного экзамена (далее – ЕГЭ); 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имает решение об организации подачи и (или) рассмотрения апелляций о несогласии с выставленными баллами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ует решение министерства образования о переносе сдачи экзамена на другой день, предусмотренный едиными расписаниями ЕГЭ, ГВЭ в случае угрозы возникновения чрезвычайной ситу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номочия председателя (заместителя председателя), ответственного секретаря и членов ГЭК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ГЭК, утвержденный Рособрнадзором, осуществляет общее руководство и координацию деятельности ГЭК по подготовке и проведению экзаменов, в том числе: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ует по представлению министерства образов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сональный состав руководителей ПП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регистрации на сдачу ЕГЭ для участников ЕГЭ, места расположения ППЭ и распределение между ППЭ участников экзаменов, руководителей ППЭ,  организаторов, членов ГЭК, технических специалистов, экзаменаторов-собеседников и ассист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миссии тифлопереводчиков, создаваемой в целях организации проведения ГИА для лиц с глубокими нарушениями зрения (слепых) и координирует её деятельность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б организации в ППЭ на дому, в медицинской организации по иностранным языкам (раздел «Говорение») только одной аудитории, которая является аудиторией подготовки и аудиторией проведения одновременно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направлении членов ГЭК в ППЭ для осуществления проверки готовности ППЭ не позднее чем за две недели до начала экзаменов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направлении членов ГЭК в ППЭ, РЦОИ, предметные и апелляционную комиссии, места хранения экзаменационных материалов, видеозаписей экзаменов для осуществления контроля соблюдения требований Порядка проведения ГИА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сматривает факты нарушения Порядка проведения ГИА участником экзамена и принимает решение об аннулировании его результатов экзамена по соответствующему учебному предмету и о повторном допуске такого участника экзамена к сдаче экзамена по соответствующему учебному предмету в сроки, установленные пунктами 94 и 96 Порядка проведения ГИА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ссматривает факты нарушения Порядка проведения ГИА лицами, указанными в пунктах 66 и 67 Порядка проведения ГИА, или иными (неустановленными) лицами, а также при установлении фактов отсутствия, неисправного состояния, отключения средств видеонаблюдения во время проведения экзамена и принимает решение об аннулировании результатов экзамена по соответствующему учебному предмету участников экзамена, а также о повторном допуске участников экзамена к экзамену по соответствующему учебному предмету в соответствии с пунктом 55 Порядка проведения ГИА. 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прашивает у уполномоченных лиц и организаций необходимые документы и сведения, в том числе экзаменационные материалы и другие материалы, сведения о лицах, присутствовавших в ППЭ, и другие сведения о соблюдении Порядка проведения ГИА, проводит проверку по фактам нарушения Порядка проведения ГИА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ля принятия решения об аннулировании результатов экзамена в связи с нарушением Порядка проведения ГИ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каждого экзамена рассматривает информацию, полученную от членов ГЭК, общественных наблюдателей, должностных лиц Рособрнадзора (включая иных лиц, определенных Рособрнадзором), министерства образования и иных лиц о нарушениях, выявленных при проведении экзаменов, в том числе о случаях, выявленных при проверке ответов (в том числе устных) участников экзаменов, свидетельствующих о возможном нарушении Порядка проведения ГИА, о случаях нарушения Порядка проведения ГИА, выявленных в рамках обработки экзаменационных работ, принимает меры по противодействию нарушениям Порядка проведения ГИА, в том числе организует проведение проверок по случаям и фактам нарушения Порядка проведения ГИА, принимает решение об отстранении лиц, нарушивших Порядок проведения ГИА, от работ, связанных с проведением экзаменов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ует решение членов ГЭК об остановке экзамена в ППЭ или отдельных аудиториях ППЭ в случае отсутствия средств видеонаблюдения, неисправного состояния или отключения указанных средств во время проведения экзаменов, отсутствия видеозаписи экзаменов, а также, если в течение двух часов от начала экзамена, устанавливаемого едиными расписаниями проведения ЕГЭ, ГВЭ, ни один из участников экзаменов, распределенных в ППЭ и (или) отдельные аудитории ППЭ, не явился в ППЭ (отдельные аудитории ППЭ)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от члена ГЭК из ППЭ акт по факту неисправного состояния, отключения средств видеонаблюдения или отсутствия видеозаписи экзамена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учает информацию от председателя предметной комиссии о случаях, выявленных при проверке ответов (в том числе устных ответов) участников экзаменов, свидетельствующих о возможности нарушения Порядка проведения ГИА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ет информацию от руководителя РЦОИ о случаях установления факта нарушения лицом, привлекаемым к обработке бланков и дополнительных бланков, требований, установленных подпунктами 1 и 2 пункта 83 Порядка проведения ГИА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атривает результаты экзаменов по каждому учебному предмету и принимает решения об утверждении, изменении и (или) аннулировании результатов экзаменов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 в течение двух рабочих дней, следующих за днем получения результатов перепроверки экзаменационных работ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имает решение об аннулировании результата экзамена участника экзамена по учебному предмету, в случае если апелляционной комиссией была удовлетворена апелляция данного участника экзамена о нарушении установленного Порядка проведения ГИА по соответствующему учебному предмету, а также о допуске такого участника к экзаменам в резервные сроки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имает решение об изменении результата участника экзамена по соответствующему учебному предмету согласно результатам централизованной проверки, проведенной в соответствии с протоколом апелляционной комиссии, в случае если апелляционной комиссией была удовлетворена апелляция участника экзамена о несогласии с выставленными баллами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атривает информацию и материалы по фактам нарушения Порядка проведения ГИА участниками экзаменов и лицами, указанными в пунктах 66 и 67 Порядка проведения ГИА, или иными (неустановленными) лицами, в том числе фактов отсутствия, неисправного состояния, отключения средств видеонаблюдения, выявленных Рособрнадзором до 1 марта года, следующего за годом проведения экзамена, и принимает решение об аннулировании результатов экзаменов или о приостановке действия результатов экзаменов до выявления обстоятельств;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я о допуске участников экзаменов к сдаче экзаменов, а также о повторном допуске к сдаче экзаменов в случаях, установленных пунктами 55, 93-97 Порядка проведения ГИА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ременного отсутствия председателя ГЭК его обязанности исполняет заместитель председателя ГЭК. Заместитель председателя ГЭК обеспечивает координацию работы членов ГЭК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ременного отсутствия ответственного секретаря ГЭК его обязанности исполняет член ГЭК, определяемый председателем (заместителем председателя) ГЭК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ГЭК, его заместитель, ответственный секретарь ГЭК, члены ГЭК обязан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ать конфиденциальность и режим информационной безопасности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ГЭК, его заместитель, ответственный секретарь ГЭК, члены ГЭК несут ответственность в соответствии с законодательством Российской Федерации:</w:t>
      </w:r>
    </w:p>
    <w:p>
      <w:pPr>
        <w:pStyle w:val="Style24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я установленными полномочиями, совершенными из корыстной или иной личной заинтересованности;</w:t>
      </w:r>
    </w:p>
    <w:p>
      <w:pPr>
        <w:pStyle w:val="Style24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несоответствие деятельности ГЭК требованиям законодательных и иных нормативных правовых актов, регламентирующих Порядок проведения ГИА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ГЭК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протоколы заседаний ГЭК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делопроизводство ГЭК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товит проекты решений, выносимых на рассмотрение председателю ГЭК, президиуму ГЭК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контроль за своевременным предоставлением материалов для рассмотрения на заседаниях ГЭК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ирует РЦОИ об утверждении результатов экзаменов для незамедлительной их передачи в образовательные организации, а также органы местного самоуправл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ет ответственность за сохранность документов и иных материалов, относящихся к компетенции ГЭК, а также рассматриваемых на заседаниях ГЭК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 окончанию работы ГЭК передает документы на хранение в министерство образования. 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организации и проведения экзаменов члены ГЭК должн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йти подготовку по порядку исполнения своих обязанностей в период проведения экзамено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знакомиться с нормативными правовыми документами, регламентирующими проведение экзаменов, методическими рекомендациями Рособрнадзор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шению председателя ГЭК не позднее чем за две недели до начала экзаменов провести проверку готовности ПП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ить в РЦОИ ключ шифрования члена ГЭК, записанный на защищенный внешний носитель – токен (далее – токен члена ГЭК), действовать строго в соответствии с инструкциями для члена ГЭК при печати экзаменационных материалов в аудиториях ППЭ, при проведении экзамена по иностранному языку с включенным разделом «Говорение», при переводе бланков ответов участников ЕГЭ в электронный вид в ПП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ранее чем за 2 рабочих дня и не позднее 17.00 по местному времени календарного дня, предшествующего дню проведения экзамена, совместно с руководителем ППЭ и техническим специалистом провести контроль технической готовности ППЭ в соответствии с инструкцией для члена ГЭК по подготовке и проведению ЕГЭ в ПП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йти авторизацию в ППЭ не ранее 2 рабочих дней до дня проведения экзамена и не позднее 17.00 по местному времени календарного дня, предшествующего дню экзамена, в случае, если член ГЭК назначен на экзаме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ть в ППЭ в день проведения экзамена (информируются о месте расположения ППЭ, в который они направляются, не ранее чем за пять рабочих дней до проведения экзамена по соответствующему учебному предмету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ить в день экзамена доставку экзаменационных материалов ЕГЭ на бумажных носителях, упакованных в специальные пакеты, с обеспечением конфиденциальности и безопасности содержащейся в них информации (экзаменационных материалов ЕГЭ, оформленных рельефно-точечным шрифтом Брайля, экзаменационных материалов ЕГЭ для проведения экзаменов в ППЭ, в учреждениях уголовно-исполнительной системы (в случае использования экзаменационных материалов, доставляемых в ППЭ на бумажных носителях), доставку экзаменационных материалов ГВЭ на бумажных носителях, упакованных в специальные пакеты, с обеспечением конфиденциальности и безопасности содержащейся в них информации, и (или) на электронных носителях с обеспечением конфиденциальности и безопасности содержащейся в них информации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в день экзамена расшифровку при помощи специализированного программного обеспечения экзаменационных материалов, полученных в электронном и зашифрованном виде посредством сети «Интернет», и организовать их печать на бумажные носител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учить от уполномоченной организации (в случае расшифровки экзаменационных материалов ГВЭ, доставленных на электронных носителях, - от РЦОИ) данные для доступа к указанным экзаменационным материалам для организации их печати на бумажные носител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тавить личные вещи в штабе ППЭ в специально организованном месте для хранения личных вещ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ьзовать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 только в связи со служебной необходимостью в штабе ПП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допускать использования средств связи за пределами штаба ППЭ следующими лицами: руководителем организации, в помещениях которой организован ППЭ, или уполномоченным им лицом; руководителем ППЭ; техническим специалистом; сотрудниками, осуществляющими охрану правопорядка, и (или) сотрудниками органов внутренних дел (полиции); аккредитованными представителями средств массовой информации и общественными наблюдателями; должностными лицами Рособрнадзора и министерства образова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уществлять взаимодействие с лицами, присутствующими в ППЭ, РЦОИ, в местах работы предметных и апелляционной комиссий, в местах хранения экзаменационных материалов, видеозаписей экзаменов, по обеспечению соблюдения требований Порядка проведения ГИ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ть при проведении руководителем ППЭ инструктажа организаторов ППЭ, который проводится не ранее 8.15 по местному времен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сутствовать при организации входа участников экзамена и лиц, привлекаемых к проведению экзаменов в ППЭ, осуществлять контроль за выполнением требования о запрете участникам экзамена, организаторам, ассистентам, оказывающим необходимую техническую помощь участникам экзамена с ограниченными возможностями здоровья, детям-инвалидам и инвалидам, медицинским работникам иметь при себе средства связи, в том числе осуществлять контроль за организацией сдачи иных вещей (не перечисленных в пункте 71 Порядка проведения ГИА) в специально выделенные до входа в ППЭ места для хранения личных вещей участников экзамена, работников ПП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ть при составлении руководителем ППЭ акта о недопуске участника экзамена, отказавшегося от сдачи запрещенного средства. Указанный акт подписывают член ГЭК, руководитель ППЭ и участник экзамена, отказавшийся от сдачи запрещенного средства. Акт составляется в двух экземплярах в свободной форме. Первый экземпляр оставляет член ГЭК для передачи председателю ГЭК, второй – участнику экзамен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ть при заполнении сопровождающим участника ГИА акта об идентификации личности участника ГИА в случае отсутствия у него документа, удостоверяющего личност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исутствовать при составлении акта руководителем ППЭ о недопуске в ППЭ выпускника прошлых лет, в случае отсутствия у него документа, удостоверяющего личность. Акт подписывается в двух экземплярах. </w:t>
      </w:r>
      <w:r>
        <w:rPr>
          <w:rFonts w:cs="PT Astra Serif" w:ascii="PT Astra Serif" w:hAnsi="PT Astra Serif"/>
          <w:sz w:val="28"/>
          <w:szCs w:val="28"/>
        </w:rPr>
        <w:t>Первый экземпляр оставляет член ГЭК для передачи председателю ГЭК, второй – выпускнику прошлых ле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ть при составлении руководителем ППЭ акта об опоздании участника ГИА на экзамен. Акт оформляется в свободной форме. Подписывает указанный акт участник ГИА, руководитель ППЭ и член ГЭК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допускать опоздавших участников в аудиторию ППЭ при проведении ЕГЭ по иностранным языкам (письменная часть, раздел «Аудирование») после включения аудиозаписи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, если в аудитории нет других участников экзамен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контроль за соблюдением требований Порядка проведения ГИА в ППЭ, РЦОИ, местах работы предметных и апелляционной комиссий, а также в местах хранения экзаменационных материалов, видеозаписей экзамен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допускать выноса из аудиторий и ППЭ экзаменационных материалов на бумажном или электронном носителях, письменных заметок и иных средств хранения и передачи информации, а также фотографирования экзаменационных материал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сутствовать при проведении масштабирования экзаменационных материалов в увеличенном размере для слабовидящих участников экзамена в день проведения экзамена в аудитории сразу после печати экзаменационных материал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имать решения об удалении участников экзамена из ППЭ, иных лиц (в том числе неустановленных), находящихся в ППЭ, в случае выявления нарушений Порядка проведения ГИ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ить акт об удалении из ППЭ лиц, допустивших нарушение требований, установленных пунктом 72 Порядка проведения ГИА. Акт составляется в штабе ППЭ в зоне видимости камер видеонаблюдения в присутствии руководителя ППЭ, организатора, общественного наблюдателя (при наличии). Указанный акт составляется в двух экземплярах. Первый экземпляр выдается лицу, нарушившему Порядок проведения ГИА, второй экземпляр в тот же день направляется в ГЭК для рассмотрения и последующего направления в РЦОИ для учета при обработке экзаменационных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ставить </w:t>
      </w:r>
      <w:r>
        <w:rPr>
          <w:rFonts w:cs="PT Astra Serif" w:ascii="PT Astra Serif" w:hAnsi="PT Astra Serif"/>
          <w:sz w:val="28"/>
          <w:szCs w:val="28"/>
        </w:rPr>
        <w:t>совместно с медицинским работником акт о досрочном завершении экзамена по объективным причинам в случае согласия участника экзамена досрочно завершить экзамен. Акт оформляется в медицинском кабинете. Подписывают указанный акт медицинский работник, ответственный организатор в аудитории, руководитель ППЭ и член ГЭК. Указанный акт составляется в двух экземплярах. Первый экземпляр выдается лицу, досрочно завершившему экзамен по объективным причинам, второй экземпляр в тот же день направляется в ГЭК для рассмотрения и последующего направления в РЦОИ для учета при обработке экзаменационных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контроль наличия соответствующих отметок («Удален с экзамена в связи с нарушением порядка проведения ЕГЭ» и (или) «Не закончил экзамен по уважительной причине»), поставленных ответственным организатором в аудитории в бланках регистрации таких участников экзаменов в случае составления акта об удалении участника с экзамена и (или) акта о досрочном завершении экзамена по объективным причинам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имать решение об остановке экзамена в ППЭ или отдельных аудиториях ППЭ, по согласованию с председателем ГЭК в случае отсутствия средств видеонаблюдения, неисправного состояния или отключения указанных средств во время проведения экзаменов, отсутствия видеозаписи экзаменов, а также, если в течение двух часов от начала экзамена, устанавливаемого едиными расписаниями проведения ЕГЭ, ГВЭ, ни один из участников экзаменов, распределенных в ППЭ и (или) отдельные аудитории ППЭ, не явился в ППЭ (отдельные аудитории ППЭ), с последующим составлением соответствующих актов в свободной форме. Указанные акты в тот же день передаются председателю ГЭК (заместителю председателя ГЭК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ть в аудитории ППЭ при переносе ассистентами ответов на задания контрольных измерительных материалов (далее – КИМ), выполненных слепыми или слабовидящими участниками экзаменов в специально предусмотренных тетрадях, бланках увеличенного размера (дополнительных бланках увеличенного размера), черновиках, а также ответов на задания КИМ, выполненных участниками экзаменов, указанными в пункте 60 Порядка проведения ГИА, на компьютере, в бланки для записи ответов на задания КИМ для проведения ЕГЭ (бланки для записи ответов на задания КИМ для проведения ГВЭ), а также в дополнительные бланки (при необходимост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ывать содействие руководителю ППЭ в решении возникающих в процессе экзамена ситуаций, не регламентированных Порядком проведения ГИ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имать апелляции участников экзамена о нарушении Порядка проведения ГИА (за исключением случаев, установленных пунктом 100 Порядка проведения ГИА) в день проведения экзамена по соответствующему учебному предмету до момента выхода апеллянта из ППЭ, в том числ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проведение проверки изложенных в апелляции сведений о нарушении Порядка проведения ГИА при участии организаторов, технических специалистов, экзаменаторов-собеседников (при наличии), не задействованных в аудитории, в которой сдавал экзамен участник экзамена, подавший указанную апелляцию, общественных наблюдателей (при наличии), сотрудников, осуществляющих охрану правопорядка, медицинских работников, а также ассистентов (при наличии). Результаты проверки оформить в форме заключения, которое прилагается к протоколу рассмотрения апелляции о нарушении Порядка проведения ГИ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ить протокол рассмотрения апелляции о нарушении Порядка проведения ГИА. Протокол оформляется в штабе ППЭ в зоне видимости камер видеонаблюд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дать апелляцию о нарушении Порядка проведения ГИА и заключение о результатах проверки в тот же день в апелляционную комиссию и информировать председателя ГЭК о данном факт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ксировать все случаи нарушения Порядка проведения ГИА в ППЭ. 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завершения экзамена члены ГЭК должн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ять контроль за проведением сканирования экзаменационных работ участников экзаменов в аудиториях ППЭ и передачу отсканированных изображений экзаменационных работ в РЦОИ для последующей обработки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контроль за получением экзаменационных материалов руководителем ППЭ от ответственных организаторов в штабе ППЭ за специально подготовленным столом, находящимся в зоне видимости камер видеонаблюд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ить совместно с руководителем ППЭ необходимые документы по результатам проведения ГИА в ППЭ (по установленным формам ППЭ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контроль за упаковкой экзаменационных материалов руководителем ПП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ить отчет о проведении экзаменов в ППЭ по установленной форме и в тот же день передать его в ГЭК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авить запечатанные пакеты с экзаменационными материалами, электронными носителями с файлами, содержащими ответы участников экзаменов на задания КИМ (при наличии), в тот же день из ППЭ в РЦОИ, за исключением ППЭ, в которых проводится сканирование экзаменационных работ участников экзаменов. 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 ГЭК несет ответственность з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остность, полноту и сохранность доставочных сейф-пакетов с индивидуальными комплектами, возвратных доставочных пакетов и пакета для руководителя ППЭ при передаче их в ППЭ в день экзамена и из ППЭ в РЦОИ для последующей обработки (в случае проведения государственного выпускного экзамена). Если в ППЭ осуществляется сканирование бланков участников экзаменов и передача их в РЦОИ в электронном виде, член ГЭК несёт ответственность за качество сканирования материал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авку экзаменационных материалов, упакованных в специализированную упаковку (конверты), в тот же день из ППЭ в РЦОИ, за исключением ППЭ, в которых проводится сканирование экзаменационных материал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оевременность проведения проверки фактов о нарушении установленного порядка ГИА в ППЭ в случае подачи участником экзамена апелляции о нарушении процедуры проведения экзамена и предоставление всех материалов рассмотрения апелляции в апелляционную комиссию в тот же де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информационной безопасности на всех этапах проведения ГИ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медлительное информирование председателя ГЭК о факте компрометации токена члена ГЭК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</w:t>
        <w:tab/>
        <w:t>Организация работы ГЭ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ЭК проводит свои заседания в присутствии не менее половины от списочного состава президиума ГЭК. Заседания ГЭК могут проводиться в дистанционном режиме. В случае проведения заседания в дистанционном режиме всем членам президиума ГЭК предоставляется по сети Интернет: проект решения по каждому вопросу повестки заседания, а также информация, на основании которой принимается решение. Член президиума ГЭК направляет своё решение в адрес ответственного секретаря ГЭК. </w:t>
      </w:r>
      <w:r>
        <w:rPr>
          <w:rFonts w:cs="PT Astra Serif" w:ascii="PT Astra Serif" w:hAnsi="PT Astra Serif"/>
          <w:sz w:val="28"/>
          <w:szCs w:val="28"/>
          <w:lang w:val="en-US"/>
        </w:rPr>
        <w:t>Screenshot</w:t>
      </w:r>
      <w:r>
        <w:rPr>
          <w:rFonts w:cs="PT Astra Serif" w:ascii="PT Astra Serif" w:hAnsi="PT Astra Serif"/>
          <w:sz w:val="28"/>
          <w:szCs w:val="28"/>
        </w:rPr>
        <w:t xml:space="preserve"> письма члена президиума ГЭК является подтверждающим документом для голосования по вопросам повестки дня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я ГЭК по вопросам, перечисленным в п. 3.3 настоящего Положения, принимаются простым большинством голосов президиума ГЭК. В случае равенства голосов председатель ГЭК (заместитель председателя ГЭК) имеет право решающего голо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я ГЭК, в том числе единоличное решение председателя ГЭК (заместителя председателя ГЭК при отсутствии председателя ГЭК), оформляются протоколом, который подписывается председателем ГЭК (заместителем председателя ГЭК при отсутствии председателя ГЭК) и ответственным секретарем ГЭ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я ГЭК в рамках полномочий являются обязательными для всех лиц, организаций, образовательных организаций, участвующих в подготовке и проведении ГИА. Организация исполнения решений ГЭК обеспечивается правовыми актами министерства обра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ами, подлежащими строгому учету, по основным видам работ ГЭК являютс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я и документы граждан и участников ГИА, поступившие в ГЭК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ы проводимых служебных проверок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ы решений заседаний ГЭК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окончании работы ГЭК документы, подлежащие строгому учету, передаются в министерство образования на хранение. Срок хранения </w:t>
      </w:r>
      <w:r>
        <w:rPr>
          <w:rFonts w:cs="PT Astra Serif" w:ascii="PT Astra Serif" w:hAnsi="PT Astra Serif"/>
          <w:bCs/>
          <w:iCs/>
          <w:sz w:val="28"/>
          <w:szCs w:val="28"/>
        </w:rPr>
        <w:t>5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ЭК осуществляет свою деятельность во взаимодействии                               с Рособрнадзором, федеральным государственным бюджетным учреждением «Федеральный центр тестирования», министерством образования, РЦОИ, образовательными организа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технологическое сопровождение работы ГЭК осуществляет РЦО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работы ГЭК в текущем году готовится итоговая справка о проведении ГИА на территории Саратовской области, включающая сведения о составе участников, результатах ГИА, имевших место нарушениях Порядка проведения ГИА. Справка подписывается председателем ГЭК, заместителем председателя ГЭК и направляется в министерство образования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0:00Z</dcterms:created>
  <dc:creator>Юлия Викторовна Храпунова</dc:creator>
  <dc:description/>
  <cp:keywords/>
  <dc:language>en-US</dc:language>
  <cp:lastModifiedBy>j.ardabackaya</cp:lastModifiedBy>
  <cp:lastPrinted>2023-08-22T13:59:00Z</cp:lastPrinted>
  <dcterms:modified xsi:type="dcterms:W3CDTF">2023-09-04T07:37:00Z</dcterms:modified>
  <cp:revision>33</cp:revision>
  <dc:subject/>
  <dc:title/>
</cp:coreProperties>
</file>