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20"/>
          <w:szCs w:val="28"/>
          <w:lang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4970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sz w:val="6"/>
          <w:szCs w:val="6"/>
          <w:lang w:eastAsia="en-US"/>
        </w:rPr>
      </w:pPr>
      <w:r>
        <w:rPr>
          <w:rFonts w:eastAsia="Calibri" w:cs="Arial" w:ascii="PT Astra Serif" w:hAnsi="PT Astra Serif"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4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lang w:val="en-US"/>
        </w:rPr>
        <w:t>07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09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2023</w:t>
      </w:r>
      <w:r>
        <w:rPr>
          <w:rFonts w:cs="PT Astra Serif" w:ascii="PT Astra Serif" w:hAnsi="PT Astra Serif"/>
          <w:sz w:val="28"/>
          <w:szCs w:val="28"/>
        </w:rPr>
        <w:t xml:space="preserve">   № 1571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0"/>
          <w:szCs w:val="24"/>
        </w:rPr>
      </w:pPr>
      <w:r>
        <w:rPr>
          <w:rFonts w:cs="PT Astra Serif" w:ascii="PT Astra Serif" w:hAnsi="PT Astra Serif"/>
          <w:sz w:val="20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Normal"/>
        <w:tabs>
          <w:tab w:val="clear" w:pos="708"/>
          <w:tab w:val="left" w:pos="1560" w:leader="none"/>
          <w:tab w:val="center" w:pos="4844" w:leader="none"/>
          <w:tab w:val="left" w:pos="5812" w:leader="none"/>
          <w:tab w:val="right" w:pos="9689" w:leader="none"/>
        </w:tabs>
        <w:spacing w:lineRule="auto" w:line="288" w:before="0" w:after="0"/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проведен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областного конкурс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исторический класс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распоряжения Правительства Саратовской области </w:t>
        <w:br/>
        <w:t>от 17 февраля 2023 года № 45-Пр «Об утверждении Плана основных мероприятий по проведению в 2023 году в Саратовской области Года педагога и наставника», в целях патриотического воспитания подрастающего покол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1.1. Положение о проведении </w:t>
      </w:r>
      <w:r>
        <w:rPr>
          <w:rFonts w:cs="PT Astra Serif" w:ascii="PT Astra Serif" w:hAnsi="PT Astra Serif"/>
          <w:sz w:val="28"/>
          <w:szCs w:val="28"/>
        </w:rPr>
        <w:t>областного конкурса «Лучший исторический класс»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>1.2. Состав организационного комитета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 по проведению</w:t>
        <w:br/>
      </w:r>
      <w:r>
        <w:rPr>
          <w:rFonts w:cs="PT Astra Serif" w:ascii="PT Astra Serif" w:hAnsi="PT Astra Serif"/>
          <w:sz w:val="28"/>
          <w:szCs w:val="28"/>
        </w:rPr>
        <w:t>областного конкурса «Лучший исторический класс»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 (приложение № 2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1.3. Состав жюри </w:t>
      </w:r>
      <w:r>
        <w:rPr>
          <w:rFonts w:cs="PT Astra Serif" w:ascii="PT Astra Serif" w:hAnsi="PT Astra Serif"/>
          <w:sz w:val="28"/>
          <w:szCs w:val="28"/>
        </w:rPr>
        <w:t>областного конкурса «Лучший исторический класс»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 xml:space="preserve"> (приложение №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>2. 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>2.1. 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 xml:space="preserve">провести </w:t>
      </w:r>
      <w:r>
        <w:rPr>
          <w:rFonts w:cs="PT Astra Serif" w:ascii="PT Astra Serif" w:hAnsi="PT Astra Serif"/>
          <w:sz w:val="28"/>
          <w:szCs w:val="28"/>
        </w:rPr>
        <w:t>областной конкурс «Лучший исторический класс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  <w:br/>
        <w:t>с 8 сентября 2023 года по 15 декабря 2023 год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2. направить копию данного приказа в органы местного самоуправления, осуществляющие управление в сфере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 Рекомендовать руководителям органов местного самоуправления, осуществляющих управление в сфере образования, направить для участия в </w:t>
      </w:r>
      <w:r>
        <w:rPr>
          <w:rFonts w:cs="PT Astra Serif" w:ascii="PT Astra Serif" w:hAnsi="PT Astra Serif"/>
          <w:sz w:val="28"/>
          <w:szCs w:val="28"/>
        </w:rPr>
        <w:t xml:space="preserve">областном конкурсе «Лучший исторический класс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оманды обучающихся муниципальных образовательных организац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>4. </w:t>
      </w:r>
      <w:r>
        <w:rPr>
          <w:rFonts w:eastAsia="Calibri" w:cs="PT Astra Serif" w:ascii="PT Astra Serif" w:hAnsi="PT Astra Serif"/>
          <w:sz w:val="28"/>
          <w:szCs w:val="28"/>
        </w:rPr>
        <w:t xml:space="preserve"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разместить данный приказ в информационно-телекоммуникационной сети «Интернет» на официальном сайте министерства образования Саратовской области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>5. Контроль за исполнением настоящего приказа возложить на </w:t>
      </w:r>
      <w:r>
        <w:rPr>
          <w:rFonts w:eastAsia="Calibri" w:cs="PT Astra Serif" w:ascii="PT Astra Serif" w:hAnsi="PT Astra Serif"/>
          <w:kern w:val="2"/>
          <w:sz w:val="28"/>
          <w:szCs w:val="28"/>
          <w:lang w:eastAsia="en-US"/>
        </w:rPr>
        <w:t>заместителя министра – начальника управления общего и дополнительного образования</w:t>
      </w: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7"/>
          <w:szCs w:val="27"/>
          <w:lang w:eastAsia="en-US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7"/>
          <w:szCs w:val="27"/>
          <w:lang w:eastAsia="en-US"/>
        </w:rPr>
        <w:t xml:space="preserve">Саратовской области – министр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7"/>
          <w:szCs w:val="27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7"/>
          <w:szCs w:val="27"/>
          <w:lang w:eastAsia="en-US"/>
        </w:rPr>
        <w:t>Саратовской области</w:t>
        <w:tab/>
        <w:tab/>
        <w:tab/>
        <w:t xml:space="preserve">                                                      М.И. Орл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7.09.2023 № 1571</w:t>
            </w:r>
          </w:p>
        </w:tc>
      </w:tr>
    </w:tbl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</w:rPr>
        <w:t>о проведении областного конкурса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«Лучший исторический класс»</w:t>
      </w:r>
    </w:p>
    <w:p>
      <w:pPr>
        <w:pStyle w:val="Style17"/>
        <w:ind w:left="709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 w:bidi="ar-SA"/>
        </w:rPr>
      </w:r>
    </w:p>
    <w:p>
      <w:pPr>
        <w:pStyle w:val="Style17"/>
        <w:ind w:left="0"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 w:bidi="ar-SA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 w:bidi="ar-SA"/>
        </w:rPr>
        <w:t> 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статус, цели, задачи и порядок проведения областного конкурса «Лучший исторический класс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>Учредитель Конкурса – министерство образования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 Организатор Конкурса – государственное автономное учреждение дополнительного профессионального образования «Саратовский областной институт развития образования» (далее – Институт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2. Цели и задачи Конкурса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1. Цели: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- активизация научно-исследовательской деятельности обучающихся и повышение их творческого потенциала;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 совершенствование духовно-нравственного и патриотического воспитания обучающихся через популяризацию и трансляцию знаний по отечественной и региональной истории.</w:t>
      </w:r>
    </w:p>
    <w:p>
      <w:pPr>
        <w:pStyle w:val="Style17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2.2. 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 привлечение интереса обучающихся к исследованиям истории школы, района, города, культурно-исторического наследия, традиций и обычаев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 </w:t>
      </w:r>
      <w:r>
        <w:rPr>
          <w:rFonts w:cs="PT Astra Serif" w:ascii="PT Astra Serif" w:hAnsi="PT Astra Serif"/>
          <w:sz w:val="28"/>
        </w:rPr>
        <w:t>формирование у обучающихся навыков научно-исследов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 развитие инициативы и самостоятельности обучающихся в 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 повышение мотивации обучающихся к участию в социально значимых проектах краеведческой направленности и культурно-исторически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3. Участники Конкурса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В Конкурсе могут принять участие обучающиеся 5 – 11 классов общеобразовательных организаций города Саратова и Саратовской обла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рганизатор и Учредитель Конкурса не несут ответственность за нарушение участниками авторских прав.</w:t>
      </w:r>
    </w:p>
    <w:p>
      <w:pPr>
        <w:pStyle w:val="Style18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 Сроки и порядок проведения Конкурса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4.1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нкурс проводится с 8 сентября 2023 года по 15 декабря </w:t>
        <w:br/>
        <w:t>2023 года в 5 этапов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/>
        </w:rPr>
        <w:t> </w:t>
      </w:r>
      <w:r>
        <w:rPr>
          <w:rFonts w:cs="PT Astra Serif" w:ascii="PT Astra Serif" w:hAnsi="PT Astra Serif"/>
          <w:sz w:val="28"/>
          <w:szCs w:val="28"/>
          <w:lang w:val="ru-RU"/>
        </w:rPr>
        <w:t>8 сентября 2023 года – 11 сентября 2023 года – регистрация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– 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12 сентября 2023 </w:t>
      </w:r>
      <w:r>
        <w:rPr>
          <w:rFonts w:cs="PT Astra Serif" w:ascii="PT Astra Serif" w:hAnsi="PT Astra Serif"/>
          <w:sz w:val="28"/>
          <w:szCs w:val="28"/>
          <w:lang w:val="ru-RU"/>
        </w:rPr>
        <w:t>года – 22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 сентября 2023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да – поисковый этап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– 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25 сентября 2023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года –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27 октября 2023 </w:t>
      </w:r>
      <w:r>
        <w:rPr>
          <w:rFonts w:cs="PT Astra Serif" w:ascii="PT Astra Serif" w:hAnsi="PT Astra Serif"/>
          <w:sz w:val="28"/>
          <w:szCs w:val="28"/>
          <w:lang w:val="ru-RU"/>
        </w:rPr>
        <w:t>года – практико-ориентированный этап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– </w:t>
      </w:r>
      <w:r>
        <w:rPr>
          <w:rFonts w:cs="PT Astra Serif" w:ascii="PT Astra Serif" w:hAnsi="PT Astra Serif"/>
          <w:sz w:val="28"/>
          <w:szCs w:val="28"/>
          <w:lang w:val="ru-RU"/>
        </w:rPr>
        <w:t>30 октября 2023 года – 1 декабря 2023 года – научно-практический этап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– 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4 декабря 2023 года – 11 декабря 2023 года – информационный этап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2. </w:t>
      </w:r>
      <w:r>
        <w:rPr>
          <w:rFonts w:cs="PT Astra Serif" w:ascii="PT Astra Serif" w:hAnsi="PT Astra Serif"/>
          <w:sz w:val="28"/>
        </w:rPr>
        <w:t>Конкурс проводится по следующим возрастным груп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 группа – обучающиеся 5 – 7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 группа – обучающиеся 8 – 9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 группа – обучающиеся 10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Для участия в Конкурс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в период с 8 сентября 2023 года по 11 сентября 2023 года создать группу классного коллектива в социальной сети «ВКонтакте» и подписаться на сообщество «Лучший исторический класс (ЛИК)»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lik_saratov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>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отправить до 11 сентября 2023 года </w:t>
      </w:r>
      <w:r>
        <w:rPr>
          <w:rFonts w:cs="PT Astra Serif" w:ascii="PT Astra Serif" w:hAnsi="PT Astra Serif"/>
          <w:sz w:val="28"/>
          <w:szCs w:val="28"/>
        </w:rPr>
        <w:t xml:space="preserve">на адрес кафедры гуманитарного образования Институт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kafedra-gho@soiro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в теме письма «КОНКУРС «ЛИК» … класс МОУ СОШ…»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от каждого класса-участника: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 согласия на обработку персональных данных (приложение № 1, 2 к Положению о проведении областного конкурса </w:t>
      </w:r>
      <w:r>
        <w:rPr>
          <w:rFonts w:cs="PT Astra Serif" w:ascii="PT Astra Serif" w:hAnsi="PT Astra Serif"/>
          <w:color w:val="000000"/>
          <w:sz w:val="28"/>
          <w:szCs w:val="28"/>
        </w:rPr>
        <w:t>«Лучший исторический класс»</w:t>
      </w:r>
      <w:r>
        <w:rPr>
          <w:rFonts w:cs="PT Astra Serif" w:ascii="PT Astra Serif" w:hAnsi="PT Astra Serif"/>
          <w:sz w:val="28"/>
          <w:szCs w:val="28"/>
        </w:rPr>
        <w:t xml:space="preserve">), упакованные в </w:t>
      </w:r>
      <w:r>
        <w:rPr>
          <w:rFonts w:cs="PT Astra Serif" w:ascii="PT Astra Serif" w:hAnsi="PT Astra Serif"/>
          <w:sz w:val="28"/>
          <w:szCs w:val="28"/>
          <w:lang w:val="en-US"/>
        </w:rPr>
        <w:t>ZIP</w:t>
      </w:r>
      <w:r>
        <w:rPr>
          <w:rFonts w:cs="PT Astra Serif" w:ascii="PT Astra Serif" w:hAnsi="PT Astra Serif"/>
          <w:sz w:val="28"/>
          <w:szCs w:val="28"/>
        </w:rPr>
        <w:t>-архив;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едоставить ссылку на созданную группу. Название группы необходимо оформить следующим образом: «… класс МОУ СОШ…». Наименование образовательной организации указывается согласно Уставу образовательной организации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 Материалы, предоставленные в адрес кафедры гуманитарного образования Института позднее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9 ноября </w:t>
      </w:r>
      <w:r>
        <w:rPr>
          <w:rFonts w:cs="PT Astra Serif" w:ascii="PT Astra Serif" w:hAnsi="PT Astra Serif"/>
          <w:sz w:val="28"/>
          <w:szCs w:val="28"/>
        </w:rPr>
        <w:t>2023 года, не допускаются к участию в Конкурсе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5. Руководство Конкурс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1. </w:t>
      </w:r>
      <w:r>
        <w:rPr>
          <w:rFonts w:cs="PT Astra Serif" w:ascii="PT Astra Serif" w:hAnsi="PT Astra Serif"/>
          <w:sz w:val="28"/>
          <w:szCs w:val="28"/>
        </w:rPr>
        <w:t xml:space="preserve">Общее руководство </w:t>
      </w:r>
      <w:r>
        <w:rPr>
          <w:rFonts w:cs="PT Astra Serif" w:ascii="PT Astra Serif" w:hAnsi="PT Astra Serif"/>
          <w:bCs/>
          <w:sz w:val="28"/>
          <w:szCs w:val="28"/>
        </w:rPr>
        <w:t>Конкурсом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организационный комитет (далее – Оргкомитет), утвержденный приказом министерства образования Саратов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2.  Оргкомитет выполняет следующие фун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 осуществление общего руководства по подготовке и проведению Конкурс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 анализ и обобщение опыта проведения Конкурса.</w:t>
      </w:r>
    </w:p>
    <w:p>
      <w:pPr>
        <w:pStyle w:val="Style18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b/>
          <w:sz w:val="28"/>
        </w:rPr>
        <w:t>6. Жюр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Жюри, утвержденное приказом министерства образования Саратовской области:</w:t>
      </w:r>
    </w:p>
    <w:p>
      <w:pPr>
        <w:pStyle w:val="Style1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беспечивает объективность оценки;</w:t>
      </w:r>
    </w:p>
    <w:p>
      <w:pPr>
        <w:pStyle w:val="Style1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определяет состав победителей и призеров Конкурса;</w:t>
      </w:r>
    </w:p>
    <w:p>
      <w:pPr>
        <w:pStyle w:val="Style1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комендует участников к награждению.</w:t>
      </w:r>
    </w:p>
    <w:p>
      <w:pPr>
        <w:pStyle w:val="Heading1"/>
        <w:keepNext w:val="false"/>
        <w:widowControl w:val="false"/>
        <w:tabs>
          <w:tab w:val="clear" w:pos="708"/>
          <w:tab w:val="left" w:pos="383" w:leader="none"/>
        </w:tabs>
        <w:autoSpaceDE w:val="false"/>
        <w:spacing w:before="0" w:after="0"/>
        <w:ind w:left="10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3" w:leader="none"/>
        </w:tabs>
        <w:autoSpaceDE w:val="false"/>
        <w:spacing w:before="0" w:after="0"/>
        <w:ind w:left="10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7.  Порядок участия в Конкурсе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Порядок участия в Конкурсе определяется порядком проведения Конкурса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Порядок участия в Конкурсе предполагает выполнение (на выбор) не более трёх следующих мероприятий каждого этапа работы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1. поисковы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 организация и проведение экскурсий, экспедиций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 взаимодействие со сторонними организациями (образовательные организации, музеи, библиотеки, архивы и т.п.)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 прохождение исторических маршрутов района, города, региона, страны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2. практико-ориентированны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 составление    исторической    карты района, города (поселка, села, деревни); составление  исторического маршрута;  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 пополнение   коллекции   школьных   музеев результатами поисковой деятельности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 разработка интерактивных мероприятий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3. научно-практически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 участие в научно-практических конференциях различных уровней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 участие в исторических конкурсах, квестах и т.п.; 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 уроки истории в музее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 участие в общероссийских или региональных акциях, программах, движениях, смотрах, конкурсах по патриотическому воспитанию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4. информационный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 классные часы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 внешкольные мероприятия.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 Обязательным условием участия в Конкурсе является отчёт. Отчет предоставляется по мере реализации каждого этапа в группе класса-участника в социальной сети «ВКонтакте», не позднее следующих сроков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исковый этап – 22 сентября 2023 год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актико-ориентированный этап – 27 октября 2023 год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учно-практический этап – 1 декабря 2023 года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ационный этап – 11 декабря 2023 года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 Отчёт, предоставленный позже указанных сроков, не рассматривается и не оценивается.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spacing w:lineRule="auto" w:line="240"/>
        <w:ind w:firstLine="709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8</w:t>
      </w:r>
      <w:r>
        <w:rPr>
          <w:rFonts w:cs="PT Astra Serif" w:ascii="PT Astra Serif" w:hAnsi="PT Astra Serif"/>
          <w:szCs w:val="28"/>
        </w:rPr>
        <w:t>. </w:t>
      </w:r>
      <w:r>
        <w:rPr>
          <w:rFonts w:cs="PT Astra Serif" w:ascii="PT Astra Serif" w:hAnsi="PT Astra Serif"/>
          <w:lang w:val="ru-RU"/>
        </w:rPr>
        <w:t>К</w:t>
      </w:r>
      <w:r>
        <w:rPr>
          <w:rFonts w:cs="PT Astra Serif" w:ascii="PT Astra Serif" w:hAnsi="PT Astra Serif"/>
        </w:rPr>
        <w:t>рите</w:t>
      </w:r>
      <w:r>
        <w:rPr>
          <w:rFonts w:cs="PT Astra Serif" w:ascii="PT Astra Serif" w:hAnsi="PT Astra Serif"/>
          <w:lang w:val="ru-RU"/>
        </w:rPr>
        <w:t>рии</w:t>
      </w:r>
      <w:r>
        <w:rPr>
          <w:rFonts w:cs="PT Astra Serif" w:ascii="PT Astra Serif" w:hAnsi="PT Astra Serif"/>
        </w:rPr>
        <w:t xml:space="preserve"> оцен</w:t>
      </w:r>
      <w:r>
        <w:rPr>
          <w:rFonts w:cs="PT Astra Serif" w:ascii="PT Astra Serif" w:hAnsi="PT Astra Serif"/>
          <w:lang w:val="ru-RU"/>
        </w:rPr>
        <w:t>ива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ru-RU"/>
        </w:rPr>
        <w:t>материалов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8.1. </w:t>
      </w:r>
      <w:r>
        <w:rPr>
          <w:rFonts w:cs="PT Astra Serif" w:ascii="PT Astra Serif" w:hAnsi="PT Astra Serif"/>
          <w:sz w:val="28"/>
          <w:szCs w:val="28"/>
        </w:rPr>
        <w:t>Эффективность участия классного коллектива оценивается в соответствии с критериями, указанными в приложении № 2 к Положению о проведении Конкурс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 Подведение итогов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1. Итоги Конкурса подводятся 15 декабря 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 Подведение итогов Конкурса проводится по всем возрастным группа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9.4. Итоги Конкурса утверждаются Жюри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5. Победителям и призерам Конкурса вручаются дипломы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степеней. Участникам, не получившим статус призера/победителя Конкурса, – сертифик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9.6. Классные коллективы 5-11 классов, ставшие победителями и призерами Конкурса, награждаются ценными приз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7. Классные руководители классов-победителей и классов-призеров награждаются памятными подар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8. Итоги Конкурса будут размещены в информационно-телекоммуникационной сети «Интернет» на сайте ГАУ ДПО «СОИРО» в срок до 22 декабря 2023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right="707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областн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Лучший исторический класс»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гласие родител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законного представителя) на обработку персональных данных несовершеннолетнего ребёнка-участника</w:t>
      </w:r>
    </w:p>
    <w:p>
      <w:pPr>
        <w:pStyle w:val="Normal"/>
        <w:spacing w:lineRule="auto" w:line="240" w:before="0" w:after="0"/>
        <w:ind w:right="707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областного </w:t>
      </w:r>
      <w:r>
        <w:rPr>
          <w:rFonts w:cs="PT Astra Serif" w:ascii="PT Astra Serif" w:hAnsi="PT Astra Serif"/>
          <w:b/>
          <w:sz w:val="28"/>
          <w:szCs w:val="28"/>
        </w:rPr>
        <w:t>конкурса «Лучший исторический класс»</w:t>
      </w:r>
    </w:p>
    <w:p>
      <w:pPr>
        <w:pStyle w:val="Normal"/>
        <w:spacing w:lineRule="auto" w:line="240" w:before="0" w:after="0"/>
        <w:ind w:right="707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bidi="en-US"/>
        </w:rPr>
      </w:pPr>
      <w:r>
        <w:rPr>
          <w:rFonts w:cs="PT Astra Serif" w:ascii="PT Astra Serif" w:hAnsi="PT Astra Serif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bidi="en-US"/>
        </w:rPr>
        <w:t>проживающий по адресу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Паспорт №_________ серия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bidi="en-US"/>
        </w:rPr>
        <w:t xml:space="preserve"> </w:t>
      </w: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кем и когда выдан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являюсь законным представителем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Свидетельство о рождении: №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bidi="en-US"/>
        </w:rPr>
        <w:t>СНИЛС: №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ФИО ребенк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на основании ст. 64. п. 1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 xml:space="preserve">Настоящим даю свое согласие ГАУ ДПО «СОИРО» на обработку персональных данных моих и моего несовершеннолетнего ребенк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bidi="en-US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относящихся исключительно к перечисленным ниже категориям персональных данных: персональные данные родителя (законного представителя) (ФИО; паспорт серия номер; почтовый и электронный адрес; номер телефона; персональные данные ребенка (ФИО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8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 xml:space="preserve">Я даю согласие на использование, сбор, запись, накопление, хранение, передачу, распространение персональных данных моего ребенка исключительно в следующих целях: обеспечение участия ребенка в областном конкурсе «Лучший исторический класс», </w:t>
      </w:r>
      <w:r>
        <w:rPr>
          <w:rFonts w:cs="PT Astra Serif" w:ascii="PT Astra Serif" w:hAnsi="PT Astra Serif"/>
          <w:spacing w:val="-8"/>
          <w:sz w:val="24"/>
          <w:szCs w:val="24"/>
          <w:lang w:bidi="en-US"/>
        </w:rPr>
        <w:t>размещение в информационно–телекоммуникационной сети «Интернет», на сайте ГАУ ДПО «СОИ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е согласие на обработку персональных данных действует на период проведения областного</w:t>
      </w:r>
      <w:r>
        <w:rPr>
          <w:rFonts w:cs="PT Astra Serif" w:ascii="PT Astra Serif" w:hAnsi="PT Astra Serif"/>
          <w:bCs/>
          <w:color w:val="000000"/>
          <w:spacing w:val="-4"/>
          <w:sz w:val="24"/>
          <w:szCs w:val="24"/>
        </w:rPr>
        <w:t xml:space="preserve"> конкурса «Лучший исторический класс» </w:t>
      </w:r>
      <w:r>
        <w:rPr>
          <w:rFonts w:cs="PT Astra Serif" w:ascii="PT Astra Serif" w:hAnsi="PT Astra Serif"/>
          <w:sz w:val="24"/>
          <w:szCs w:val="24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Подпись _____________ / ______________________/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4"/>
          <w:szCs w:val="24"/>
          <w:lang w:bidi="en-US"/>
        </w:rPr>
        <w:t>* Согласие присылается организаторам в виде сканированного документа</w:t>
      </w:r>
      <w:r>
        <w:rPr>
          <w:rFonts w:cs="PT Astra Serif" w:ascii="PT Astra Serif" w:hAnsi="PT Astra Serif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7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707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областн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Лучший исторический клас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bidi="en-US"/>
        </w:rPr>
      </w:pPr>
      <w:r>
        <w:rPr>
          <w:rFonts w:cs="PT Astra Serif" w:ascii="PT Astra Serif" w:hAnsi="PT Astra Serif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  <w:t xml:space="preserve">Согласие на обработку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  <w:t xml:space="preserve">персональных данных 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бласт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bidi="en-US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исторический класс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bidi="en-US"/>
        </w:rPr>
      </w:pPr>
      <w:r>
        <w:rPr>
          <w:rFonts w:cs="PT Astra Serif" w:ascii="PT Astra Serif" w:hAnsi="PT Astra Serif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роживающий по адресу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аспорт №_________ серия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en-US" w:bidi="en-US"/>
        </w:rPr>
        <w:t xml:space="preserve"> </w:t>
      </w: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  <w:t>(кем и когда выдан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 xml:space="preserve">на основании 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eastAsia="en-US" w:bidi="en-US"/>
        </w:rPr>
        <w:t>Федеральный закон от 27 июля 2006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val="en-US" w:eastAsia="en-US" w:bidi="en-US"/>
        </w:rPr>
        <w:t> 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eastAsia="en-US" w:bidi="en-US"/>
        </w:rPr>
        <w:t>года №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val="en-US" w:eastAsia="en-US" w:bidi="en-US"/>
        </w:rPr>
        <w:t> </w:t>
      </w:r>
      <w:r>
        <w:rPr>
          <w:rFonts w:cs="PT Astra Serif" w:ascii="PT Astra Serif" w:hAnsi="PT Astra Serif"/>
          <w:bCs/>
          <w:color w:val="000000"/>
          <w:sz w:val="24"/>
          <w:szCs w:val="24"/>
          <w:shd w:fill="FFFFFF" w:val="clear"/>
          <w:lang w:eastAsia="en-US" w:bidi="en-US"/>
        </w:rPr>
        <w:t xml:space="preserve">152-ФЗ «О персональных данных». </w:t>
      </w:r>
      <w:r>
        <w:rPr>
          <w:rFonts w:cs="PT Astra Serif" w:ascii="PT Astra Serif" w:hAnsi="PT Astra Serif"/>
          <w:sz w:val="24"/>
          <w:szCs w:val="24"/>
          <w:lang w:eastAsia="en-US" w:bidi="en-US"/>
        </w:rPr>
        <w:t>Настоящим даю свое согласие ГАУ ДПО «СОИРО» на обработку моих персональных данных относящихся исключительно к перечисленным ниже категориям персональных данных: персональные данные (ФИО; паспорт серия номер)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Я даю согласие на использование, сбор, запись, накопление, хранение, передачу, распространение моих персональных данных исключительно в следующих целях: обеспечение моего участия в</w:t>
      </w:r>
      <w:r>
        <w:rPr>
          <w:rFonts w:cs="PT Astra Serif" w:ascii="PT Astra Serif" w:hAnsi="PT Astra Serif"/>
          <w:sz w:val="24"/>
          <w:szCs w:val="24"/>
          <w:lang w:bidi="en-US"/>
        </w:rPr>
        <w:t xml:space="preserve"> областном конкурсе «Лучший исторический класс»</w:t>
      </w:r>
      <w:r>
        <w:rPr>
          <w:rFonts w:cs="PT Astra Serif" w:ascii="PT Astra Serif" w:hAnsi="PT Astra Serif"/>
          <w:sz w:val="24"/>
          <w:szCs w:val="24"/>
          <w:lang w:eastAsia="en-US" w:bidi="en-US"/>
        </w:rPr>
        <w:t xml:space="preserve">; </w:t>
      </w:r>
      <w:r>
        <w:rPr>
          <w:rFonts w:cs="PT Astra Serif" w:ascii="PT Astra Serif" w:hAnsi="PT Astra Serif"/>
          <w:spacing w:val="-8"/>
          <w:sz w:val="24"/>
          <w:szCs w:val="24"/>
          <w:lang w:eastAsia="en-US" w:bidi="en-US"/>
        </w:rPr>
        <w:t>размещение в информационно – телекоммуникационной сети «Интернет», на сайте ГАУ ДПО «СОИРО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 xml:space="preserve">Настоящее согласие на обработку персональных данных действует на период проведения </w:t>
      </w:r>
      <w:r>
        <w:rPr>
          <w:rFonts w:cs="PT Astra Serif" w:ascii="PT Astra Serif" w:hAnsi="PT Astra Serif"/>
          <w:sz w:val="24"/>
          <w:szCs w:val="24"/>
        </w:rPr>
        <w:t>областного</w:t>
      </w:r>
      <w:r>
        <w:rPr>
          <w:rFonts w:cs="PT Astra Serif" w:ascii="PT Astra Serif" w:hAnsi="PT Astra Serif"/>
          <w:bCs/>
          <w:color w:val="000000"/>
          <w:spacing w:val="-4"/>
          <w:sz w:val="24"/>
          <w:szCs w:val="24"/>
        </w:rPr>
        <w:t xml:space="preserve"> конкурса «Лучший исторический класс» </w:t>
      </w:r>
      <w:r>
        <w:rPr>
          <w:rFonts w:cs="PT Astra Serif" w:ascii="PT Astra Serif" w:hAnsi="PT Astra Serif"/>
          <w:sz w:val="24"/>
          <w:szCs w:val="24"/>
          <w:lang w:eastAsia="en-US" w:bidi="en-US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 течение 10 (десяти) рабочих дней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vertAlign w:val="superscript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Подпись _____________ / ______________________/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* Согласие присылается организаторам в виде сканированного документа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11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07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707" w:hanging="0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ложению о проведении областного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Лучший исторический класс»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  <w:t xml:space="preserve">Критерии оценивания эффективности участия 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4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4"/>
          <w:lang w:eastAsia="en-US" w:bidi="en-US"/>
        </w:rPr>
        <w:t>классных коллективов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850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-329" w:firstLine="329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max 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1 этап «Поисковый» 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max 20 балл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.1.  Организация и проведение экскурсий, экспеди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1 – 2 экскурсии/экспедиции – 2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3 экскурсии/экспедиции - 4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33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Приказ об организации экспедиции, список участников, маршрут экспедиции, фотоотчет (3-4 фот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.2.Взаимодействие со сторонними организациями (вузы, сузы, музеи, библиотеки, архивы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от 1 до 3 организаций – 3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олее 3 организаций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Договор о сотрудничестве, благодарственные письма, приказы о совместном сотрудничеств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1.3. Прохождение исторических маршрутов и экскур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выставляется суммарный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 xml:space="preserve">районный (микрорайонный) уровень – 1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ородской – 2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гиональный –3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федеральный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Приказ об организации мероприятия, список участников, скриншот маршрутного листа, фотоотчет (3-4 фото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 этап «Практико-ориентированный» 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35 балл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2.1. Составление исторической карты района, города (поселка, села, деревни), исторического маршрута, исторической экскур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выставляется суммарный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составление карты – 8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оставление маршрута – 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организация экскурсии –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1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правка, оформленная на фирменном бланке образовательной организации, заверенная печатью и подписью директора; скриншоты кар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2.2. Пополнение коллекции школьных музеев результатами своей поиск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 xml:space="preserve">1 – 3 экспоната – 3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 xml:space="preserve">более 5 -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52"/>
              <w:ind w:left="0" w:hanging="0"/>
              <w:rPr/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правка, оформленная на</w:t>
            </w:r>
            <w:r>
              <w:rPr>
                <w:rFonts w:cs="PT Astra Serif" w:ascii="PT Astra Serif" w:hAnsi="PT Astra Serif"/>
                <w:szCs w:val="28"/>
              </w:rPr>
              <w:t> 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фирменном бланке образовательной организации, заверенная печатью и</w:t>
            </w:r>
            <w:r>
              <w:rPr>
                <w:rFonts w:cs="PT Astra Serif" w:ascii="PT Astra Serif" w:hAnsi="PT Astra Serif"/>
                <w:szCs w:val="28"/>
              </w:rPr>
              <w:t> 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подписью директора,</w:t>
              <w:br/>
              <w:t>фотоот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3. Разработка интерактив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суммарный балл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по краеведению (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 xml:space="preserve"> балл)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1 – 2 мероприятия – 4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более 2 – 6,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по истории России (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 xml:space="preserve"> балл)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 – 2 мероприятия – 3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более 2 – 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2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,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</w:rPr>
              <w:t>5,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</w:rPr>
              <w:t>Конспект мероприятия, фототч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3 этап «Научно-практический» (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40 балл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1.Результативность участия в научно-практических конференциях различных уров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муниципальный уровень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 xml:space="preserve">участие – 3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призовое место – 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региональный уровень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участие – 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призовое место – </w:t>
            </w: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12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ртификаты, грамоты, дипло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2. Участие в исторических конкурсах, квестах и т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1 – 2 мероприятия – 2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3 мероприятия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ртификаты, грамоты, дипло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3. Уроки истории в музее (в т.ч. в школьн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1 урок – 5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2 урока – 8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3 урока –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онспект урока, фотоот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3.4. Участие в общероссийских или региональных акциях, программах, движениях, смотрах, конкурсах по патриотическому воспит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33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33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1 – 2 мероприятия – 7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33" w:hanging="0"/>
              <w:rPr>
                <w:rFonts w:ascii="PT Astra Serif" w:hAnsi="PT Astra Serif" w:cs="PT Astra Serif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3 мероприятия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ртификаты, грамоты, диплом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 этап «Информационный» (max 5 балл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1" w:leader="none"/>
              </w:tabs>
              <w:spacing w:lineRule="auto" w:line="232" w:before="4" w:after="0"/>
              <w:ind w:left="0" w:hanging="0"/>
              <w:contextualSpacing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4.1. Проведение классных часов и внекласс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выставляется 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max</w:t>
            </w:r>
            <w:r>
              <w:rPr>
                <w:rFonts w:cs="PT Astra Serif" w:ascii="PT Astra Serif" w:hAnsi="PT Astra Serif"/>
                <w:b/>
                <w:color w:val="000000"/>
                <w:szCs w:val="28"/>
                <w:lang w:val="ru-RU"/>
              </w:rPr>
              <w:t xml:space="preserve"> бал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1 мероприятие – 1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2 мероприятия - 2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color w:val="000000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3 мероприятия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32"/>
              <w:ind w:left="0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ценарий и фотоотчет или видеоотчет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ой области от_________________ №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 xml:space="preserve"> 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роведению областного конкурс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Лучший исторический класс»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11"/>
        <w:gridCol w:w="7122"/>
      </w:tblGrid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наева И.А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министра – начальник управления общего и дополнительного образования министерства образования Саратовской области  </w:t>
            </w:r>
          </w:p>
        </w:tc>
      </w:tr>
      <w:tr>
        <w:trPr>
          <w:trHeight w:val="1036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бано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трович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pacing w:lineRule="auto" w:line="240" w:before="0" w:after="0"/>
              <w:ind w:left="29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кафедрой гуманитарного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мникова Е.В.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развития общего и дополнительного образования управления общего и дополнительного образования министерства образования Саратовской област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right="-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м министерства образования Саратовской области от __________________№ 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юри областного конкурса</w:t>
      </w:r>
    </w:p>
    <w:p>
      <w:pPr>
        <w:pStyle w:val="Normal"/>
        <w:spacing w:before="0" w:after="0"/>
        <w:jc w:val="center"/>
        <w:rPr/>
      </w:pPr>
      <w:r>
        <w:rPr/>
        <w:t>«Лучший исторический класс»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инаева И.А.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банова Е.В.      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министра – начальник управления   общего и дополнительного образования министерства образования Саратовской области, председатель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сташкина С.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итель истории и обществознания муниципального автономного общеобразовательного учреждения «Медико-биологический лицей» г. Саратова (по согласованию); 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ьперт Ю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№ 32 с углубленным изучением отдельных предметов имени Александра Сергеевича Пушкина» Энгельсского муниципального района Сарат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29"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ишан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по научной работе  государственного автономного учреждения культуры Саратовской области «Исторический парк «Моя история» (по согласованию);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трович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ковле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29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кафедрой гуманитарного образования   государственного автономного учреждения дополнительного профессионального образования «Саратовский областной институт развития образования» (по согласованию);</w:t>
            </w:r>
          </w:p>
          <w:p>
            <w:pPr>
              <w:pStyle w:val="Normal"/>
              <w:spacing w:lineRule="auto" w:line="240" w:before="0" w:after="0"/>
              <w:ind w:left="29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9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и обществознания муниципального общеобразовательного учреждения «Средняя общеобразовательная школа № 2 г. Хвалынска Саратовской области» (по согласованию).</w:t>
            </w:r>
          </w:p>
          <w:p>
            <w:pPr>
              <w:pStyle w:val="Normal"/>
              <w:spacing w:lineRule="auto" w:line="240" w:before="0" w:after="0"/>
              <w:ind w:left="29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lik_saratov" TargetMode="External"/><Relationship Id="rId4" Type="http://schemas.openxmlformats.org/officeDocument/2006/relationships/hyperlink" Target="mailto:kafedra-gho@soi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7:00Z</dcterms:created>
  <dc:creator>User</dc:creator>
  <dc:description/>
  <dc:language>en-US</dc:language>
  <cp:lastModifiedBy>j.ardabackaya</cp:lastModifiedBy>
  <cp:lastPrinted>2023-09-05T10:55:00Z</cp:lastPrinted>
  <dcterms:modified xsi:type="dcterms:W3CDTF">2023-09-08T05:47:00Z</dcterms:modified>
  <cp:revision>2</cp:revision>
  <dc:subject/>
  <dc:title/>
</cp:coreProperties>
</file>