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/>
        <w:drawing>
          <wp:inline distT="0" distB="0" distL="0" distR="0">
            <wp:extent cx="3987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" t="-284" r="-5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74080" cy="3810"/>
                <wp:effectExtent l="635" t="15875" r="635" b="158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420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70.35pt,4.15pt" ID="Изображение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968365" cy="1905"/>
                <wp:effectExtent l="635" t="3175" r="635" b="3175"/>
                <wp:wrapNone/>
                <wp:docPr id="3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69.9pt,-0.65pt" ID="Изображение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1.11.202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65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</w:r>
      <w:r>
        <w:rPr>
          <w:rFonts w:cs="PT Astra Serif" w:ascii="PT Astra Serif" w:hAnsi="PT Astra Serif"/>
          <w:color w:val="FFFFFF"/>
          <w:szCs w:val="28"/>
        </w:rPr>
        <w:t>_______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sz w:val="11"/>
          <w:szCs w:val="11"/>
          <w:shd w:fill="FFFFFF" w:val="clear"/>
        </w:rPr>
        <w:t>ЗАРЕГИСТРИРОВАНО в  Реестре    нормативных правовых актов исполнительных органов    Саратовской области 22  ноября    2023   г.Регистрационный No  06-2023-1-165</w:t>
      </w:r>
    </w:p>
    <w:p>
      <w:pPr>
        <w:pStyle w:val="Normal"/>
        <w:ind w:left="1134" w:right="1416"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Об аккредитационном совете министерства образования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пунктом 53 Положения о государственной аккредитации образовательной деятельности, утвержденного постановлением Правительства Российской Федерации от 19 мая 2023 года № 797,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right="-1192" w:hanging="0"/>
        <w:rPr/>
      </w:pPr>
      <w:r>
        <w:rPr>
          <w:rFonts w:cs="PT Astra Serif" w:ascii="PT Astra Serif" w:hAnsi="PT Astra Serif"/>
          <w:b/>
        </w:rPr>
        <w:t>ПРИКАЗЫВАЮ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right="-119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ть аккредитационный совет министерства образования Саратовской области.</w:t>
      </w:r>
    </w:p>
    <w:p>
      <w:pPr>
        <w:pStyle w:val="Normal"/>
        <w:numPr>
          <w:ilvl w:val="0"/>
          <w:numId w:val="2"/>
        </w:numPr>
        <w:ind w:left="0"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ListParagraph"/>
        <w:numPr>
          <w:ilvl w:val="1"/>
          <w:numId w:val="2"/>
        </w:numPr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 об аккредитационном совете министерства образования Саратовской области (приложение).</w:t>
      </w:r>
    </w:p>
    <w:p>
      <w:pPr>
        <w:pStyle w:val="ListParagraph"/>
        <w:numPr>
          <w:ilvl w:val="0"/>
          <w:numId w:val="2"/>
        </w:numPr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тету по государственному контролю и надзору в сфере образования обеспечить: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>проведение заседаний аккредитационного совета министерства образования Саратовской области;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</w:t>
        <w:tab/>
        <w:t>хранение протоколов по решениям аккредитационного совета министерства образования Саратовской области.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: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</w:t>
        <w:tab/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</w:t>
        <w:tab/>
        <w:t>разместить данный приказ на официальном сайте министерства образования Саратовской области.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</w:t>
        <w:tab/>
        <w:t>Отделу правовой работы управления правовой и кадровой работы направить копию настоящего приказа: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</w:t>
        <w:tab/>
        <w:t>в прокуратуру Саратовской области в течение трех рабочих дней со дня его подписания;</w:t>
      </w:r>
    </w:p>
    <w:p>
      <w:pPr>
        <w:pStyle w:val="ListParagraph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</w:t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Признать утратившим</w:t>
      </w:r>
      <w:bookmarkStart w:id="0" w:name="_GoBack"/>
      <w:bookmarkEnd w:id="0"/>
      <w:r>
        <w:rPr>
          <w:rFonts w:cs="PT Astra Serif" w:ascii="PT Astra Serif" w:hAnsi="PT Astra Serif"/>
        </w:rPr>
        <w:t>и силу следующие приказы министерства образования Саратовской области: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0 марта 2022 года № 271 «Об утверждении Положения об аккредитационной коллегии министерства образования Саратовской области»;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16 декабря 2022 года № 2081 «О внесении изменений в приказ министерства образования Саратовской области от 10 марта 2022 года </w:t>
        <w:br/>
        <w:t>№ 271»;</w:t>
      </w:r>
    </w:p>
    <w:p>
      <w:pPr>
        <w:pStyle w:val="ListParagraph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16 мая 2023 года № 841 «О внесении изменений в приказ министерства образования Саратовской области от 10 марта 2022 года </w:t>
        <w:br/>
        <w:t>№ 271».</w:t>
      </w:r>
    </w:p>
    <w:p>
      <w:pPr>
        <w:pStyle w:val="ListParagraph"/>
        <w:tabs>
          <w:tab w:val="clear" w:pos="708"/>
          <w:tab w:val="left" w:pos="675" w:leader="none"/>
          <w:tab w:val="left" w:pos="814" w:leader="none"/>
        </w:tabs>
        <w:ind w:left="0" w:right="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7.</w:t>
        <w:tab/>
        <w:t>Контроль за исполнением настоящего приказа возложить на заместителя министра - председателя комитета по государственному контролю и надзору в сфере образ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Заместитель Председателя Правительства </w:t>
        <w:br/>
        <w:t xml:space="preserve">Саратовской области - министр образования </w:t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Саратовской области</w:t>
        <w:tab/>
        <w:tab/>
        <w:tab/>
        <w:tab/>
        <w:tab/>
        <w:tab/>
        <w:tab/>
        <w:tab/>
        <w:t>М.И. Орлов</w:t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ListParagraph"/>
        <w:ind w:left="0" w:right="0" w:hanging="0"/>
        <w:jc w:val="lef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2700</wp:posOffset>
                </wp:positionV>
                <wp:extent cx="6099175" cy="1386840"/>
                <wp:effectExtent l="635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pt;margin-top:-1pt;width:480.2pt;height:109.15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112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ge">
                  <wp:posOffset>527685</wp:posOffset>
                </wp:positionV>
                <wp:extent cx="6097905" cy="1385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6"/>
                              <w:gridCol w:w="3451"/>
                            </w:tblGrid>
                            <w:tr>
                              <w:trPr/>
                              <w:tc>
                                <w:tcPr>
                                  <w:tcW w:w="595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казом министерства 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21.11.2023 № 2065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ind w:left="176" w:hanging="0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___________№_______ </w:t>
                                  </w: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20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09.1pt;mso-wrap-distance-left:8.75pt;mso-wrap-distance-right:9.05pt;mso-wrap-distance-top:5.7pt;mso-wrap-distance-bottom:5.7pt;margin-top:41.55pt;mso-position-vertical-relative:page;margin-left:-3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407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6"/>
                        <w:gridCol w:w="3451"/>
                      </w:tblGrid>
                      <w:tr>
                        <w:trPr/>
                        <w:tc>
                          <w:tcPr>
                            <w:tcW w:w="5956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казом министерства образовани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21.11.2023 № 2065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___________№_______ </w:t>
                            </w:r>
                            <w:r>
                              <w:rPr/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200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 об аккредитационном совет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инистерства образования Саратовской област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115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tabs>
          <w:tab w:val="clear" w:pos="708"/>
          <w:tab w:val="left" w:pos="3969" w:leader="none"/>
        </w:tabs>
        <w:ind w:left="1155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</w:t>
        <w:tab/>
        <w:tab/>
        <w:t>Настоящее Положение об аккредитационном совете министерства образования Саратовской области (далее - Положение) разработано в соответствии с пунктом 53 Положения о государственной аккредитации образовательной деятельности, утвержденного постановлением Правительства Российской Федерации от 19 мая 2023 года № 797, в целях регламентации деятельности аккредитационного совета министерства образования Саратовской области (далее - Аккредитационный совет, Министерство соответственн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</w:t>
        <w:tab/>
        <w:tab/>
        <w:t>Аккредитационный совет является постоянно действующим коллегиальным орга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</w:t>
        <w:tab/>
        <w:tab/>
        <w:t>Основные задачи деятельности Аккредитационного сов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1.</w:t>
        <w:tab/>
        <w:t>принятие решений о государственной аккредитации по заявленным для государственной аккредитации образовательным программам в отношении каждого уровня образования, либо каждого направления подготовки, специальности, профессии, либо укрупненной группы профессий, специальностей и направлений подготовки, к которым относятся заявленные для государственной аккредитации образовательные программы, в соответствии с заявлением о государственной аккредитации образовательных программ организации, осуществляющей образовательную деятельность, индивидуального предприним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</w:t>
        <w:tab/>
        <w:t>принятие решений об отказе в государственной аккредитации по заявленным для государственной аккредитации образовательным программам в отношении каждого уровня образования, либо каждого направления подготовки, специальности, профессии, либо укрупненной группы профессий, специальностей и направлений подготовки, к которым относятся заявленные для государственной аккредитации образовательные программы, в соответствии с заявлением о государственной аккредитации образовательных программ организации, осуществляющей образовательную деятельность, индивидуального предприним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3.</w:t>
        <w:tab/>
        <w:t>принятие решений об аннулировании результатов аккредитационной экспертизы и назначении повторной аккредитационной экспертизы в случае наличия в акте о результатах проведенной аккредитационной экспертизы вывода о несоблюдении членами экспертной группы порядка проведения аккредитационной экспертизы.</w:t>
      </w:r>
    </w:p>
    <w:p>
      <w:pPr>
        <w:pStyle w:val="Normal"/>
        <w:tabs>
          <w:tab w:val="clear" w:pos="708"/>
          <w:tab w:val="left" w:pos="450" w:leader="none"/>
        </w:tabs>
        <w:ind w:firstLine="709"/>
        <w:rPr/>
      </w:pPr>
      <w:r>
        <w:rPr>
          <w:rFonts w:cs="PT Astra Serif" w:ascii="PT Astra Serif" w:hAnsi="PT Astra Serif"/>
        </w:rPr>
        <w:t>1.4.</w:t>
        <w:tab/>
        <w:t>Основными принципами проведения заседания Аккредитационного совета являются независимость, гласность, открытость, соблюдение норм профессиональной этики, обеспечивающие объективное отношение к организациям, осуществляющим образовательную деятельность, индивидуальным предпринимател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</w:t>
        <w:tab/>
        <w:t>Решения Аккредитационного совета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55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</w:t>
        <w:tab/>
        <w:t xml:space="preserve"> Формирование Аккредитационного совета, </w:t>
      </w:r>
    </w:p>
    <w:p>
      <w:pPr>
        <w:pStyle w:val="Normal"/>
        <w:ind w:left="1155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его состав и порядок работы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</w:t>
        <w:tab/>
        <w:tab/>
        <w:t>Персональный состав Аккредитационного совета определяется Министерством и утверждается приказом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</w:t>
        <w:tab/>
        <w:tab/>
        <w:t>Аккредитационный совет состоит из председателя, заместителя председателя, секретаря и членов Аккредитационного сов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Аккредитационного совета является заместитель министра - председатель комитета по государственному контролю и надзору в сфере образования (далее - Комитет) Министерства, заместителем председателя Аккредитационного совета - заместитель председателя Комитета Министерства, секретарем Аккредитационного совета - начальник отдела государственной аккредитации образовательной деятельности Комитета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</w:t>
        <w:tab/>
        <w:tab/>
        <w:t>Заседания Аккредитационного совета проводит председатель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</w:t>
        <w:tab/>
        <w:tab/>
        <w:t>Председатель Аккредитационного совет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ствует на заседаниях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ует работу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ределяет обязанности между членами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авливает дату проведения заседаний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5. </w:t>
        <w:tab/>
        <w:t>В отсутствие председателя Аккредитационного совета его обязанности исполняет заместитель председателя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</w:t>
        <w:tab/>
        <w:tab/>
        <w:t>По решению председателя Аккредитационного совета на заседании Аккредитационного совета вправе присутствовать представители исполнительных органов, осуществляющих функции и полномочия Учредителей организаций, осуществляющих образовательную деятельность, органов местного самоуправления, осуществляющих управление в сфере образования, и иные лица, не входящие в состав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7.</w:t>
        <w:tab/>
        <w:tab/>
        <w:t>Заседания Аккредитационного совета проводятся по мере необходимости, при поступлении секретарю Аккредитационного совета  сведений о наличии заключений экспертных групп, составленных по результатам аккредитационной экспертизы (далее - Заключение) и актов о результатах проведенной аккредитационной экспертизы (далее - Акт), содержащих выводы о соответствии или несоответствии качества образования в организации, осуществляющей образовательную деятельность, и (или) ее филиале, у индивидуального предпринимателя аккредитационным показателям по заявленным для государственной аккредитации образовательным программ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</w:rPr>
        <w:t>2.8.</w:t>
        <w:tab/>
        <w:tab/>
        <w:t xml:space="preserve">По решению председателя Аккредитационного совета (в случае его отсутствия - заместителя председателя Аккредитационного совета) заседание Аккредитационного совета может проводиться в </w:t>
      </w:r>
      <w:r>
        <w:rPr>
          <w:rFonts w:cs="PT Astra Serif" w:ascii="PT Astra Serif" w:hAnsi="PT Astra Serif"/>
          <w:bCs/>
        </w:rPr>
        <w:t>дистанционном</w:t>
      </w:r>
      <w:r>
        <w:rPr>
          <w:rFonts w:cs="PT Astra Serif" w:ascii="PT Astra Serif" w:hAnsi="PT Astra Serif"/>
        </w:rPr>
        <w:t xml:space="preserve"> режиме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использованием</w:t>
      </w:r>
      <w:r>
        <w:rPr>
          <w:rFonts w:cs="PT Astra Serif" w:ascii="PT Astra Serif" w:hAnsi="PT Astra Serif"/>
        </w:rPr>
        <w:t xml:space="preserve"> информационно-телекоммуникационных технологий, обеспечивающих возможность онлайн-общения участников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</w:t>
        <w:tab/>
        <w:tab/>
        <w:t>Секретарь Аккредитационного совета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ует повестку заседания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яет председателя Аккредитационного совета о необходимости установления даты проведения заседания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уществляет контроль за предоставлением материалов для рассмотрения на заседаниях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вает организационную и техническую подготовку заседаний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яет членов Аккредитационного совета о месте, дате и времени заседания Аккредитационного сове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дёт протоколы заседаний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0.</w:t>
        <w:tab/>
        <w:t>Материалы по повестке дня Аккредитационного совета предоставляются секретарем Аккредитационного совета председателю Аккредитационного совета и (или) заместителю председателя Аккредитационного совета в срок, не превышающий 2 рабочих дней до дня заседания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1.</w:t>
        <w:tab/>
        <w:t>Члены Аккредитационного совета уведомляются о месте, дате и времени заседания Аккредитационного совета в срок, не превышающий             2 рабочих дней до дня проведения заседания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</w:t>
        <w:tab/>
        <w:t>Заседание Аккредитационного совета считается правомочным при участии не менее 50% списочного состава его член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Аккредитационного совета участвуют в заседаниях лично, без права передовер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</w:t>
        <w:tab/>
        <w:t>Решение Аккредитационного совета принимается простым большинством голосов членов Аккредитационного совета, участвующих в заседании. В случае равенства голосов членов Аккредитационного совета голос председательствующего на заседании Аккредитационного совета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</w:rPr>
        <w:t>2.14.</w:t>
        <w:tab/>
        <w:t>Решение Аккредитационного совета оформляется протоколом,</w:t>
      </w:r>
      <w:bookmarkStart w:id="1" w:name="_GoBack1"/>
      <w:bookmarkEnd w:id="1"/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котор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подписывается</w:t>
      </w:r>
      <w:r>
        <w:rPr>
          <w:rFonts w:cs="PT Astra Serif" w:ascii="PT Astra Serif" w:hAnsi="PT Astra Serif"/>
        </w:rPr>
        <w:t xml:space="preserve"> председателем Аккредитационного совета (в случае его отсутствия - заместителем председателя Аккредитационного совета), </w:t>
      </w:r>
      <w:r>
        <w:rPr>
          <w:rFonts w:cs="PT Astra Serif" w:ascii="PT Astra Serif" w:hAnsi="PT Astra Serif"/>
          <w:bCs/>
        </w:rPr>
        <w:t>членами</w:t>
      </w:r>
      <w:r>
        <w:rPr>
          <w:rFonts w:cs="PT Astra Serif" w:ascii="PT Astra Serif" w:hAnsi="PT Astra Serif"/>
        </w:rPr>
        <w:t xml:space="preserve"> Аккредитационного совета, принимавшими участие в заседании Аккредитационного совета, и секретарем Аккредитационного сов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5.</w:t>
        <w:tab/>
        <w:t>Протокол заседания оформляется секретарем Аккредитационного совета в течение 2 рабочих дней со дня заседания Аккредитацио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6.</w:t>
        <w:tab/>
        <w:t>Протоколы Аккредитационного совета хранятся в Министерстве      5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1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eastAsia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8:00Z</dcterms:created>
  <dc:creator>j.ardabackaya</dc:creator>
  <dc:description/>
  <cp:keywords/>
  <dc:language>en-US</dc:language>
  <cp:lastModifiedBy>j.ardabackaya</cp:lastModifiedBy>
  <cp:lastPrinted>2023-11-01T15:07:00Z</cp:lastPrinted>
  <dcterms:modified xsi:type="dcterms:W3CDTF">2023-11-2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