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bookmarkStart w:id="0" w:name="_GoBack"/>
      <w:bookmarkEnd w:id="0"/>
      <w:r>
        <w:rPr>
          <w:rFonts w:cs="PT Astra Serif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ИНИСТЕРСТВ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28.11.202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№</w:t>
      </w:r>
      <w:r>
        <w:rPr>
          <w:rFonts w:cs="PT Astra Serif" w:ascii="PT Astra Serif" w:hAnsi="PT Astra Serif"/>
          <w:sz w:val="28"/>
          <w:szCs w:val="28"/>
        </w:rPr>
        <w:t xml:space="preserve"> 2118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18" w:right="15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и регионального конкурса «Педагогический дебют» в 2023 году</w:t>
      </w:r>
    </w:p>
    <w:p>
      <w:pPr>
        <w:pStyle w:val="Normal"/>
        <w:ind w:left="1418" w:right="15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ланом работы министерства образования Саратовской области на 2023 год и в целях формирования активной личностной позиции, поощрения и поддержки молодых педагогических работников, повышения их роли и статуса в педагогическом сообществе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Утвердить:</w:t>
      </w:r>
    </w:p>
    <w:p>
      <w:pPr>
        <w:pStyle w:val="Style21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69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Порядок проведения регионального конкурса «Педагогический дебют» в 2023 году (приложение № 1);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" w:firstLine="69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  <w:tab/>
        <w:t>Состав организационного комитета регионального конкурса «Педагогический дебют» в 2023 году (приложение № 2);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" w:firstLine="69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</w:t>
        <w:tab/>
        <w:t>Состав жюри регионального конкурса «Педагогический дебют» в 2023 году (приложение № 3);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" w:firstLine="69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</w:t>
        <w:tab/>
        <w:t>Состав счетной комиссии регионального конкурса «Педагогический дебют» в 2023 году (приложение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6663" w:leader="none"/>
        </w:tabs>
        <w:autoSpaceDE w:val="false"/>
        <w:ind w:left="0"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</w:t>
      </w:r>
      <w:r>
        <w:rPr>
          <w:rFonts w:eastAsia="Calibri" w:cs="PT Astra Serif" w:ascii="PT Astra Serif" w:hAnsi="PT Astra Serif"/>
          <w:spacing w:val="22"/>
          <w:sz w:val="28"/>
          <w:szCs w:val="28"/>
          <w:lang w:eastAsia="en-US"/>
        </w:rPr>
        <w:t>»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2410" w:leader="none"/>
        </w:tabs>
        <w:autoSpaceDE w:val="false"/>
        <w:ind w:left="0"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ть провед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гионального конкурса «Педагогический дебют – 2023»</w:t>
      </w:r>
      <w:r>
        <w:rPr>
          <w:rFonts w:eastAsia="Calibri" w:cs="PT Astra Serif" w:ascii="PT Astra Serif" w:hAnsi="PT Astra Serif"/>
          <w:spacing w:val="22"/>
          <w:sz w:val="28"/>
          <w:szCs w:val="28"/>
          <w:lang w:eastAsia="en-US"/>
        </w:rPr>
        <w:t xml:space="preserve"> в </w:t>
      </w:r>
      <w:r>
        <w:rPr>
          <w:rFonts w:cs="PT Astra Serif" w:ascii="PT Astra Serif" w:hAnsi="PT Astra Serif"/>
          <w:sz w:val="28"/>
          <w:szCs w:val="28"/>
        </w:rPr>
        <w:t>ноябре – декабре 2023 год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разместить итоги </w:t>
      </w:r>
      <w:r>
        <w:rPr>
          <w:rFonts w:cs="PT Astra Serif" w:ascii="PT Astra Serif" w:hAnsi="PT Astra Serif"/>
          <w:bCs/>
          <w:sz w:val="28"/>
          <w:szCs w:val="28"/>
          <w:lang w:eastAsia="en-US" w:bidi="en-US"/>
        </w:rPr>
        <w:t>регионального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конкурса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едагогический дебют – 2023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на сайте государственного автономного учреждения дополнительного профессионального образования «Саратовский областной институт развития образования» в срок до 22</w:t>
      </w:r>
      <w:r>
        <w:rPr>
          <w:rFonts w:cs="PT Astra Serif" w:ascii="PT Astra Serif" w:hAnsi="PT Astra Serif"/>
          <w:sz w:val="28"/>
          <w:szCs w:val="28"/>
        </w:rPr>
        <w:t xml:space="preserve"> декабря 2023 год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ить копию настоящего приказа в органы местного самоуправления, осуществляющие управление в сфере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 разместить данный приказ на официальном сайте министерства образования области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риказа возложить на заместителя министра – </w:t>
      </w:r>
      <w:r>
        <w:rPr>
          <w:rFonts w:cs="PT Astra Serif" w:ascii="PT Astra Serif" w:hAnsi="PT Astra Serif"/>
          <w:bCs/>
          <w:sz w:val="28"/>
          <w:szCs w:val="28"/>
        </w:rPr>
        <w:t>начальника управления общего и дополнительного образ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before="0" w:after="0"/>
        <w:ind w:left="0" w:hanging="0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before="0" w:after="0"/>
        <w:ind w:left="0" w:hanging="0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before="0" w:after="0"/>
        <w:ind w:left="0" w:hanging="0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Председателя Правительств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– министр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      М.И. Орлов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4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14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8.11.202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11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ионального конкур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дагогический дебют» в 2023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й Порядок проведения регионального конкурса «Педагогический дебют» в 2023 году (далее – Порядок, Конкурс) подготовлен в целях урегулирования процедуры проведения регионального конкурса «Педагогический дебют – 2023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торами Конкурса являются министерство образования Саратовской области, Саратовская областная организация Профессионального союза работников народного образования и науки Российской Федерации, областное отделение общественной организации «Педагогическое общество России» (далее – организаторы Конкурс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и задачи Конкур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 проводится в целях создания условий для развития творческого потенциала и самореализации молодых педагогических работников, формирования гражданской позиции молодых педагогических работников, активного профессионального отношения к совершенствованию системы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педагогическому сообществу лучших образцов педагогической деятельности молодых учи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условий для самовыражения творческой и профессиональной индивидуальности, реализации личностного потенциала молодых педагог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лечение внимания органов исполнительной власти и местного самоуправления Саратовской области, всех заинтересованных организаций, средств массовой информации, широкой педагогической и родительской общественности к проблемам молодых учителей и руководителей.</w:t>
      </w:r>
    </w:p>
    <w:p>
      <w:pPr>
        <w:pStyle w:val="NormalWeb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уководство и организация Конкурс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 Для организации Конкурса создаются организационный комитет </w:t>
      </w:r>
      <w:r>
        <w:rPr>
          <w:rFonts w:cs="PT Astra Serif" w:ascii="PT Astra Serif" w:hAnsi="PT Astra Serif"/>
          <w:bCs/>
          <w:sz w:val="28"/>
          <w:szCs w:val="28"/>
        </w:rPr>
        <w:t>(далее – Оргкомитет)</w:t>
      </w:r>
      <w:r>
        <w:rPr>
          <w:rFonts w:cs="PT Astra Serif" w:ascii="PT Astra Serif" w:hAnsi="PT Astra Serif"/>
          <w:sz w:val="28"/>
          <w:szCs w:val="28"/>
        </w:rPr>
        <w:t xml:space="preserve"> и жюри, составы которых утверждаются приказом министерства образования Саратовской обла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щее руководство организацией и проведением Конкурса осуществляет Оргкомитет, который </w:t>
      </w:r>
      <w:r>
        <w:rPr>
          <w:rFonts w:cs="PT Astra Serif" w:ascii="PT Astra Serif" w:hAnsi="PT Astra Serif"/>
          <w:sz w:val="28"/>
          <w:szCs w:val="28"/>
        </w:rPr>
        <w:t>состоит из председателя, заместителя председателя, ответственного секретаря и членов Оргкомитет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1. Оргкомит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т об условиях, порядке и сроках проведения Конкурс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заявки и материалы от участников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лектует состав жюри Конкурс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проведение Конкурса, независимую экспертизу представленных на Конкурс материалов, привлечение спонсор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</w:t>
      </w: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Для экспертизы конкурсных материалов и оценки результатов, принятия решения о призерах и лауреатах Конкурса и их награждения, создается жюри. Состав жюри формируется из специалистов, имеющих опыт практической и научной работы в системе образования, владеющих навыками экспертизы конкурсных (творческих) состязаний. В состав жюри могут быть приглашены работники образовательных организаций, представители министерства образования Саратовской области, государственного автономного учреждения дополнительного профессионального образования «Саратовский областной институт развития образования» (далее – ГАУ ДПО «СОИРО»), органов местного самоуправления, осуществляющих управление в сфере образования, представители Оргкомитета, общественности, а также специалисты в области образования, культуры, науки, государственные и муниципальные служащие. При экспертизе конкурсных материалов к работе могут привлекаться независимые эксперт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 конкурсных материалов обеспечивает объективность оценки представленных материалов в строгом соответствии с критериями, конфиденциальность (в том числе и по отношению к членам жюри, не задействованным в оценке конкретного участника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вание участников Конкурса осуществляется членами жюри в строгом соответствии с критериями и процедурой оценк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обедители и лауреаты Конкурса определяются по рейтингу, выстроенному на основании экспертных оценок жюр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юри имеет право выдвигать кандидатуры участников на поощрение дополнительными «специальными призам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 Для проведения организации подсчета баллов, набранных участниками Конкурса в конкурсных мероприятиях, подготовки сводных оценочных ведомостей по результатам конкурсных испытаний участниками Конкурса создается счетная комиссия, состав которой утверждается приказом министерства образования Саратовской области.</w:t>
      </w:r>
    </w:p>
    <w:p>
      <w:pPr>
        <w:pStyle w:val="NormalWe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 Официальная информация об условиях Конкурса, его ходе и итогах размещается на сайте ГАУ ДПО «СОИРО»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oiro64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 Конкурс проводится по следующим номинациям: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олодые учителя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олодые педагоги-психологи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олодые педагоги дополнительного образования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олодые воспитатели дошкольных образовательных организаций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олодые классные руководители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олодые управленцы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олодые руководители дошкольных образовательных организаций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едагог-наставни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 В Конкурсе могут принимать участи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К участию в Конкурсе допускаются педагогические работники образовательных организаций всех видов и типов, и реализующих образовательные программы на русском языке; стаж работы, которых не превышает на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</w:rPr>
        <w:t>1 сентября 2023 года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</w:rPr>
        <w:t xml:space="preserve">3 года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для номинации «Молодые классные руководители», «Молодые управленцы», «Молодые руководители дошкольных образовательных организаций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</w:rPr>
        <w:t xml:space="preserve">5 лет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для номинаций «Молодые учителя», «Молодые педагоги-психологи», «Молодые педагоги дополнительного образования», «Молодые воспитатели дошкольных образовательных организаций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К участию в конкурсе в номинации «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</w:rPr>
        <w:t>Педагог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-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</w:rPr>
        <w:t>наставник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» допускаются специалисты, имеющие стаж работы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</w:rPr>
        <w:t xml:space="preserve">не менее 7 лет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о состоянию на 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</w:rPr>
        <w:t xml:space="preserve">1 сентября 2023 год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3.3. Возраст участников Конкурса не ограничивается.</w:t>
      </w:r>
    </w:p>
    <w:p>
      <w:pPr>
        <w:pStyle w:val="Style21"/>
        <w:autoSpaceDE w:val="false"/>
        <w:spacing w:lineRule="auto" w:line="240" w:before="0" w:after="0"/>
        <w:ind w:left="0" w:firstLine="67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 Члены жюри прошлых лет не допускаются к участию в Конкурсе в той номинации, в которой они были в составе жюри.</w:t>
      </w:r>
    </w:p>
    <w:p>
      <w:pPr>
        <w:pStyle w:val="Style21"/>
        <w:autoSpaceDE w:val="false"/>
        <w:spacing w:lineRule="auto" w:line="240" w:before="0" w:after="0"/>
        <w:ind w:left="0" w:firstLine="67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бедители Конкурса прошлых лет могут принимать участие в Конкурсе в другой номинации.</w:t>
      </w:r>
    </w:p>
    <w:p>
      <w:pPr>
        <w:pStyle w:val="Style21"/>
        <w:autoSpaceDE w:val="false"/>
        <w:spacing w:lineRule="auto" w:line="240" w:before="0" w:after="0"/>
        <w:ind w:left="0" w:firstLine="67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 При рассмотрении материалов Конкурса приоритетным правом при равных результатах экспертизы пользуются победители муниципальных этапов конкурса «Педагогический дебют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 Участие в любых других профессиональных конкурсах всех уровней (международный, федеральный, региональный, муниципальный) не является препятствием для представления конкурсных материалов непосредственно в Оргкомитет Конкурс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вижение кандидатов на участие в Конкурсе может быть проведе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ами местного самоуправления, осуществляющими управление в сфере образовани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ами управления образовательной организации (советом образовательной организации, управляющим советом, родительским комитетом и др.)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м советом (коллективом) образовательной организации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ым комитетом муниципального Конкурса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ессиональным педагогическим объединением (профессиональной педагогической ассоциацией, профессиональным союзом)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Конкурса имеет прав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ую и полную информацию обо всех конкурсных мероприят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ивную оценку предоставленных материалов и конкурсн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Конкурса обязан соблюдать Порядок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урс проводится в два этапа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ый (заочный) этап: экспертиза материалов – до 8 декабря 2023 года;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торой (очный) этап: 20-21 декабря 2023 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и должны до 30 ноября 2023 года направить материалы участников Конкурса на первый (заочный) этап в электронном виде на         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p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202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oir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адрес Оргкомитета Конкурса. В теме отправления электронного письма с конкурсными документами участник должен указать: Муниципальный район, Номинация, Ф.И.О. (например, Балаковский район, «Молодые учителя», Петров А.И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документам первого (заочного) этап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едставление Заявителя (приложение № 1 к Порядку) с печатью и подписью (скан документа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6.2. заявка участника (приложение № 2 к Порядку) в формате документа Word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3. эссе – для участников всех номинаций (темы приведены в приложении № 3 к Порядку) в формате документа Word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6.4. согласие на участие в Конкурсе и на обработку персональных данных (приложение № 4 к Порядку) – скан доку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5. обязательные приложения к заявке (приложение № 5 к Порядку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ветная фотография (портрет для официальных документов) предоставляется в формате *jpg, с разрешением 300 точек на дюйм, без уменьшения исходного размера – электронный вариан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тельный проект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матика образовательного проекта Конкурса 2023 года «Волонтерство» – для участников всех номин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учебного или внеклассного занятия с использованием цифровых технологий (по выбору участника Конкурса) – для номинаций «Молодые учителя», «Молодые педагоги дополнительного образования», «Молодые воспитатели дошкольных образовательных организац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психолого-педагогического занятия (урока, тренинга и т.п.) с участниками образовательных отношений (категория участников определяется конкурсантом) – для номинации «Молодые педагоги-психолог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iCs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еозапись выступления в стиле TED «Мастерство современного руководителя» – для номинации «Молодые управленцы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iCs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еозапись выступления в стиле TED «Секреты современного руководителя» – для номинации «Молодые руководители дошкольных образовательных организац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классного часа, воспитательного мероприятия для учащихся 1-11 классов (возраст определяется конкурсантом) – для номинации «Молодые классные 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идеозапись мотивационного выступления в стиле TED «</w:t>
      </w:r>
      <w:r>
        <w:rPr>
          <w:rFonts w:eastAsia="Calibri" w:cs="PT Astra Serif" w:ascii="PT Astra Serif" w:hAnsi="PT Astra Serif"/>
          <w:bCs/>
          <w:iCs/>
          <w:sz w:val="28"/>
          <w:szCs w:val="28"/>
        </w:rPr>
        <w:t>Школа ждет вас</w:t>
      </w:r>
      <w:r>
        <w:rPr>
          <w:rFonts w:cs="PT Astra Serif" w:ascii="PT Astra Serif" w:hAnsi="PT Astra Serif"/>
          <w:sz w:val="28"/>
          <w:szCs w:val="28"/>
        </w:rPr>
        <w:t>», для студентов вузов, получающих педагогическое образование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в номинации «Педагог-наставник»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астер-класса для определенной категории (по выбору) – в номинации «Педагог-наставник» – скан документ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 Шесть конкурсантов, набравшие наибольшее количество баллов по результатам рейтинговой оценки конкурсных материалов первого (заочного) этапа в каждой номинации допускаются к участию во второй (очный) этап Конкурс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 Информация об итогах рассмотрения конкурсных материалов – результаты первого (заочного) этапа Конкурса и список конкурсантов, прошедших во второй (очный) этап, размещается на сайте ГАУ ДПО «СОИРО» (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oiro64.ru/</w:t>
        </w:r>
      </w:hyperlink>
      <w:r>
        <w:rPr>
          <w:rFonts w:cs="PT Astra Serif" w:ascii="PT Astra Serif" w:hAnsi="PT Astra Serif"/>
          <w:sz w:val="28"/>
          <w:szCs w:val="28"/>
        </w:rPr>
        <w:t>) до 11 декабря 2023 год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9. Второй (очный) этап состоится 20-21 декабря 2023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0. Конкурсные испытания второго (очного) этапа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10.1. презентация из опыта работы «У меня это хорошо получается» (регламент – 15 минут, включая ответы на вопросы) – для всех номинаций, кроме номинации «Педагог-наставник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10.2. конкурсные занят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учебное занятие в цифровой образовательной среде (регламент – 40 минут, включая 10 минут на самоанализ) – в номинациях «Молодые учителя» и «Молодые педагоги дополнительного образования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педагогическое занятие в цифровой образовательной среде,</w:t>
      </w:r>
      <w:r>
        <w:rPr>
          <w:rFonts w:cs="PT Astra Serif" w:ascii="PT Astra Serif" w:hAnsi="PT Astra Serif"/>
          <w:sz w:val="28"/>
          <w:szCs w:val="28"/>
        </w:rPr>
        <w:t xml:space="preserve"> (регламент – 40 минут, включая 10 минут на самоанализ, для категории дошкольные группы - регламент - 20 минут, включая время на самоанализ) – для номинации «Молодые педагоги-психологи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дагогическое занятие (регламент – 20 минут, включая самоанализ) – для номинации «Молодые воспитатели дошкольных образовательных организаций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спитательное дело (регламент – 40 минут включая 10 минут на самоанализ) – для номинации «Молодые классные руководители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0.3. решение педагогических ситуаций (регламент – до 10 минут) в номинации «Молодые учител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4.10.4. презентация </w:t>
      </w:r>
      <w:r>
        <w:rPr>
          <w:rFonts w:cs="PT Astra Serif" w:ascii="PT Astra Serif" w:hAnsi="PT Astra Serif"/>
          <w:sz w:val="28"/>
          <w:szCs w:val="28"/>
        </w:rPr>
        <w:t>видеоролика «Почему бы я выбрал эту школу (дошкольное учреждение)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bCs/>
          <w:sz w:val="28"/>
          <w:szCs w:val="28"/>
        </w:rPr>
        <w:t xml:space="preserve"> творческие задания </w:t>
      </w:r>
      <w:r>
        <w:rPr>
          <w:rFonts w:cs="PT Astra Serif" w:ascii="PT Astra Serif" w:hAnsi="PT Astra Serif"/>
          <w:sz w:val="28"/>
          <w:szCs w:val="28"/>
        </w:rPr>
        <w:t xml:space="preserve">по решению управленческих и педагогических ситуаций (регламент – 15 минут, включая 3 минуты на презентацию видеоролика) для номинаций «Молодые управленцы» и «Молодые руководители дошкольных образовательных организаций». Видеоролик должен иметь качественное звучание и изображение (видеозапись в формате </w:t>
      </w:r>
      <w:r>
        <w:rPr>
          <w:rFonts w:cs="PT Astra Serif" w:ascii="PT Astra Serif" w:hAnsi="PT Astra Serif"/>
          <w:b/>
          <w:sz w:val="28"/>
          <w:szCs w:val="28"/>
        </w:rPr>
        <w:t>*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avi</w:t>
      </w:r>
      <w:r>
        <w:rPr>
          <w:rFonts w:cs="PT Astra Serif" w:ascii="PT Astra Serif" w:hAnsi="PT Astra Serif"/>
          <w:b/>
          <w:sz w:val="28"/>
          <w:szCs w:val="28"/>
        </w:rPr>
        <w:t>, *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mp</w:t>
      </w:r>
      <w:r>
        <w:rPr>
          <w:rFonts w:cs="PT Astra Serif" w:ascii="PT Astra Serif" w:hAnsi="PT Astra Serif"/>
          <w:b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*.w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mv</w:t>
      </w:r>
      <w:r>
        <w:rPr>
          <w:rFonts w:cs="PT Astra Serif" w:ascii="PT Astra Serif" w:hAnsi="PT Astra Serif"/>
          <w:b/>
          <w:sz w:val="28"/>
          <w:szCs w:val="28"/>
        </w:rPr>
        <w:t>)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ind w:firstLine="675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4.10.5. публичное выступление </w:t>
      </w:r>
      <w:r>
        <w:rPr>
          <w:rFonts w:cs="PT Astra Serif" w:ascii="PT Astra Serif" w:hAnsi="PT Astra Serif"/>
          <w:sz w:val="28"/>
          <w:szCs w:val="28"/>
        </w:rPr>
        <w:t>на тему, по которой, на взгляд участника, должно быть организовано широкое и открытое общественное обсуждение (регламент – до 7 минут) для всех номинац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0.6. защита реализуемой психолого-педагогической практики (регламент – до 10 минут) в номинации «Молодые педагоги-психологи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10.7. блиц-интервью (проводится в виде экспресс – интервью по актуальным проблемам образования, в формате «вопрос-ответ»). Тема объявляется в день проведения конкурсного испытания (регламент – до 10 минут) для номинации «Молодые педагоги дополнительного образования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0.8. профессиональные кейсы: «Детский сад на диване» для номинации «Молодые воспитатели дошкольных образовательных организаций», «Ох уж эти родители!» для номинации «Молодые классные руководители» (регламент – до 10 минут);</w:t>
      </w:r>
    </w:p>
    <w:p>
      <w:pPr>
        <w:pStyle w:val="Normal"/>
        <w:ind w:firstLine="675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0.9. лидерский турнир «Разговоры о важном» (регламент – до 10 минут) для номинаций «Молодые управленцы», «Молодые руководители дошкольных образовательных организаций»;</w:t>
      </w:r>
    </w:p>
    <w:p>
      <w:pPr>
        <w:pStyle w:val="TextBody"/>
        <w:autoSpaceDE w:val="false"/>
        <w:spacing w:before="0" w:after="0"/>
        <w:ind w:firstLine="709"/>
        <w:jc w:val="both"/>
        <w:textAlignment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sz w:val="28"/>
          <w:szCs w:val="28"/>
        </w:rPr>
        <w:t>.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едставление </w:t>
      </w:r>
      <w:r>
        <w:rPr>
          <w:rFonts w:cs="PT Astra Serif" w:ascii="PT Astra Serif" w:hAnsi="PT Astra Serif"/>
          <w:sz w:val="28"/>
          <w:szCs w:val="28"/>
        </w:rPr>
        <w:t>мастер-класс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для </w:t>
      </w:r>
      <w:r>
        <w:rPr>
          <w:rFonts w:cs="PT Astra Serif" w:ascii="PT Astra Serif" w:hAnsi="PT Astra Serif"/>
          <w:sz w:val="28"/>
          <w:szCs w:val="28"/>
          <w:lang w:val="ru-RU"/>
        </w:rPr>
        <w:t>определ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атегории (по выбору) </w:t>
      </w:r>
      <w:r>
        <w:rPr>
          <w:rFonts w:cs="PT Astra Serif" w:ascii="PT Astra Serif" w:hAnsi="PT Astra Serif"/>
          <w:sz w:val="28"/>
          <w:szCs w:val="28"/>
        </w:rPr>
        <w:t xml:space="preserve">(регламент – 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мину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ключая 5 минут ответы на вопросы</w:t>
      </w:r>
      <w:r>
        <w:rPr>
          <w:rFonts w:cs="PT Astra Serif" w:ascii="PT Astra Serif" w:hAnsi="PT Astra Serif"/>
          <w:sz w:val="28"/>
          <w:szCs w:val="28"/>
        </w:rPr>
        <w:t>) в</w:t>
      </w:r>
      <w:r>
        <w:rPr>
          <w:rFonts w:cs="PT Astra Serif" w:ascii="PT Astra Serif" w:hAnsi="PT Astra Serif"/>
          <w:sz w:val="28"/>
          <w:szCs w:val="28"/>
          <w:lang w:val="ru-RU"/>
        </w:rPr>
        <w:t> </w:t>
      </w:r>
      <w:r>
        <w:rPr>
          <w:rFonts w:cs="PT Astra Serif" w:ascii="PT Astra Serif" w:hAnsi="PT Astra Serif"/>
          <w:sz w:val="28"/>
          <w:szCs w:val="28"/>
        </w:rPr>
        <w:t>номинации «Педагог-наставник»;</w:t>
      </w:r>
    </w:p>
    <w:p>
      <w:pPr>
        <w:pStyle w:val="TextBody"/>
        <w:autoSpaceDE w:val="false"/>
        <w:spacing w:before="0" w:after="0"/>
        <w:ind w:firstLine="709"/>
        <w:jc w:val="both"/>
        <w:textAlignment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1</w:t>
      </w:r>
      <w:r>
        <w:rPr>
          <w:rFonts w:cs="PT Astra Serif" w:ascii="PT Astra Serif" w:hAnsi="PT Astra Serif"/>
          <w:sz w:val="28"/>
          <w:szCs w:val="28"/>
        </w:rPr>
        <w:t>. 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едагогический ринг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(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регламент до 10 минут, включая ответы на вопросы</w:t>
      </w:r>
      <w:r>
        <w:rPr>
          <w:rFonts w:eastAsia="Calibri"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cs="PT Astra Serif" w:ascii="PT Astra Serif" w:hAnsi="PT Astra Serif"/>
          <w:sz w:val="28"/>
          <w:szCs w:val="28"/>
          <w:lang w:val="ru-RU"/>
        </w:rPr>
        <w:t> </w:t>
      </w:r>
      <w:r>
        <w:rPr>
          <w:rFonts w:cs="PT Astra Serif" w:ascii="PT Astra Serif" w:hAnsi="PT Astra Serif"/>
          <w:sz w:val="28"/>
          <w:szCs w:val="28"/>
        </w:rPr>
        <w:t>номинации «Педагог-наставник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 Конкурсные материалы должны отражать суть процессов – идей, предложений, опыта, в сжатой и понятной ф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2. Информация об итогах проведения Конкурса будет размещена на сайте ГАУ ДПО «СОИРО» (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oiro64.ru/</w:t>
        </w:r>
      </w:hyperlink>
      <w:r>
        <w:rPr>
          <w:rFonts w:cs="PT Astra Serif" w:ascii="PT Astra Serif" w:hAnsi="PT Astra Serif"/>
          <w:sz w:val="28"/>
          <w:szCs w:val="28"/>
        </w:rPr>
        <w:t>)до 19 декабря 2023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3. Материалы, представленные на Конкурс, должны быть выполнены с соблюдением авторских прав при их подготовке. Представляя материалы в организационный комитет Конкурса, автор тем самым дает согласие на использование предоставленных персональных данных для целей Конкурса членами организационного комитета и жюр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4. Консультации по вопросам участия в Конкурсе проводятся по       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p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202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oir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ритерии оценивания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Критерии оценивания конкурсных задан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1. на первом (заочном) этапе экспертиза представленных материалов участников Конкурса проводится по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 эссе: представление собственной точки зрения (позиции, отношения) при раскрытии темы, мировоззренческая, культурологическая, психолого-педагогическая позиция (5 баллов); неординарность и глубина педагогического мышления, нелинейность повествования, оригинальность замысла и композиции (5 баллов); аргументация своей позиции с опорой на факты общественной жизни или собственный опыт (5 баллов). Максимальное количество баллов – 1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 образовательного проекта: актуальность образовательного проекта (5 баллов); новизна предлагаемой проектной идеи (5 баллов); реалистичность образовательного проекта (5 баллов); содержательность образовательного проекта (5 баллов); жизнеспособность образовательного проекта (5 баллов); оформление образовательного проекта (5 баллов). Максимальное количество баллов – 3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 учебного занятия / классного часа / воспитательного мероприятия / психолого-педагогического занятия с использованием интерактивных образовательных технологий (тема определяется участником): грамотность целеполагания, композиционного строения учебного занятия (5 баллов); методическое обоснование выбора образовательной технологии, методов и приемов обучения (5 баллов); обоснованность применения интерактивного оборудования / интерактивной технологии (5 баллов); разработанность учебно-методического и дидактического обеспечения занятия (5 баллов); культура оформления конспекта, технологической карты (5 баллов); речевая грамотность, ясность изложения, понятная стороннему читателю (5 баллов); владение коммуникативной компетенцией при разработке конспекта, технологической карты (5 баллов). Максимальное количество баллов – 3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 видеозаписи выступления в стиле TED «Мастерство современного руководителя» / «Секреты современного руководителя»/, «Школа ждет вас» - для студентов вузов, получающих педагогическое образование: единство темы и содержания (5 баллов); соответствие жанру мотивационного выступления (5 баллов); глубина раскрытия темы, наличие авторской позиции и профессиональных тезисов для широкой аудитории (5 баллов); коммуникативная и речевая культура конкурсанта (5 баллов); техническое и эстетическое воплощение замысла (5 баллов). Максимальное количество баллов – 25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 разработки мастер-класса для определенной категории (по выбору): методическое обоснование выбора образовательной технологии, приемов и методов обучения (5 баллов); логичность в построении занятия (5 баллов); методическая компетентность: соответствие применяемых форм работы поставленным целям и задачам, использование способов, методов и приемов, обеспечивающих эффективность занятия, соответствие применяемых форм работы целеполаганию и их эффективность (5 баллов); содержательная глубина методического мастер-класса, опора на современные теории и концепции, актуальные представления о теме (5 баллов); использование различных способов мотивации и рефлексии обучающихся во время занятия (5 баллов). Максимальное количество балов – 25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2. на втором (очном) этапе экспертиза проводится по следующим критериям:</w:t>
      </w:r>
    </w:p>
    <w:p>
      <w:pPr>
        <w:pStyle w:val="NormalWe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зентация опыта работы «У меня это хорошо получается»: оригинальность замысла выступления (5 баллов); глубина и смысловая наполненность рефлексии собственного педагогического опыта (5 баллов); способность выйти на теоретический уровень обобщения и наметить пути саморазвития (5 баллов); коммуникативная культура, качество подготовки презентационных материалов, ответы на вопросы членов жюри (5 баллов). Максимальное количество баллов – 20;</w:t>
      </w:r>
    </w:p>
    <w:p>
      <w:pPr>
        <w:pStyle w:val="NormalWe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ое занятие / педагогическое занятие в цифровой образовательной среде / воспитательное дело: фундаментальность знания предмета (5 баллов), методическая компетентность (5 баллов), качество использования цифровых технологий (5 баллов), психолого-педагогическая компетентность (5 баллов), личностные качества (5 баллов), глубина и точность анализа учебного занятия и рефлексии своей деятельности (по ответам на вопросы жюри) (5 баллов). Максимальное количество баллов – 30, из них учебное занятие – 25 баллов, самоанализ – 5 баллов;</w:t>
      </w:r>
    </w:p>
    <w:p>
      <w:pPr>
        <w:pStyle w:val="NormalWe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едагогических ситуаций: способность определить проблему в заданной ситуации (5 баллов); обоснованность предложенного варианта решения проблемы (5 баллов); использование нормативно-правовых основ, типичных примеров при решении проблемы (5 баллов), умение корректно отстаивать свою позицию, точку зрения (5 баллов). Максимальное количество баллов – 20;</w:t>
      </w:r>
    </w:p>
    <w:p>
      <w:pPr>
        <w:pStyle w:val="NormalWe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реализуемой психолого-педагогической практики: эффективность, соответствие выбранной практики целям, задачам, проблемам клиента (5 баллов); обоснованность методов, приемов, средств, используемых для решения поставленной цели, задачи, проблемы (5 баллов); оригинальность, культура (5 баллов); самооценка практики (5 баллов). Максимальное количество баллов – 20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ое выступление: масштабность постановки проблемы (5 баллов); глубина и оригинальность раскрытия темы (5 баллов); мировоззренческая позиция конкурсанта (5 баллов); убедительность, культура речи и презентации (5 баллов). Максимальное количество баллов – 20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Блиц-интервью»: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убина раскрытия проблемы и убедительность суждений (5 баллов):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ждения достоверно характеризуют рассматриваемую проблему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ждения научно и практически обоснованы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ие рекомендации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гументация собственной позиции (5 баллов):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приведенных аргументов достаточно для понимания позиции конкурсанта по выбранной теме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аргументы направлены непосредственно на обоснование позиции конкурсанта по выбранной теме; 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гичность изложения, грамотность (5 баллов):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ледовательность и смысловая ценность изложения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ладение культурой речи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этических норм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культура и коммуникативные качества (5 баллов)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сокий уровень эрудиции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ладение мастерством самопрезентации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ое количество баллов – 20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ессиональные кейсы: «Детский сад на диване», «Ох уж эти родители»: способность определить проблему в заданной ситуации (5 баллов); обоснованность предложенного варианта решения проблемы (5 баллов); использование нормативно-правовых основ, типичных примеров при решении проблемы (5 баллов); умение корректно отстаивать свою позицию, точку зрения (5 баллов). Максимальное количество баллов – 20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дерский турнир «Разговоры о важном»: умение выявить и сформулировать социально-педагогическую проблему (5 баллов); творческий подход и оригинальность суждений (5 баллов); убедительность и аргументация позиции (5 баллов); информационная и языковая структура. (5 баллов). Максимальное количество баллов – 20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зентация видеоролика «Почему бы я выбрал эту школу», «Почему бы я выбрал этот детский сад». Решение управленческих задач: ясность идеи и замысла ролика (5 баллов); демонстрация уникальности, уклада, специфики образовательной организации (5 баллов); содержательная полнота и глубина раскрытия содержания темы, смысловая наполненность сюжета (5 баллов); эстетическое и техническое воплощение замысла (5 баллов); коммуникативная и речевая культура конкурсанта (5 баллов); умение точно определить суть и природу проблемы (5 баллов); способность предложить варианты решения проблемы (5 баллов); способность предусмотреть и хеджировать риск (5 баллов). Максимальное количество баллов – 40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стер-класс для определенной категории (по выбору): методическое обоснование выбора образовательной технологии, приемов и методов обучения (5 баллов); логичность в построении занятия (5 баллов); методическая компетентность,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 (5 баллов); содержательная глубина методического мастер-класса, а, опора на современные теории и концепции, актуальные представления о теме (5 баллов); использование различных способов мотивации и рефлексии обучающихся во время занятия (5 баллов). Максимальное количество баллов – 25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айфхак от наставника: оригинальность (5 баллов); креативность (5 баллов); универсальность (5 баллов); речевая культура (5 баллов). Максимальное количество баллов – 20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ринг: свобода изложения основной идеи (5 баллов); адекватность ответа вопросу (5 баллов); аргументированность ответа (5 баллов); оригинальность ответа (5 баллов); умение вести дискуссию (5 баллов). Максимальное количество баллов – 25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2. Оценочные листы, заполненные членами Жюри, на первом (заочном) и втором (очном) этапах Конкурса направляются в счетную комиссию для проведения рейтинга конкурсантов. Члены счетной комиссии производят подсчет баллов для каждого конкурсанта путем их суммирования. Полученные данные фиксируется в протоколах счетной коми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 Три лауреата в каждой номинации, набравшие наибольшее количество баллов по результатам оценки конкурсных испытаний первого (заочного) и второго (очного) этапов, объявляются победителями Конкурса. Оргкомитет Конкурса имеет право на изменение количества победител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Style w:val="Strong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rStyle w:val="Strong"/>
          <w:rFonts w:cs="PT Astra Serif" w:ascii="PT Astra Serif" w:hAnsi="PT Astra Serif"/>
          <w:sz w:val="28"/>
          <w:szCs w:val="28"/>
        </w:rPr>
        <w:t>Подведение итогов Конкурса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2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м участникам Конкурса вручается Сертификат участника регионального конкурса «Педагогический дебют» в 2023 году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бедители Конкурса награждаются Почетными дипломами по степеня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56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рядку проведения регионального конкурса «Педагогический дебют» в 2023 году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ие Заявител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бланк организаци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комитет регионального конкурса «Педагогический дебют» в 2023 году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олное наименование выдвигающей организации – Заявител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вигает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(фамилия, имя, отчество участника Конкурс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участие в региональном конкурсе «Педагогический дебют» в 2023 году в номинации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организации </w:t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________________________________</w:t>
        <w:tab/>
        <w:tab/>
        <w:t>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(фамилия, имя, отчество)</w:t>
        <w:tab/>
        <w:tab/>
        <w:tab/>
        <w:t xml:space="preserve">                  подпись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ind w:hanging="0"/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рядку проведения регионального конкурса «Педагогический дебют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3 году</w:t>
            </w:r>
          </w:p>
        </w:tc>
      </w:tr>
    </w:tbl>
    <w:p>
      <w:pPr>
        <w:pStyle w:val="Style23"/>
        <w:ind w:hanging="0"/>
        <w:jc w:val="left"/>
        <w:rPr>
          <w:rFonts w:ascii="PT Astra Serif" w:hAnsi="PT Astra Serif" w:cs="PT Astra Serif"/>
          <w:b w:val="false"/>
          <w:b w:val="false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103505</wp:posOffset>
                </wp:positionV>
                <wp:extent cx="1270000" cy="1132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ТО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89.15pt;mso-wrap-distance-left:9.05pt;mso-wrap-distance-right:9.05pt;mso-wrap-distance-top:0pt;mso-wrap-distance-bottom:0pt;margin-top:8.1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ОТО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3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3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3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3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3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3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ЗАЯВКА УЧАСТНИКА ______________________________________</w:t>
      </w:r>
    </w:p>
    <w:p>
      <w:pPr>
        <w:pStyle w:val="Style23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НОМИНАЦИЯ ______________________________________________</w:t>
      </w:r>
    </w:p>
    <w:p>
      <w:pPr>
        <w:pStyle w:val="Style23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23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ЕВИЗ, ПОД КОТОРЫМ УЧАСТНИК ВЫСТУПАЕТ НА КОНКУРСЕ: _________</w:t>
      </w:r>
    </w:p>
    <w:p>
      <w:pPr>
        <w:pStyle w:val="Style23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_______</w:t>
      </w:r>
    </w:p>
    <w:p>
      <w:pPr>
        <w:pStyle w:val="Style23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2694"/>
      </w:tblGrid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еленный пункт (город/районный поселок/село с указанием райо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бота и учеба</w:t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 (по штатному расписанию с указанием преподаваемого предме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работы или учебы (полное и краткое название учебного заведения по устав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И.О. директора образовательной организации (не заполняется в номинации «Молодые управленцы» в группе руководитель образовательной организации и «Молодые руководители дошкольных образовательных организаций» в группе заведующ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приема на работу /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й стаж (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ных ле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момент заполнения анке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ческий стаж (заполняется в номинации «Молодые управленцы», «Молодые руководители дошкольных образовательных организаций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муниципального/регионального этапа конкурса (год), результат учас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разование</w:t>
            </w:r>
          </w:p>
        </w:tc>
      </w:tr>
      <w:tr>
        <w:trPr>
          <w:trHeight w:val="659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 (укажите название и год окончания учебного заведения, факульте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бб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м Вы можете «блеснуть» на сц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адрес (с указанием индек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телефон (с указанием междугороднего к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бильный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личного сайта, странички в Интерн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Style23"/>
              <w:snapToGrid w:val="false"/>
              <w:ind w:hanging="0"/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рядку проведения регионального конкурса «Педагогический дебют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3 году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Эссе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оминации «Молодые учителя» тема «</w:t>
      </w:r>
      <w:r>
        <w:rPr>
          <w:rFonts w:eastAsia="Calibri" w:cs="PT Astra Serif" w:ascii="PT Astra Serif" w:hAnsi="PT Astra Serif"/>
          <w:bCs/>
          <w:iCs/>
          <w:color w:val="262626"/>
          <w:sz w:val="28"/>
          <w:szCs w:val="28"/>
        </w:rPr>
        <w:t xml:space="preserve">Учитель </w:t>
      </w:r>
      <w:r>
        <w:rPr>
          <w:rFonts w:eastAsia="Calibri" w:cs="PT Astra Serif" w:ascii="PT Astra Serif" w:hAnsi="PT Astra Serif"/>
          <w:color w:val="262626"/>
          <w:sz w:val="28"/>
          <w:szCs w:val="28"/>
        </w:rPr>
        <w:t xml:space="preserve">– </w:t>
      </w:r>
      <w:r>
        <w:rPr>
          <w:rFonts w:eastAsia="Calibri" w:cs="PT Astra Serif" w:ascii="PT Astra Serif" w:hAnsi="PT Astra Serif"/>
          <w:bCs/>
          <w:iCs/>
          <w:color w:val="262626"/>
          <w:sz w:val="28"/>
          <w:szCs w:val="28"/>
        </w:rPr>
        <w:t>герой нашего времени?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оминации «Молодые педагоги дополнительного образования» тема «Создаем настоящее, думая о будущем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оминации «Молодые управленцы» тема «Наставничество в школе: мода или необходимость?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оминации </w:t>
      </w:r>
      <w:r>
        <w:rPr>
          <w:rFonts w:cs="PT Astra Serif" w:ascii="PT Astra Serif" w:hAnsi="PT Astra Serif"/>
          <w:bCs/>
          <w:sz w:val="28"/>
          <w:szCs w:val="28"/>
        </w:rPr>
        <w:t>«Молодые руководители дошкольных образовательных организаций»</w:t>
      </w:r>
      <w:r>
        <w:rPr>
          <w:rFonts w:cs="PT Astra Serif" w:ascii="PT Astra Serif" w:hAnsi="PT Astra Serif"/>
          <w:sz w:val="28"/>
          <w:szCs w:val="28"/>
        </w:rPr>
        <w:t xml:space="preserve"> тема «</w:t>
      </w:r>
      <w:r>
        <w:rPr>
          <w:rFonts w:eastAsia="Calibri" w:cs="PT Astra Serif" w:ascii="PT Astra Serif" w:hAnsi="PT Astra Serif"/>
          <w:bCs/>
          <w:iCs/>
          <w:sz w:val="28"/>
          <w:szCs w:val="28"/>
        </w:rPr>
        <w:t>Педагог – хранитель детств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омин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«Молодые педагоги-психологи» </w:t>
      </w:r>
      <w:r>
        <w:rPr>
          <w:rFonts w:cs="PT Astra Serif" w:ascii="PT Astra Serif" w:hAnsi="PT Astra Serif"/>
          <w:sz w:val="28"/>
          <w:szCs w:val="28"/>
        </w:rPr>
        <w:t>тема «Педагог-психолог: профессия,</w:t>
      </w:r>
      <w:r>
        <w:rPr>
          <w:rFonts w:eastAsia="Calibri" w:cs="PT Astra Serif" w:ascii="PT Astra Serif" w:hAnsi="PT Astra Serif"/>
          <w:bCs/>
          <w:iCs/>
          <w:sz w:val="28"/>
          <w:szCs w:val="28"/>
        </w:rPr>
        <w:t xml:space="preserve"> призвание, стиль жизн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оминации «Педагог-наставник» тема «Педагог-наставник: должность или миссия?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оминации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«Молодые классные руководители» </w:t>
      </w:r>
      <w:r>
        <w:rPr>
          <w:rFonts w:cs="PT Astra Serif" w:ascii="PT Astra Serif" w:hAnsi="PT Astra Serif"/>
          <w:sz w:val="28"/>
          <w:szCs w:val="28"/>
        </w:rPr>
        <w:t>тема «Классный руководитель и наставник: можно ли поставить знак равенства?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оминации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«Молодые воспитатели дошкольных образовательных организаций» </w:t>
      </w: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eastAsia="Calibri" w:cs="PT Astra Serif" w:ascii="PT Astra Serif" w:hAnsi="PT Astra Serif"/>
          <w:bCs/>
          <w:sz w:val="28"/>
          <w:szCs w:val="28"/>
        </w:rPr>
        <w:t>«Познание начинается с удивления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Объем не менее 3600 знаков и не более 7200 компьютерных знаков с пробелами, шрифт </w:t>
      </w:r>
      <w:r>
        <w:rPr>
          <w:rFonts w:cs="PT Astra Serif" w:ascii="PT Astra Serif" w:hAnsi="PT Astra Serif"/>
          <w:iCs/>
          <w:sz w:val="28"/>
          <w:szCs w:val="28"/>
          <w:lang w:val="en-US"/>
        </w:rPr>
        <w:t>RT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  <w:lang w:val="en-US"/>
        </w:rPr>
        <w:t>Astra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  <w:lang w:val="en-US"/>
        </w:rPr>
        <w:t>Serif</w:t>
      </w:r>
      <w:r>
        <w:rPr>
          <w:rFonts w:cs="PT Astra Serif" w:ascii="PT Astra Serif" w:hAnsi="PT Astra Serif"/>
          <w:iCs/>
          <w:sz w:val="28"/>
          <w:szCs w:val="28"/>
        </w:rPr>
        <w:t>, 12 кегль, 1,5 интервал, поля верхнее – 3 см, нижнее – 1,5 см, левое – 2 см, правое – 2 см, абзационный отступ – 1,25 с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ind w:left="5954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Порядку проведения регионального конкурса «Педагогический дебют» </w:t>
      </w:r>
    </w:p>
    <w:p>
      <w:pPr>
        <w:pStyle w:val="Normal"/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</w:t>
      </w:r>
      <w:r>
        <w:rPr>
          <w:rFonts w:cs="PT Astra Serif" w:ascii="PT Astra Serif" w:hAnsi="PT Astra Serif"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у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 участника регионального этапа Конкурса на участие в Конкурсе и 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убликацию персональных данных, в том числе посредством информационно-телекоммуникационной сети Интернет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Ф.И.О. полностью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тверждаю согласие на участие в Конкурсе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тверждаю правильность изложенной в Заявке информации. </w:t>
      </w:r>
      <w:bookmarkStart w:id="1" w:name="HomePage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 27 июля 2006 года 152-ФЗ «О персональных данных»</w:t>
      </w:r>
      <w:bookmarkEnd w:id="1"/>
      <w:r>
        <w:rPr>
          <w:rFonts w:cs="PT Astra Serif" w:ascii="PT Astra Serif" w:hAnsi="PT Astra Serif"/>
          <w:sz w:val="28"/>
          <w:szCs w:val="28"/>
        </w:rPr>
        <w:t>, даю согласие на обработку своих персональных данных в рамках организации и проведения Конкурсных мероприятий, а именно:</w:t>
      </w:r>
    </w:p>
    <w:p>
      <w:pPr>
        <w:pStyle w:val="A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аю зарегистрировать в базе данных участников Конкурсных мероприятий путем записи персональных</w:t>
      </w:r>
      <w:bookmarkStart w:id="2" w:name="YANDEX_10"/>
      <w:bookmarkEnd w:id="2"/>
      <w:r>
        <w:rPr>
          <w:rFonts w:cs="PT Astra Serif" w:ascii="PT Astra Serif" w:hAnsi="PT Astra Serif"/>
          <w:sz w:val="28"/>
          <w:szCs w:val="28"/>
        </w:rPr>
        <w:t xml:space="preserve"> данных Анкеты участника;</w:t>
      </w:r>
    </w:p>
    <w:p>
      <w:pPr>
        <w:pStyle w:val="A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решаю дальнейшую передачу персональных данных в государственные органы с целью совершения действий в соответствии с Закон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разрешаю </w:t>
      </w:r>
      <w:r>
        <w:rPr>
          <w:rStyle w:val="Strong"/>
          <w:rFonts w:cs="PT Astra Serif" w:ascii="PT Astra Serif" w:hAnsi="PT Astra Serif"/>
          <w:b w:val="false"/>
          <w:sz w:val="28"/>
          <w:szCs w:val="28"/>
        </w:rPr>
        <w:t>передачу моих персональных данных третьим лицам</w:t>
      </w:r>
      <w:r>
        <w:rPr>
          <w:rFonts w:cs="PT Astra Serif" w:ascii="PT Astra Serif" w:hAnsi="PT Astra Serif"/>
          <w:sz w:val="28"/>
          <w:szCs w:val="28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решаю использование предоставленных на Конкурс материалов в некоммерческих целях (реклама Конкурса, безвозмездная публикация в методических и информационных изданиях, в средствах массовой информации, учебном процессе) с обязательным указанием авторств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рантирую соблюдение авторских прав при подготовке материалов, представленных на конкур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:</w:t>
      </w:r>
    </w:p>
    <w:p>
      <w:pPr>
        <w:pStyle w:val="A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Организатор Конкурса гарантирует, что персональные данные участника Конкурса будут использованы только для целей организации и проведения указан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Настоящее согласие вступает в силу со дня его подписания и 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________________________ (_____________) Дата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(ФИО полностью)                                 (подпись)</w:t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рядку проведения регионального конкурса «Педагогический дебют»</w:t>
            </w:r>
          </w:p>
          <w:p>
            <w:pPr>
              <w:pStyle w:val="Normal"/>
              <w:ind w:left="45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3 году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язательными приложениями к заявке являются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0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тограф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ветная портретная фотография предоставляется в формате *jpg, с разрешением 300 точек на дюйм, без уменьшения исходного размера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тельный проек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тика образовательного проекта Конкурса: «Волонтерство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 и пояснительная записка Проекта предоставляется в виде двух файлов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 New Roman,BoldItalic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кумент в формате Microsoft Wor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с расширением *.doc), в кратком и лаконичном изложении, объемом не более 3 стр. (</w:t>
            </w:r>
            <w:r>
              <w:rPr>
                <w:rFonts w:eastAsia="Calibri" w:cs="PT Astra Serif" w:ascii="PT Astra Serif" w:hAnsi="PT Astra Serif"/>
                <w:bCs/>
                <w:iCs/>
                <w:sz w:val="28"/>
                <w:szCs w:val="28"/>
              </w:rPr>
              <w:t>общий объем двух документов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рмата А4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зентация к образовательному проекту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зентация Microsoft PowerPoin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зентация Microsoft PowerPoint должна удовлетворять следующим требованиям: размер одного файла: не более 5 М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ьзование звукового оформления и эффектов анимации на слайдах по усмотрению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Разработка учебного занятия/ классного часа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оспитательного мероприятия/ психолого-педагогическ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занятия с использованием интерактивных образовательны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технологий (тема определяется участником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Конспект занят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Конспект может содержать таблицы, схемы, фото, видео, рисунки, диаграммы, презентация. Если конспект сопровождается презентацией, то она предоставляется в формате: *.ppt, *.flipchart, *.notebook, другие презентационные форматы, </w:t>
            </w:r>
            <w:r>
              <w:rPr>
                <w:rFonts w:eastAsia="Calibri" w:cs="PT Astra Serif" w:ascii="PT Astra Serif" w:hAnsi="PT Astra Serif"/>
                <w:bCs/>
                <w:iCs/>
                <w:sz w:val="28"/>
                <w:szCs w:val="28"/>
              </w:rPr>
              <w:t>не более 5 МБ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идеозапись выступления в стиле TED «Школа ждет вас» для студентов вузов, получающих педагогическое образование, «Мастерство современного руководителя» / «Секреты современного руководителя»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Видеоролик загружается на </w:t>
            </w: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</w:rPr>
                <w:t>http://youtube.com</w:t>
              </w:r>
            </w:hyperlink>
            <w:r>
              <w:rPr>
                <w:rFonts w:eastAsia="Calibri"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личном кабинете загружается ссылка на просмотр фильма, не более 5 мину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н должен иметь качественное звучание и изображение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мастер-класса для определенной категории (по выбору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ключает аннотацию, конспект (технологическую карту), методические и дидактические материалы к занятию (объемом до 20 страниц)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ind w:right="282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ом министерства образования Саратовской области</w:t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8.11.202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11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28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ого комитета регионального конкурс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дагогический дебют» в 2023 году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2551"/>
        <w:gridCol w:w="567"/>
        <w:gridCol w:w="851"/>
        <w:gridCol w:w="496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банова Е.В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5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 председатель организационного комитета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center" w:pos="178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никова Е.В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5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развития общего и дополнительного образования министерства образования Саратовской области, заместитель председателя организационного комитета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center" w:pos="178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хов А.А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5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ректор по инновационной и проектной деятельности государственного автономного учреждения дополнительного профессионального образования «Саратовский областной институт развития образования» (по согласованию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center" w:pos="178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вцова Л.Ю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5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Arial" w:ascii="PT Astra Serif" w:hAnsi="PT Astra Serif"/>
                <w:i w:val="false"/>
                <w:sz w:val="28"/>
                <w:szCs w:val="28"/>
                <w:shd w:fill="FFFFFF" w:val="clear"/>
              </w:rPr>
              <w:t>и.о. председателя комитета по образованию администрации муниципального образования «Город Саратов» (по согласованию)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инский И.Г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5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  <w:shd w:fill="FFFFFF" w:val="clear"/>
              </w:rPr>
              <w:t>председатель саратовского областного отделения общественной организации «Педагогическое общество России» (по согласованию)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мофеев Н.Н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5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аратовской областной организации Профессионального союза работников народного образования и науки Российской Федерации (по согласованию)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ильманович С.П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, ответственный секретарь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лкунова В.В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5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образования администрации Кировского района муниципального образования «Город Саратов»                                 (по согласованию).</w:t>
            </w:r>
          </w:p>
        </w:tc>
      </w:tr>
      <w:tr>
        <w:trPr/>
        <w:tc>
          <w:tcPr>
            <w:tcW w:w="4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ом министерства образования Саратовской области</w:t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8.11.202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11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жюри регионального конкурса «Педагогический дебют» в 2023 году</w:t>
      </w:r>
    </w:p>
    <w:p>
      <w:pPr>
        <w:pStyle w:val="Normal"/>
        <w:tabs>
          <w:tab w:val="clear" w:pos="708"/>
          <w:tab w:val="left" w:pos="5400" w:leader="none"/>
        </w:tabs>
        <w:ind w:left="180" w:right="28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4"/>
        <w:gridCol w:w="6377"/>
      </w:tblGrid>
      <w:tr>
        <w:trPr>
          <w:trHeight w:val="980" w:hRule="atLeast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на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6"/>
                <w:sz w:val="28"/>
                <w:szCs w:val="28"/>
              </w:rPr>
              <w:t>заместитель министра образования Саратовской области – начальник управления общего и дополните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председатель жюри;</w:t>
            </w:r>
          </w:p>
        </w:tc>
      </w:tr>
      <w:tr>
        <w:trPr>
          <w:trHeight w:val="980" w:hRule="atLeast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пова Г.Н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Саратовской областной организации Профессионального союза работников народного образования и науки Российской Федерации, заместитель председателя жюри (по согласованию);</w:t>
            </w:r>
          </w:p>
        </w:tc>
      </w:tr>
      <w:tr>
        <w:trPr>
          <w:trHeight w:val="391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0" w:leader="none"/>
              </w:tabs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минация «Педагог-наставник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шняков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етодического отдела муниципального казенного учреждения «Организационно-методический центр» Балаковского муниципального района Саратовской области»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, обществознания муниципального общеобразовательного учреждения «Средняя общеобразовательная школа № 1 г. Петровска Саратовской области» (по 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гинайло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едняя общеобразовательная школа № 1 р.п. Базарный Карабулак Саратовской обла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отил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«Средняя общеобразовательная школа п. Дубки муниципального образования «Город Саратов»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ншалие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№ 26»г. Балаково Саратовской области (по согласованию);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минация «Молодые учителя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йворо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технологии муниципального автономного общеобразовательного учреждения «Средняя общеобразовательная школа № 25» г. Балаково Саратовской области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евяг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им. Г.И. Марчука р.п. Духовницкое Духовницкого района Саратовской области» (по 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крас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к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, обществознания муниципального общеобразовательного учреждения «Средняя общеобразовательная школа № 3 имени Героя Советского Союза И.В. Панфилова г.  Петровска Саратовской области»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якова Е.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английского языка муниципального общеобразовательного учреждения Вольского муниципального района «Средняя общеобразовательная школа № 6 г. Вольска Саратовской области»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кунов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Саратовского областного отделения общественной организации «Педагогическое общество России» (по согласованию);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минация «Молодые руководители дошкольных образовательных организаций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ияк Г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муниципального дошкольного образовательного учреждения «Центр развития ребенка – детский сад № 6» Энгельсского муниципального района Саратовской области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ян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ведующий </w:t>
            </w:r>
            <w:r>
              <w:rPr>
                <w:rStyle w:val="StrongEmphasis"/>
                <w:rFonts w:cs="PT Astra Serif" w:ascii="PT Astra Serif" w:hAnsi="PT Astra Serif"/>
                <w:b w:val="false"/>
                <w:iCs/>
                <w:color w:val="000000"/>
                <w:sz w:val="28"/>
                <w:szCs w:val="28"/>
                <w:shd w:fill="F9F9F9" w:val="clear"/>
              </w:rPr>
              <w:t>муниципального дошкольного образовательного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iCs/>
                <w:color w:val="000000"/>
                <w:sz w:val="28"/>
                <w:szCs w:val="28"/>
                <w:shd w:fill="F9F9F9" w:val="clear"/>
              </w:rPr>
              <w:t>учреждения «Детский сад № 7 «Звездочка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киш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ведующий муниципального бюджетного дошкольного образовательного учреждения 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BFBFB" w:val="clear"/>
              </w:rPr>
              <w:t>«</w:t>
            </w: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  <w:shd w:fill="FBFBFB" w:val="clear"/>
              </w:rPr>
              <w:t xml:space="preserve">Детский сад 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BFBFB" w:val="clear"/>
              </w:rPr>
              <w:t>с. Алексеевка</w:t>
            </w: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  <w:shd w:fill="FBFBFB" w:val="clear"/>
              </w:rPr>
              <w:t xml:space="preserve">» 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BFBFB" w:val="clear"/>
              </w:rPr>
              <w:t>Базарно-Карабулакского муниципального района</w:t>
            </w: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  <w:shd w:fill="FBFBFB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BFBFB" w:val="clear"/>
              </w:rPr>
              <w:t>Саратовской области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т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ведующий </w:t>
            </w:r>
            <w:r>
              <w:rPr>
                <w:rStyle w:val="StrongEmphasis"/>
                <w:rFonts w:cs="PT Astra Serif" w:ascii="PT Astra Serif" w:hAnsi="PT Astra Serif"/>
                <w:b w:val="false"/>
                <w:iCs/>
                <w:color w:val="000000"/>
                <w:sz w:val="28"/>
                <w:szCs w:val="28"/>
                <w:shd w:fill="F9F9F9" w:val="clear"/>
              </w:rPr>
              <w:t>муниципального автономного дошкольного образовательного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iCs/>
                <w:color w:val="000000"/>
                <w:sz w:val="28"/>
                <w:szCs w:val="28"/>
                <w:shd w:fill="F9F9F9" w:val="clear"/>
              </w:rPr>
              <w:t>учреждения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«Детский сад № 2 «Ласточка» г. Балаково (по согласованию);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аплина Е.В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муниципального дошкольного образовательного учреждения «Детский сад комбинированного вида № 226» Кировского района муниципального образования «Город Саратов» (по согласованию);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1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минация «Молодые педагоги дополнительного образования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лгако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дагог дополнительного образования детей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го бюджетного учреждения дополнительного образования «Центр дополнительного образования «Созвездие» г. Балашова Саратовской области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ньк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образовательной деятельности, методист муниципального автономного учреждения дополнительного образования «Центр детского творчества «Созвездие-К» Кировского района города Саратова (по согласованию)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чалова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методист кафедры теории и методики обучения и воспитания государственного автономного учреждения дополнительного профессионального образования «Саратовский областной институт развития образования»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як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ст муниципального учреждения дополнительного образования «Центр детского творчества» Ленинского района г. Саратова (по 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кмар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 имени О.П. Табако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(по согласованию);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1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минация «Молодые управленцы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йтинце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«Средняя общеобразовательная школа № 1 г. Пугачева Саратовской области имени Т.Г. Мазура» (по 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врилюк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«Центр развития образования»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ащ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ректор по развитию общего и дополнитель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мч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чебной работе муниципального бюджетного общеобразовательного учреждения – средняя общеобразовательная школа № 1 р.п. Степное Советского района Саратовской области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рул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18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муниципального общеобразовательного учреждения «Средняя общеобразовательная школа № 77» Ленинского района г. Саратова (по согласованию);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минация «Молодые педагоги-психологи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дрее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дагог-психолог</w:t>
            </w:r>
            <w:r>
              <w:rPr>
                <w:rStyle w:val="StrongEmphasis"/>
                <w:rFonts w:cs="PT Astra Serif" w:ascii="PT Astra Serif" w:hAnsi="PT Astra Serif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 детского медицинского центра</w:t>
            </w: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  <w:shd w:fill="FFFFFF" w:val="clear"/>
              </w:rPr>
              <w:t xml:space="preserve"> психолого-педагогического сопровождения и медицинской реабилитации детей с особенностями развития «Ларчик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щус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дагог-психолог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муниципального общеобразовательного учреждения «Средняя общеобразовательная школа 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6» Октябрьского района г. Саратов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бзе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дагог-психолог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частного общеобразовательного учреждения «Лицей-интернат естественных наук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симович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едагог-психолог </w:t>
            </w:r>
            <w:r>
              <w:rPr>
                <w:rFonts w:cs="Arial" w:ascii="PT Astra Serif" w:hAnsi="PT Astra Serif"/>
                <w:color w:val="2C2D2E"/>
                <w:sz w:val="28"/>
                <w:szCs w:val="28"/>
                <w:shd w:fill="FFFFFF" w:val="clear"/>
              </w:rPr>
              <w:t>государственного автономного общеобразовательного учреждения Саратовской области «Центр образования «Родник знаний»</w:t>
            </w:r>
            <w:r>
              <w:rPr>
                <w:rStyle w:val="StrongEmphasis"/>
                <w:rFonts w:cs="Arial" w:ascii="PT Astra Serif" w:hAnsi="PT Astra Serif"/>
                <w:b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як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регионального центра практической психологии и инклюзив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(по согласованию);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минация «Молодые воспитатели дошкольных образовательных организаций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пова Э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воспитатель муниципального дошкольного образовательного учреждения «Детский сад «Светлячок» городского округа ЗАТО Светлый Саратовской области»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ражева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№ 55» Энгельсского муниципального района Саратовской области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а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ст муниципального дошкольного образовательного учреждения «Центр развития ребенка – детский сад № 255 «Солнечная планета» Ленинского района г. Саратова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бутина Н.В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преподаватель кафедры дошкольного и началь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номорец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воспитатель муниципального дошкольного образовательного учреждения «Детский сад № 15» Энгельсского муниципального района Саратовской области (по согласованию);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Style22"/>
              <w:shd w:fill="FFFFFF" w:val="clear"/>
              <w:spacing w:lineRule="auto" w:line="228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минация «Молодые классные руководители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414345"/>
                <w:sz w:val="28"/>
                <w:szCs w:val="28"/>
                <w:shd w:fill="FFFFFF" w:val="clear"/>
              </w:rPr>
              <w:t>Балдин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color w:val="414345"/>
                <w:sz w:val="28"/>
                <w:szCs w:val="28"/>
                <w:shd w:fill="FFFFFF" w:val="clear"/>
              </w:rPr>
              <w:t xml:space="preserve">учитель русского языка и литературы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бюджетного общеобразовательного учреждения «Средняя общеобразовательная </w:t>
            </w:r>
            <w:r>
              <w:rPr>
                <w:rFonts w:cs="PT Astra Serif" w:ascii="PT Astra Serif" w:hAnsi="PT Astra Serif"/>
                <w:color w:val="414345"/>
                <w:sz w:val="28"/>
                <w:szCs w:val="28"/>
                <w:shd w:fill="FFFFFF" w:val="clear"/>
              </w:rPr>
              <w:t>школа № 1 имени Героя Советского Союза П.И. Чиркина</w:t>
            </w:r>
            <w:r>
              <w:rPr>
                <w:rFonts w:cs="PT Astra Serif" w:ascii="PT Astra Serif" w:hAnsi="PT Astra Serif"/>
                <w:color w:val="41434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414345"/>
                <w:sz w:val="28"/>
                <w:szCs w:val="28"/>
                <w:shd w:fill="FFFFFF" w:val="clear"/>
              </w:rPr>
              <w:t>г. Калининс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тин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воспитательной работе муниципального автономного общеобразовательного учреждения «Лицей № 24 имени М.М. Расковой» 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т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биологии муниципального общеобразовательного учреждения – средняя общеобразовательная </w:t>
            </w:r>
            <w:r>
              <w:rPr>
                <w:rFonts w:cs="PT Astra Serif" w:ascii="PT Astra Serif" w:hAnsi="PT Astra Serif"/>
                <w:color w:val="414345"/>
                <w:sz w:val="28"/>
                <w:szCs w:val="28"/>
                <w:shd w:fill="FFFFFF" w:val="clear"/>
              </w:rPr>
              <w:t xml:space="preserve">школа № 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Маркса Саратовской области (по согласованию)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ьш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английского языка муниципального общеобразовательного учреждения «Гимназия-школа с. Ивантеевка Саратовской области»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(по согласованию);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лст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2 имени В.А. Коновалова» городского округа ЗАТО Светлый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(по согласованию);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4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ом министерства образования Сарат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8.11.202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11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четной комиссии регионального конкурса</w:t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дагогический дебют» в 2023 году</w:t>
      </w:r>
    </w:p>
    <w:p>
      <w:pPr>
        <w:pStyle w:val="Normal"/>
        <w:tabs>
          <w:tab w:val="clear" w:pos="708"/>
          <w:tab w:val="left" w:pos="5400" w:leader="none"/>
        </w:tabs>
        <w:ind w:left="180" w:right="28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521"/>
      </w:tblGrid>
      <w:tr>
        <w:trPr>
          <w:trHeight w:val="164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ова С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ьютор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«Саратовский областной институт развития образования» (по согласованию);</w:t>
            </w:r>
          </w:p>
        </w:tc>
      </w:tr>
      <w:tr>
        <w:trPr>
          <w:trHeight w:val="98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шковская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−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«Лицей «Звезда» г. Саратова (по согласованию)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30" w:hanging="12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6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>
        <w:rFonts w:eastAsia="Calibri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30" w:hanging="123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16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Style18">
    <w:name w:val="Подраздел Знак"/>
    <w:qFormat/>
    <w:rPr>
      <w:b/>
      <w:i/>
      <w:sz w:val="24"/>
      <w:lang w:val="ru-RU" w:bidi="ar-SA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3">
    <w:name w:val="Ðàçäåëû"/>
    <w:basedOn w:val="Normal"/>
    <w:qFormat/>
    <w:pPr>
      <w:overflowPunct w:val="false"/>
      <w:autoSpaceDE w:val="false"/>
      <w:ind w:firstLine="284"/>
      <w:jc w:val="center"/>
      <w:textAlignment w:val="baseline"/>
    </w:pPr>
    <w:rPr>
      <w:b/>
      <w:sz w:val="28"/>
      <w:szCs w:val="20"/>
    </w:rPr>
  </w:style>
  <w:style w:type="paragraph" w:styleId="Style24">
    <w:name w:val="Îñíîâíîé íîâûé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2">
    <w:name w:val="a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iro64.ru/" TargetMode="External"/><Relationship Id="rId4" Type="http://schemas.openxmlformats.org/officeDocument/2006/relationships/hyperlink" Target="mailto:pd2023@soiro.ru" TargetMode="External"/><Relationship Id="rId5" Type="http://schemas.openxmlformats.org/officeDocument/2006/relationships/hyperlink" Target="https://soiro64.ru/" TargetMode="External"/><Relationship Id="rId6" Type="http://schemas.openxmlformats.org/officeDocument/2006/relationships/hyperlink" Target="https://soiro64.ru/" TargetMode="External"/><Relationship Id="rId7" Type="http://schemas.openxmlformats.org/officeDocument/2006/relationships/hyperlink" Target="mailto:pd2023@soiro.ru" TargetMode="External"/><Relationship Id="rId8" Type="http://schemas.openxmlformats.org/officeDocument/2006/relationships/hyperlink" Target="http://youtube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3:00Z</dcterms:created>
  <dc:creator>E.Bedova</dc:creator>
  <dc:description/>
  <dc:language>en-US</dc:language>
  <cp:lastModifiedBy>j.ardabackaya</cp:lastModifiedBy>
  <cp:lastPrinted>2023-11-22T09:26:00Z</cp:lastPrinted>
  <dcterms:modified xsi:type="dcterms:W3CDTF">2023-11-29T13:53:00Z</dcterms:modified>
  <cp:revision>2</cp:revision>
  <dc:subject/>
  <dc:title/>
</cp:coreProperties>
</file>