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 xml:space="preserve">о работе с обращениями граждан в министерстве образования Саратовской области по итогам </w:t>
      </w:r>
      <w:r>
        <w:rPr>
          <w:b/>
          <w:lang w:val="en-US"/>
        </w:rPr>
        <w:t>I</w:t>
      </w:r>
      <w:r>
        <w:rPr>
          <w:b/>
        </w:rPr>
        <w:t xml:space="preserve"> квартала 2013 года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3 года в министерство образования области поступило  452 обращения граждан,  в том числе 387 письменных (109 % к уровню аналогичного периода 2012 года), 65  устных (102 %)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1415"/>
        <w:gridCol w:w="1368"/>
        <w:gridCol w:w="2193"/>
        <w:gridCol w:w="1418"/>
        <w:gridCol w:w="1382"/>
      </w:tblGrid>
      <w:tr>
        <w:trPr/>
        <w:tc>
          <w:tcPr>
            <w:tcW w:w="4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ые обращения</w:t>
            </w:r>
          </w:p>
        </w:tc>
        <w:tc>
          <w:tcPr>
            <w:tcW w:w="4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е обращения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ил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ращени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% к уровню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артала 2012 год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и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ращен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% к уровню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артала 2012 года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вышестоящих орган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«прямые линии» министе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средственно в министерство образования обла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9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ходе личных прием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других организац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3 года министерством образования области рассмотрено 345 письменных обращений граждан, 95 % к уровню аналогичного периода 2012 года (362 обращения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пределение рассмотренных письменных обращений граждан </w:t>
      </w:r>
      <w:r>
        <w:rPr/>
        <w:t>по тематике вопросов: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551"/>
        <w:gridCol w:w="2233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ка вопро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ращен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% к уровню 2012 год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ы дошкольного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том числе по вопросам предоставления мест в дошкольных учреждения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достатки в работе общеобразовательных учрежд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прав несовершеннолетних, в том числе по вопросам опеки и попечитель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ы профессионального образования, в том числе недостатки в работе учреждений профессионального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материальной базы образовательных учрежд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трудового законодательства в образовательных учреждения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оплаты труда, повышения заработной платы работников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атки в работе интернатных учрежд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гласие со сбором средств в образовательных учреждения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, связанные с проведением государственной (итоговой) аттестации обучающихся и ЕГ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84" w:leader="none"/>
                <w:tab w:val="center" w:pos="1107" w:leader="none"/>
              </w:tabs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организация образовательных учрежд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84" w:leader="none"/>
                <w:tab w:val="center" w:pos="1107" w:leader="none"/>
              </w:tabs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76% рассмотренных письменных обращений граждан (262 обращений) касались вопросов, находящихся в ведении органов местного самоуправления (дошкольные, общеобразовательные учреждения, учреждения дополнительного образования детей, опека и попечительство, вопросы выплаты заработной платы и др.) и решались совместно с органами местного самоуправления, осуществляющими управление в сфере образ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1% письменных обращений граждан, рассмотренных в министерстве образования области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3 года, вызваны проблемами дошкольного образования (2012 год – 32%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3 года поддержано 138 обращений граждан (40%), по 52 из них принято положительное решение либо соответствующие меры (15 % от общего числа рассмотренных письменных обращений). По 154 обращениям даны разъяснения (45%). Не поддержано 53 письменные обращения (15%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Верхний колонтитул Знак1"/>
    <w:qFormat/>
    <w:rPr>
      <w:rFonts w:ascii="Times New Roman" w:hAnsi="Times New Roman" w:eastAsia="Times New Roman" w:cs="Times New Roman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1">
    <w:name w:val="Обычный.Нормальный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bidi w:val="0"/>
      <w:spacing w:before="820" w:after="0"/>
      <w:ind w:right="1200" w:hanging="0"/>
      <w:jc w:val="center"/>
    </w:pPr>
    <w:rPr>
      <w:rFonts w:ascii="Times New Roman" w:hAnsi="Times New Roman" w:eastAsia="Times New Roman" w:cs="Times New Roman"/>
      <w:color w:val="auto"/>
      <w:sz w:val="4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0:32:00Z</dcterms:created>
  <dc:creator>l.chukareva</dc:creator>
  <dc:description/>
  <dc:language>en-US</dc:language>
  <cp:lastModifiedBy>j.ardabatskaya</cp:lastModifiedBy>
  <cp:lastPrinted>2013-04-05T18:27:00Z</cp:lastPrinted>
  <dcterms:modified xsi:type="dcterms:W3CDTF">2013-04-18T10:32:00Z</dcterms:modified>
  <cp:revision>2</cp:revision>
  <dc:subject/>
  <dc:title/>
</cp:coreProperties>
</file>