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spacing w:val="-3"/>
          <w:sz w:val="28"/>
          <w:szCs w:val="28"/>
        </w:rPr>
        <w:t>Приложение  к приказу</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spacing w:val="-1"/>
          <w:sz w:val="28"/>
          <w:szCs w:val="28"/>
        </w:rPr>
        <w:t>Саратовской области</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iCs/>
          <w:sz w:val="28"/>
          <w:szCs w:val="28"/>
        </w:rPr>
        <w:t>о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03.09.2012  № 3004 </w:t>
        <w:br/>
        <w:t xml:space="preserve">(в редакции от 22.01.2018 </w:t>
      </w:r>
      <w:r>
        <w:rPr>
          <w:rFonts w:cs="Times New Roman" w:ascii="Times New Roman" w:hAnsi="Times New Roman"/>
          <w:sz w:val="28"/>
          <w:szCs w:val="28"/>
        </w:rPr>
        <w:t>№ 84 и от  23.07.2021 № 1239, от 04.10.2021 № 1678)</w:t>
      </w:r>
    </w:p>
    <w:p>
      <w:pPr>
        <w:pStyle w:val="Normal"/>
        <w:shd w:fill="FFFFFF" w:val="clear"/>
        <w:tabs>
          <w:tab w:val="clear" w:pos="708"/>
          <w:tab w:val="left" w:pos="93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ламент рассмотрения обращений граждан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 министерстве образования </w:t>
      </w:r>
      <w:r>
        <w:rPr>
          <w:rFonts w:cs="Times New Roman" w:ascii="Times New Roman" w:hAnsi="Times New Roman"/>
          <w:b/>
          <w:bCs/>
          <w:spacing w:val="-1"/>
          <w:sz w:val="28"/>
          <w:szCs w:val="28"/>
        </w:rPr>
        <w:t>Саратов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Общие положения</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Регламент рассмотрения обращений граждан в министерстве образования Саратовской области (далее - регламент) разработан в целях своевременного и качественного рассмотрения обращений, определяет сроки их рассмотрения и правила ведения делопроизводства по обращениям в министерстве образования Саратовской области (далее - Министерство). Регламент распространяется на правоотношения, связанные с рассмотрением обращений объединений граждан, в том числе юридических лиц.</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2. Рассмотрение обращений граждан в Министерстве </w:t>
      </w:r>
      <w:r>
        <w:rPr>
          <w:rFonts w:cs="Times New Roman" w:ascii="Times New Roman" w:hAnsi="Times New Roman"/>
          <w:sz w:val="28"/>
          <w:szCs w:val="28"/>
        </w:rPr>
        <w:t>осуществляется в соответствии 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далее – Федеральный зак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вом (Основным законом) Сарат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9 июля 2010 года № 142-ЗСО «О дополнительных гарантиях права граждан на обращение в государственные органы Саратовской области и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в органах исполнительной власти Саратовской области, утвержденной постановлением Губернатора области от 1 июня 2006 года № 88;</w:t>
      </w:r>
    </w:p>
    <w:p>
      <w:pPr>
        <w:pStyle w:val="Style18"/>
        <w:tabs>
          <w:tab w:val="clear" w:pos="708"/>
          <w:tab w:val="left" w:pos="6804" w:leader="none"/>
        </w:tabs>
        <w:ind w:right="0" w:firstLine="709"/>
        <w:rPr/>
      </w:pPr>
      <w:r>
        <w:rPr>
          <w:b w:val="false"/>
          <w:bCs w:val="false"/>
        </w:rPr>
        <w:t>Положением о порядке работы с обращениями граждан, организаций и общественных объединений в Правительстве Саратовской области и органах исполнительной власти Саратовской области</w:t>
      </w:r>
      <w:r>
        <w:rPr>
          <w:b w:val="false"/>
        </w:rPr>
        <w:t>, утвержденным постановлением Губернатора области от 26 октября 2016 года № 388;</w:t>
      </w:r>
    </w:p>
    <w:p>
      <w:pPr>
        <w:pStyle w:val="Heading1"/>
        <w:spacing w:lineRule="auto" w:line="240" w:before="0" w:after="0"/>
        <w:ind w:firstLine="709"/>
        <w:jc w:val="both"/>
        <w:rPr/>
      </w:pPr>
      <w:hyperlink r:id="rId2">
        <w:r>
          <w:rPr>
            <w:rStyle w:val="InternetLink"/>
            <w:rFonts w:cs="Times New Roman" w:ascii="Times New Roman" w:hAnsi="Times New Roman"/>
            <w:b w:val="false"/>
            <w:color w:val="000000"/>
          </w:rPr>
          <w:t>постановлением Губернатора Саратовской области от 16 января 2015 г. № 6 «Об утверждении Положения о контроле исполнения документов по обращениям граждан в органах исполнительной власти Саратовской области»</w:t>
        </w:r>
      </w:hyperlink>
      <w:r>
        <w:rPr>
          <w:rFonts w:cs="Times New Roman" w:ascii="Times New Roman" w:hAnsi="Times New Roman"/>
          <w:b w:val="false"/>
          <w:bCs w:val="false"/>
          <w:color w:val="000000"/>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обращениями граждан включает регистрацию, учет, рассмотрение письменных и устных обращений граждан, поступивших по почте, электронной почте, телеграфу, факсу, в ходе личного приема, на «прямые линии» Министерства и по информационным системам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ом рассмотрения письменного и устного обращ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ли устное (в соответствии с частью 3 статьи 13 Федерального закона) разъяснение гражданам о разрешении по существу всех поставленных в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Срок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рассмотрения обращений граждан не должен превышать 30 календарных дней со дня регистрации обращения в Минист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 визой Губернатора области «незамедлительно», «немедленно», «срочно», «весьма срочно» исполняется в течение 3 рабочих дней, если не указана конкретная дата, «оперативно» - в течение 7 дней, «в кратчайший срок», «в возможно короткий срок» - в течение 1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я, данные по итогам личных приемов граждан в режиме видео-конференц-связи с сотрудниками Администрации Президента Российской Федерации исполняются в сроки, установленные должностным лицом, который проводил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 визой «срочно» исполняется в течение 3 рабочих дней, если не указана конкретная дата.  </w:t>
      </w:r>
    </w:p>
    <w:p>
      <w:pPr>
        <w:pStyle w:val="Normal"/>
        <w:tabs>
          <w:tab w:val="clear" w:pos="708"/>
          <w:tab w:val="left" w:pos="11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следующие сроки рассмотрения обращений граждан по вопросам:</w:t>
      </w:r>
    </w:p>
    <w:p>
      <w:pPr>
        <w:pStyle w:val="Normal"/>
        <w:tabs>
          <w:tab w:val="clear" w:pos="708"/>
          <w:tab w:val="left" w:pos="11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а питания обучающихся в общеобразовательных организациях Саратовской области – не более 17 календарных дней с момента регистрации обращения в Министерстве;</w:t>
      </w:r>
    </w:p>
    <w:p>
      <w:pPr>
        <w:pStyle w:val="Normal"/>
        <w:tabs>
          <w:tab w:val="clear" w:pos="708"/>
          <w:tab w:val="left" w:pos="11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ных ситуаций, связанных с нарушением прав обучающихся в образовательных организациях Саратовской области - не более 18 календарных дней с момента регистрации обращения в Министерстве;</w:t>
      </w:r>
    </w:p>
    <w:p>
      <w:pPr>
        <w:pStyle w:val="Normal"/>
        <w:tabs>
          <w:tab w:val="clear" w:pos="708"/>
          <w:tab w:val="left" w:pos="11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ых сборов денежных средств в образовательных организациях Саратовской области – не более 20 календарных дней с момента регистрации обращения в Министерстве;</w:t>
      </w:r>
    </w:p>
    <w:p>
      <w:pPr>
        <w:pStyle w:val="Normal"/>
        <w:tabs>
          <w:tab w:val="clear" w:pos="708"/>
          <w:tab w:val="left" w:pos="11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итоговой аттестации обучающихся в общеобразовательных организациях Саратовской области – не более 20 календарных дней с момента регистрации обращения в Минист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и мест в дошкольных образовательных организациях Саратовской области – не более 27 календарных дней с момента регистрации обращения в Министерстве.</w:t>
      </w:r>
    </w:p>
    <w:p>
      <w:pPr>
        <w:pStyle w:val="Normal"/>
        <w:spacing w:lineRule="auto" w:line="240" w:before="0" w:after="0"/>
        <w:ind w:firstLine="709"/>
        <w:jc w:val="both"/>
        <w:rPr/>
      </w:pPr>
      <w:r>
        <w:rPr>
          <w:rFonts w:cs="Times New Roman" w:ascii="Times New Roman" w:hAnsi="Times New Roman"/>
          <w:sz w:val="28"/>
          <w:szCs w:val="28"/>
        </w:rPr>
        <w:t>Продление сроков рассмотрения обращений осуществляется в соответствии с пунктом 50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1.1. статьи 12 Федерального закона письменное 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Прием, обработка и регистрация письменных обращений граждан</w:t>
      </w:r>
    </w:p>
    <w:p>
      <w:pPr>
        <w:pStyle w:val="Normal"/>
        <w:shd w:fill="FFFFFF" w:val="clear"/>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7. Основанием для начала рассмотрения обращений граждан является личное обращение гражданина в Министерство, а также поступление обращения гражданина с сопроводительным письмом из Правительства Саратовской области, других органов власти, организаций, учреждений, их должностных лиц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ращение может быть доставлено непосредственно гражданином либо его представителем, поступить по почте или телеграфу, по факсу, электронной почте Министерства, на официальный сайт Министерства, на личном приеме граждан, по телефонам «прямых линий»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9. Работник, осуществляющий функции делопроизводства Министерства (далее - Специалист):</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проверяет правильность указанного на письме адреса, возвращает на почту ошибочно поступившие (не по адресу) письм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письма и документы подклеиваются), к тексту письменного обращения прикладывает конверт;</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прикладывает к письму поступившие документы;</w:t>
      </w:r>
    </w:p>
    <w:p>
      <w:pPr>
        <w:pStyle w:val="Normal"/>
        <w:spacing w:lineRule="auto" w:line="240" w:before="0" w:after="0"/>
        <w:ind w:firstLine="692"/>
        <w:jc w:val="both"/>
        <w:rPr/>
      </w:pPr>
      <w:r>
        <w:rPr>
          <w:rFonts w:cs="Times New Roman" w:ascii="Times New Roman" w:hAnsi="Times New Roman"/>
          <w:sz w:val="28"/>
          <w:szCs w:val="28"/>
        </w:rPr>
        <w:t>регистрирует обращения в информационной системе электронного делопроизводства (далее – Информационная систем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в правом нижнем углу первого листа обращения, бланка вышестоящей организации или телеграммы (кроме поздравительных и личных), карточки личного приема гражданина ставит штамп с указанием даты регистрации обращения и его регистрационного номер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Специалист составляет акт:</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на письма, поступившие с денежными знаками (кроме изъятых из обращения), с ценными бумагами (облигациями, акциями и т.д.);</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если при вскрытии в письме не обнаружено письменного вложения или обнаружена недостача документов, указанных авторами в описях;</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если дата, указанная в письменном обращении, более чем на 3 дня меньше даты получения обращ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Акт хранится у Специалиста, копия акта приобщается к поступившему обращению при направлении его исполнителю.</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Специалист по запросу гражданина, сделанному в том числе в электронной форме, возвращает гражданину предоставленные им дополнительные документы и материалы;</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0. Специалист, обнаружив письмо, нестандартное по весу, размеру, форме, имеющее неровности, заклеенные липкой лентой, содержащее странный запах, вложения, не характерные для почтовых отправлений (например, порошок), не вскрывая конверта, сообщает об этом своему руководителю или начальнику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пециалистом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692"/>
        <w:jc w:val="both"/>
        <w:rPr/>
      </w:pPr>
      <w:r>
        <w:rPr>
          <w:rFonts w:cs="Times New Roman" w:ascii="Times New Roman" w:hAnsi="Times New Roman"/>
          <w:sz w:val="28"/>
          <w:szCs w:val="28"/>
        </w:rPr>
        <w:t>13. Прием письменных обращений непосредственно от граждан производится Специалистом. По просьбе обратившегося гражданина на втором экземпляре принятого обращения ставится штамп с датой поступления.</w:t>
      </w:r>
    </w:p>
    <w:p>
      <w:pPr>
        <w:pStyle w:val="Normal"/>
        <w:spacing w:lineRule="auto" w:line="240" w:before="0" w:after="0"/>
        <w:ind w:firstLine="692"/>
        <w:jc w:val="both"/>
        <w:rPr/>
      </w:pPr>
      <w:r>
        <w:rPr>
          <w:rFonts w:cs="Times New Roman" w:ascii="Times New Roman" w:hAnsi="Times New Roman"/>
          <w:sz w:val="28"/>
          <w:szCs w:val="28"/>
        </w:rPr>
        <w:t>14. Обращения, поступившие по электронной почте Министерства, на официальный сайт Министерства, на личном приеме граждан в Министерстве, по телефонам «прямых линий» Министерства регистрируются Специалистами в порядке, установленном для письменных обращений.</w:t>
      </w:r>
    </w:p>
    <w:p>
      <w:pPr>
        <w:pStyle w:val="Normal"/>
        <w:spacing w:lineRule="auto" w:line="240" w:before="0" w:after="0"/>
        <w:ind w:firstLine="692"/>
        <w:jc w:val="both"/>
        <w:rPr/>
      </w:pPr>
      <w:r>
        <w:rPr>
          <w:rFonts w:cs="Times New Roman" w:ascii="Times New Roman" w:hAnsi="Times New Roman"/>
          <w:sz w:val="28"/>
          <w:szCs w:val="28"/>
        </w:rPr>
        <w:t>15. Специалист вводит необходимую информацию об авторе и содержании обращения непосредственно в Информационную систему. При этом:</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вносится фамилия, имя, отчество (последне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Если адрес отсутствует и в обращении и на конверте, при определении территории проживания заявителя следует руководствоваться данными почтового штемпеля по месту отправки;</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если автор (Петров И.П.) пересылает свое письмо через второе лицо (Иванова П.И.), указывая его адрес и не указывая свой, то в графе "Заявитель" отмечаются две фамилии: Петров И.П., Иванов П.И. Если письмо подписано двумя и более авторами, то в регистрационную карточку вносятся первые одна-две фамилии, в том числе и автора, в адрес которого заявители просят направить ответ. Такое обращение считается коллективным.</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Коллективными являются обращения, поступившие от имени трудовых коллективов предприятий и учреждений, жителей, а также резолюции митингов, сходов граждан и собраний, подписанные их организаторами. Коллективными считаются также письма, подписанные членами одной семьи. При этом в графе «Заявитель» указывается: Сидоровы. Если имеются инициалы членов семьи, то отмечается: Сидоров И.И., Сидорова М.М. Коллективные обращения в регистрационной карточке отмечаются индексом «коллективное»;</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определяются и отмечаются социальное положение и льготный статус автора обращ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в которых не указана или написана неразборчиво фамилия автора или почтовый адрес, по которому должен быть направлен ответ, в регистрационной карточке делается отметка «Анонимное», в графе «Адрес» указывается территория по почтовому штемпелю. Содержание данных письменных обращений регистрируется так же, как и других обращений.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определяется и отмечается вид обращения: жалоба, заявление, предложение;</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если обращение поступило от должностных лиц, из вышестоящих или других органов власти, организаций, учреждений, то указывается наименование данного органа, проставляется его исходящий номер и дат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если поступило несколько обращений от одного и того же автора через различные ведомства и организации, то на каждое обращение заводится отдельная регистрационная карточк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е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Министерства документы по обращениям данного заявителя.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многократно давались ответы;</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если в обращении ставится ряд вопросов, требующих рассмотрения разными исполнителями, то по каждому из них проставляется соответствующая тематика, запись в регистрационной карточке должна обосновывать адресность направления обращения на рассмотрение;</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делаются отметки, свидетельствующие о направлении обращения на рассмотрение с контролем или без него. </w:t>
      </w:r>
    </w:p>
    <w:p>
      <w:pPr>
        <w:pStyle w:val="Normal"/>
        <w:shd w:fill="FFFFFF" w:val="clear"/>
        <w:tabs>
          <w:tab w:val="clear" w:pos="708"/>
          <w:tab w:val="left" w:pos="480" w:leader="none"/>
        </w:tabs>
        <w:spacing w:lineRule="auto" w:line="240" w:before="0" w:after="0"/>
        <w:ind w:firstLine="692"/>
        <w:jc w:val="both"/>
        <w:rPr/>
      </w:pPr>
      <w:r>
        <w:rPr>
          <w:rFonts w:cs="Times New Roman" w:ascii="Times New Roman" w:hAnsi="Times New Roman"/>
          <w:sz w:val="28"/>
          <w:szCs w:val="28"/>
        </w:rPr>
        <w:t>16. Руководителем определяется ответственный исполнитель рассмотрения обращения. Если поручение по рассмотрению обращения дано нескольким соисполнителям, то документ направляется на исполнение в копиях, а работу по его рассмотрению осуществляет и координирует исполнитель, указанный в резолюции первым.</w:t>
      </w:r>
    </w:p>
    <w:p>
      <w:pPr>
        <w:pStyle w:val="Normal"/>
        <w:spacing w:lineRule="auto" w:line="240" w:before="0" w:after="0"/>
        <w:ind w:firstLine="692"/>
        <w:jc w:val="both"/>
        <w:rPr/>
      </w:pPr>
      <w:r>
        <w:rPr>
          <w:rFonts w:cs="Times New Roman" w:ascii="Times New Roman" w:hAnsi="Times New Roman"/>
          <w:sz w:val="28"/>
          <w:szCs w:val="28"/>
        </w:rPr>
        <w:t>17. Максимальный срок обработки и регистрации обращений - 3 календарных дня с момента поступления в Министерство.</w:t>
      </w:r>
    </w:p>
    <w:p>
      <w:pPr>
        <w:pStyle w:val="Normal"/>
        <w:spacing w:lineRule="auto" w:line="240" w:before="0" w:after="0"/>
        <w:ind w:firstLine="692"/>
        <w:jc w:val="both"/>
        <w:rPr/>
      </w:pPr>
      <w:r>
        <w:rPr>
          <w:rFonts w:cs="Times New Roman" w:ascii="Times New Roman" w:hAnsi="Times New Roman"/>
          <w:sz w:val="28"/>
          <w:szCs w:val="28"/>
        </w:rPr>
        <w:t>18. Результатом выполнения действий по приему, обработке и регистрации обращений является передача обращений на рассмотрение.</w:t>
      </w:r>
    </w:p>
    <w:p>
      <w:pPr>
        <w:pStyle w:val="Normal"/>
        <w:spacing w:lineRule="auto" w:line="240" w:before="0" w:after="0"/>
        <w:ind w:firstLine="692"/>
        <w:jc w:val="both"/>
        <w:rPr/>
      </w:pPr>
      <w:r>
        <w:rPr>
          <w:rFonts w:cs="Times New Roman" w:ascii="Times New Roman" w:hAnsi="Times New Roman"/>
          <w:sz w:val="28"/>
          <w:szCs w:val="28"/>
        </w:rPr>
        <w:t>19. Специалист обеспечивает хранение копий обращений граждан и материалов по результатам их рассмотрения (с копиями ответов гражданам), снятых с контрол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Комплектование архива обращений ведется по районам области в алфавитном порядке, а также в разделе «иногородние»: поступившие из других регионов страны и обращения иностранных граждан.</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Документы поступают в архив после ввода в Информационную систему. Приложенные к письменным обращениям денежные знаки и ценные бумаги на хранение в архив не принимаются. В архиве хранятся только акты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на обращение дается в форме электронного документа, то в архиве должны содержаться подтверждения об отправке  ответа по адресу электронной почты заявител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Сроки хранения документов по рассмотрению обращений граждан определяются номенклатурой дел министерства образования Саратовской области.</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Отсканированные копии обращений граждан и материалов по результатам их исполнения (с копиями ответов гражданам) также хранятся в электронной базе данных Информационной системы.</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рием и организация работы с устными обращениями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упившими по телеф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0. Прием устных обращений осуществляется по телефонам «прямых линий» Министерства: по вопросам противодействия коррупции - (8452) 49-19-56; по вопросам оплаты труда работников образования - (8452) 49-19-81, по общим вопросам – (8452) 23-43-69. Информация о работе «прямых линий» Министерства доводится до сведения граждан путем размещения на официальном сайте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на которого возложена ответственность руководителем структурного подразделения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бращение от гражданина по телефону «прям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т регистрационную карточку обращения руководителю структурного подраз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золюцией руководителя структурного подразделения передает обращение исполнителю для подготовки письменного ответа (если заявитель указал фамилию, имя, отчество (последнее - при наличии), адрес электронной почты и (или) почтовый адрес). Если заявитель не указал вышеуказанных данных, то разъяснения по указанным в обращении вопросам даются по контактному телефону заявителя. При этом в регистрационной карточке обращения делается соответствующая запись о результатах рассмотр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обращения с записью о результатах рассмотрения обращения либо с письменным ответом заявителю передается Специалисту.</w:t>
      </w:r>
    </w:p>
    <w:p>
      <w:pPr>
        <w:pStyle w:val="Normal"/>
        <w:spacing w:lineRule="auto" w:line="240" w:before="0" w:after="0"/>
        <w:ind w:firstLine="709"/>
        <w:jc w:val="both"/>
        <w:rPr/>
      </w:pPr>
      <w:r>
        <w:rPr>
          <w:rFonts w:cs="Times New Roman" w:ascii="Times New Roman" w:hAnsi="Times New Roman"/>
          <w:sz w:val="28"/>
          <w:szCs w:val="28"/>
        </w:rPr>
        <w:t>21. Максимальный срок приема и регистрации устных обращений, поступивших по телефонам «прямых линий» - 1 календарный день с момента поступления звонка.</w:t>
      </w:r>
    </w:p>
    <w:p>
      <w:pPr>
        <w:pStyle w:val="Normal"/>
        <w:spacing w:lineRule="auto" w:line="240" w:before="0" w:after="0"/>
        <w:ind w:firstLine="709"/>
        <w:jc w:val="both"/>
        <w:rPr/>
      </w:pPr>
      <w:r>
        <w:rPr>
          <w:rFonts w:cs="Times New Roman" w:ascii="Times New Roman" w:hAnsi="Times New Roman"/>
          <w:sz w:val="28"/>
          <w:szCs w:val="28"/>
        </w:rPr>
        <w:t>22. Результатом выполнения действий по рассмотрению устных обращений, поступивших по телефонам «прямых линий», является письменный ответ заявителю либо устное  разъяснение гражданину.</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Личный прием граждан</w:t>
      </w:r>
    </w:p>
    <w:p>
      <w:pPr>
        <w:pStyle w:val="Normal"/>
        <w:spacing w:lineRule="auto" w:line="240" w:before="0" w:after="0"/>
        <w:ind w:firstLine="709"/>
        <w:jc w:val="both"/>
        <w:rPr/>
      </w:pPr>
      <w:r>
        <w:rPr>
          <w:rFonts w:cs="Times New Roman" w:ascii="Times New Roman" w:hAnsi="Times New Roman"/>
          <w:sz w:val="28"/>
          <w:szCs w:val="28"/>
        </w:rPr>
        <w:t>23. Личный прием граждан в Министерстве проводят министр образования Саратовской области и уполномоченные на то лица.</w:t>
      </w:r>
    </w:p>
    <w:p>
      <w:pPr>
        <w:pStyle w:val="Normal"/>
        <w:spacing w:lineRule="auto" w:line="240" w:before="0" w:after="0"/>
        <w:ind w:firstLine="709"/>
        <w:jc w:val="both"/>
        <w:rPr/>
      </w:pPr>
      <w:r>
        <w:rPr>
          <w:rFonts w:cs="Times New Roman" w:ascii="Times New Roman" w:hAnsi="Times New Roman"/>
          <w:sz w:val="28"/>
          <w:szCs w:val="28"/>
        </w:rPr>
        <w:t>24. График личного приема граждан в Министерстве утверждается приказом Министерства. График личного приема граждан в Министерстве размещается на информационном портале обращений граждан к Президенту Российской Федерации ССТУ.ру. Информация о месте приема, а также об установленных для приема днях и часах доводится до сведения граждан путем размещения на официальном сайте Министерства, на информационном стенде Министерства.</w:t>
      </w:r>
    </w:p>
    <w:p>
      <w:pPr>
        <w:pStyle w:val="Normal"/>
        <w:spacing w:lineRule="auto" w:line="240" w:before="0" w:after="0"/>
        <w:ind w:firstLine="709"/>
        <w:jc w:val="both"/>
        <w:rPr/>
      </w:pPr>
      <w:r>
        <w:rPr>
          <w:rFonts w:cs="Times New Roman" w:ascii="Times New Roman" w:hAnsi="Times New Roman"/>
          <w:sz w:val="28"/>
          <w:szCs w:val="28"/>
        </w:rPr>
        <w:t xml:space="preserve">25. В ходе рабочих поездок в курируемый муниципальный район министра, уполномоченных на то лиц может быть организован выездной личный прием граждан. </w:t>
      </w:r>
    </w:p>
    <w:p>
      <w:pPr>
        <w:pStyle w:val="Normal"/>
        <w:spacing w:lineRule="auto" w:line="240" w:before="0" w:after="0"/>
        <w:ind w:firstLine="709"/>
        <w:jc w:val="both"/>
        <w:rPr/>
      </w:pPr>
      <w:r>
        <w:rPr>
          <w:rFonts w:cs="Times New Roman" w:ascii="Times New Roman" w:hAnsi="Times New Roman"/>
          <w:sz w:val="28"/>
          <w:szCs w:val="28"/>
        </w:rPr>
        <w:t>26. Запись на личный прием граждан осуществляется специалистами, на которых возложена ответственность министром и уполномоченными на то лицами.</w:t>
      </w:r>
    </w:p>
    <w:p>
      <w:pPr>
        <w:pStyle w:val="Normal"/>
        <w:spacing w:lineRule="auto" w:line="240" w:before="0" w:after="0"/>
        <w:ind w:firstLine="709"/>
        <w:jc w:val="both"/>
        <w:rPr/>
      </w:pPr>
      <w:r>
        <w:rPr>
          <w:rFonts w:cs="Times New Roman" w:ascii="Times New Roman" w:hAnsi="Times New Roman"/>
          <w:sz w:val="28"/>
          <w:szCs w:val="28"/>
        </w:rPr>
        <w:t xml:space="preserve">Отдельные категории граждан в случаях, предусмотренных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ьзуются правом на личный прием в первоочередном порядке.</w:t>
      </w:r>
    </w:p>
    <w:p>
      <w:pPr>
        <w:pStyle w:val="Normal"/>
        <w:spacing w:lineRule="auto" w:line="240" w:before="0" w:after="0"/>
        <w:ind w:firstLine="709"/>
        <w:jc w:val="both"/>
        <w:rPr/>
      </w:pPr>
      <w:r>
        <w:rPr>
          <w:rFonts w:cs="Times New Roman" w:ascii="Times New Roman" w:hAnsi="Times New Roman"/>
          <w:sz w:val="28"/>
          <w:szCs w:val="28"/>
        </w:rPr>
        <w:t>27. Запись на повторный личный прием граждан осуществляется не ранее получения гражданином ответа на предыдущее обращение по тому же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риеме гражданин предъявляет документ, удостоверяющий его личность. </w:t>
      </w:r>
    </w:p>
    <w:p>
      <w:pPr>
        <w:pStyle w:val="Normal"/>
        <w:spacing w:lineRule="auto" w:line="240" w:before="0" w:after="0"/>
        <w:ind w:firstLine="709"/>
        <w:jc w:val="both"/>
        <w:rPr/>
      </w:pPr>
      <w:r>
        <w:rPr>
          <w:rFonts w:cs="Times New Roman" w:ascii="Times New Roman" w:hAnsi="Times New Roman"/>
          <w:sz w:val="28"/>
          <w:szCs w:val="28"/>
        </w:rPr>
        <w:t>28. Посетитель может оставить на имя министра образования Саратовской области или уполномоченных на то лиц заявление с просьбой о личном приеме и кратким изложением вопроса или письменное обращение с просьбой разрешить создавшуюся проблему. Письменные обращения, принятые от граждан, передаются Специалисту для регистрации и направления на рассмотрение в соответствии с порядком,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8"/>
          <w:szCs w:val="28"/>
        </w:rPr>
        <w:t>29. Содержание устного обращения заносится в карточку личного приема гражданина по форме, указанной в приложении к настоящему регламент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cs="Times New Roman" w:ascii="Times New Roman" w:hAnsi="Times New Roman"/>
          <w:sz w:val="28"/>
          <w:szCs w:val="28"/>
        </w:rPr>
        <w:t xml:space="preserve">30. По итогам личного приема гражданина карточка личного приема гражданина,  письменное обращение гражданина передаются Специалисту для внесения в Информационн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Министерства, гражданину дается разъяснение, куда и в каком порядке ему следует об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pPr>
      <w:r>
        <w:rPr>
          <w:rFonts w:cs="Times New Roman" w:ascii="Times New Roman" w:hAnsi="Times New Roman"/>
          <w:sz w:val="28"/>
          <w:szCs w:val="28"/>
        </w:rPr>
        <w:t>31. Результатом личного приема граждан является письменный ответ заявителю о решении поставленных вопросов или обстоятельное устное (с согласия гражданина) разъяснение по их существу.</w:t>
      </w:r>
    </w:p>
    <w:p>
      <w:pPr>
        <w:pStyle w:val="Normal"/>
        <w:spacing w:lineRule="auto" w:line="240" w:before="0" w:after="0"/>
        <w:ind w:firstLine="709"/>
        <w:jc w:val="both"/>
        <w:rPr/>
      </w:pPr>
      <w:r>
        <w:rPr>
          <w:rFonts w:cs="Times New Roman" w:ascii="Times New Roman" w:hAnsi="Times New Roman"/>
          <w:sz w:val="28"/>
          <w:szCs w:val="28"/>
        </w:rPr>
        <w:t>32. Максимальный срок исполнения процедуры консультации граждан, записи на личный прием граждан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Направление обращений на рассмотрение, уведомление заявителя</w:t>
      </w:r>
    </w:p>
    <w:p>
      <w:pPr>
        <w:pStyle w:val="Normal"/>
        <w:spacing w:lineRule="auto" w:line="240" w:before="0" w:after="0"/>
        <w:ind w:firstLine="709"/>
        <w:jc w:val="both"/>
        <w:rPr/>
      </w:pPr>
      <w:r>
        <w:rPr>
          <w:rFonts w:cs="Times New Roman" w:ascii="Times New Roman" w:hAnsi="Times New Roman"/>
          <w:sz w:val="28"/>
          <w:szCs w:val="28"/>
        </w:rPr>
        <w:t>33. Решение о направлении обращения на рассмотрение принимается министром образования Саратовской области (первым заместителем министра образования Саратовской областим) с учетом следующих особенностей:</w:t>
      </w:r>
    </w:p>
    <w:p>
      <w:pPr>
        <w:pStyle w:val="Normal"/>
        <w:shd w:fill="FFFFFF" w:val="clear"/>
        <w:tabs>
          <w:tab w:val="clear" w:pos="708"/>
          <w:tab w:val="left" w:pos="480" w:leader="none"/>
        </w:tabs>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bCs/>
          <w:sz w:val="28"/>
          <w:szCs w:val="28"/>
        </w:rPr>
        <w:t>бращения граждан, требующие проверки изложенных фактов, направляются на рассмотрение в структурные подразделения министерства, комитет по государственному контролю и надзору в сфере образования. Если в обращениях граждан содержится информация об угрозе жизни и здоровья обучающихся и воспитанников, они направляются в комитет по государственному контролю и надзору в сфере образования для проведения соответствующих контрольно-надзорных мероприятий;</w:t>
      </w:r>
    </w:p>
    <w:p>
      <w:pPr>
        <w:pStyle w:val="Header"/>
        <w:tabs>
          <w:tab w:val="clear" w:pos="4153"/>
          <w:tab w:val="clear" w:pos="8306"/>
          <w:tab w:val="right" w:pos="0" w:leader="none"/>
        </w:tabs>
        <w:ind w:firstLine="709"/>
        <w:jc w:val="both"/>
        <w:rPr/>
      </w:pPr>
      <w:r>
        <w:rPr>
          <w:bCs/>
          <w:sz w:val="28"/>
          <w:szCs w:val="28"/>
        </w:rPr>
        <w:t xml:space="preserve">в случае, если вопрос, поставленный в обращении, касается фактов коррупции, копия обращения </w:t>
      </w:r>
      <w:r>
        <w:rPr>
          <w:bCs/>
          <w:sz w:val="28"/>
          <w:szCs w:val="28"/>
          <w:lang w:val="ru-RU"/>
        </w:rPr>
        <w:t xml:space="preserve">в течение семи дней со дня регистрации  </w:t>
      </w:r>
      <w:r>
        <w:rPr>
          <w:bCs/>
          <w:sz w:val="28"/>
          <w:szCs w:val="28"/>
        </w:rPr>
        <w:t>направляется в Управление экономической безопасности и противодействия коррупции Главного управления Министерства внутренних дел России по Саратовской области</w:t>
      </w:r>
      <w:r>
        <w:rPr>
          <w:bCs/>
          <w:sz w:val="28"/>
          <w:szCs w:val="28"/>
          <w:lang w:val="ru-RU"/>
        </w:rPr>
        <w:t xml:space="preserve"> и в прокуратуру Саратовской области</w:t>
      </w:r>
      <w:r>
        <w:rPr>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опрос, поставленный в обращении, не находится в компетенции министерства образования Саратовской области, то обращение </w:t>
      </w:r>
      <w:r>
        <w:rPr>
          <w:rFonts w:eastAsia="Times New Roman" w:cs="Times New Roman" w:ascii="Times New Roman" w:hAnsi="Times New Roman"/>
          <w:bCs/>
          <w:sz w:val="28"/>
          <w:szCs w:val="28"/>
        </w:rPr>
        <w:t>в течение семи дней со дня регистрации</w:t>
      </w:r>
      <w:r>
        <w:rPr>
          <w:bCs/>
          <w:sz w:val="28"/>
          <w:szCs w:val="28"/>
        </w:rPr>
        <w:t xml:space="preserve">  </w:t>
      </w:r>
      <w:r>
        <w:rPr>
          <w:rFonts w:cs="Times New Roman" w:ascii="Times New Roman" w:hAnsi="Times New Roman"/>
          <w:sz w:val="28"/>
          <w:szCs w:val="28"/>
        </w:rPr>
        <w:t>направляется в государственный орган, орган местного самоуправления,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не направляются на рассмотрение в государственный орган, орган местного самоуправления или должностному лицу, решение или действие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но считается анонимным, ответ на обращение не дается. На регистрационной карточке обращения делается пометка «В дело». Анонимное обращение по решению министра образования области может быть направлено на рассмотрение в структурное подразделение Министерства. Если в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письменного обращения, содержащего вопрос, ответ на который размещен в соответствии с </w:t>
      </w:r>
      <w:hyperlink w:anchor="sub_1004">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на официальном сайте Министерств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jc w:val="both"/>
        <w:rPr/>
      </w:pPr>
      <w:r>
        <w:rPr>
          <w:rFonts w:cs="Times New Roman" w:ascii="Times New Roman" w:hAnsi="Times New Roman"/>
          <w:sz w:val="28"/>
          <w:szCs w:val="28"/>
        </w:rPr>
        <w:t>34. Максимальный срок административной процедуры по направлению обращения на рассмотрение - 7 календарных дней со дня регистрации.</w:t>
      </w:r>
    </w:p>
    <w:p>
      <w:pPr>
        <w:pStyle w:val="Normal"/>
        <w:spacing w:lineRule="auto" w:line="240" w:before="0" w:after="0"/>
        <w:ind w:firstLine="709"/>
        <w:jc w:val="both"/>
        <w:rPr/>
      </w:pPr>
      <w:r>
        <w:rPr>
          <w:rFonts w:cs="Times New Roman" w:ascii="Times New Roman" w:hAnsi="Times New Roman"/>
          <w:sz w:val="28"/>
          <w:szCs w:val="28"/>
        </w:rPr>
        <w:t>35. Результатом выполнения действий по направлению обращений на рассмотрение является передача зарегистрированных обращений в структурные подразделения министерства образования Саратовской области на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Рассмотрение обращений в министерств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firstLine="709"/>
        <w:jc w:val="both"/>
        <w:rPr/>
      </w:pPr>
      <w:r>
        <w:rPr>
          <w:rFonts w:cs="Times New Roman" w:ascii="Times New Roman" w:hAnsi="Times New Roman"/>
          <w:sz w:val="28"/>
          <w:szCs w:val="28"/>
        </w:rPr>
        <w:t>36. Должностное лицо, которому поручено рассмотрение обращения:</w:t>
      </w:r>
    </w:p>
    <w:p>
      <w:pPr>
        <w:pStyle w:val="Normal"/>
        <w:spacing w:lineRule="auto" w:line="240" w:before="0" w:after="0"/>
        <w:ind w:firstLine="709"/>
        <w:jc w:val="both"/>
        <w:rPr/>
      </w:pPr>
      <w:r>
        <w:rPr>
          <w:rFonts w:cs="Times New Roman" w:ascii="Times New Roman" w:hAnsi="Times New Roman"/>
          <w:sz w:val="28"/>
          <w:szCs w:val="28"/>
        </w:rPr>
        <w:t>несет ответственность за качество, объективность и своевременность рассмотрения обращения, при необходимости выезжает на место, рассматривает обращение комиссионно, с участием гражданина, направившего обращение,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исьменные и устные обращения, поступившие в ходе встреч Губернатора области с жителями области в соответствии с резолюцией Губернатора области. Если поручение Губернатора области предусматривает доклад о результатах рассмотрения обращения, то одновременно с направлением ответа гражданину в адрес Губернатора области направляется письмо о проделанной работе с приложением копии ответа гражданину, которое представляется в управление по работе с обращениями граждан Правительства области для последующей передачи Губернатору области. В письме Губернатору области в обязательном порядке укрывается информация о направлении ответа гражданину, например, «Ответ заявителю напра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поручению Губернатора области по итогам личных приемов и приемов в режиме видео-конференц-связи разрабатывает план-график исполнения поручения с указанием сроков исполнения и ответственных лиц. План-график исполнения поручения утверждается руководителем органа исполнительной власти области. Копия плана-графика исполнения поручения направляется в управление по работе с обращениями граждан Правительства области для приобщения к материалам рассмотр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 подтверждение гражданина о принятых мерах по его обращению по телефону или в личной беседе, в качестве подтверждения также могут быть использованы фото- и видеоматериалы. Материалы, подтверждающие принятие мер, приобщаются к тексту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запрос мнения граждан о результатах рассмотрения обращений с целью проведения мониторинга степени удовлетворенности граждан. Запрос мнения граждан о результатах рассмотрения обращений осуществляется только в том случае, если вопрос гражданина решен положительно. Запрос мнения может быть сделан следующим образом: исходящий телефонный звонок гражданину, личная встреча и беседа, отправка запроса на электронный или почтовый адрес гражданина, фото- и видеоматериалы, акты обследования. Информация об осуществлении запроса мнения гражданина, должна быть отражена в ответе на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ивлекает к рассмотрению обращения переводчиков и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8"/>
          <w:szCs w:val="28"/>
        </w:rPr>
        <w:t>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ителю поступило обращение, содержащее предложение, заявление или жалобу, которые затрагивают интересы неопределенного круга лиц, в частности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sub_60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на официальном сайте Министерств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ителю поступило обращение, содержащее вопрос, ответ на который размещен в соответствии с </w:t>
      </w:r>
      <w:hyperlink w:anchor="sub_1004">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на официальном сайте Министерств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spacing w:lineRule="auto" w:line="240" w:before="0" w:after="0"/>
        <w:ind w:firstLine="709"/>
        <w:jc w:val="both"/>
        <w:rPr/>
      </w:pPr>
      <w:r>
        <w:rPr>
          <w:rFonts w:cs="Times New Roman" w:ascii="Times New Roman" w:hAnsi="Times New Roman"/>
          <w:sz w:val="28"/>
          <w:szCs w:val="28"/>
        </w:rPr>
        <w:t>в случае неоднократного повторного обращения (пункт 15 подпункт 10 настоящего регламента) проводит встречу с заявителем, либо телефонный разговор с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2 статьи 12 Федерального закона, готовит на заявителя уведомление о продлении срока рассмотрения его обращения с обоснованием продления срока в соответствии с пунктом 50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ходе в отпуск должностное лицо, которому поручено рассмотрение обращения, обязано передать все имеющиеся у него на исполнении обращения другому сотруднику по поручению руководителя структурного подразделения.</w:t>
      </w:r>
    </w:p>
    <w:p>
      <w:pPr>
        <w:pStyle w:val="Normal"/>
        <w:spacing w:lineRule="auto" w:line="240" w:before="0" w:after="0"/>
        <w:ind w:firstLine="709"/>
        <w:jc w:val="both"/>
        <w:rPr/>
      </w:pPr>
      <w:r>
        <w:rPr>
          <w:rFonts w:cs="Times New Roman" w:ascii="Times New Roman" w:hAnsi="Times New Roman"/>
          <w:sz w:val="28"/>
          <w:szCs w:val="28"/>
        </w:rPr>
        <w:t>37. В соответствии с частью 2 статьи 10 Федерального закона должностное лицо, которому поручено рассмотрение обращения, готовит запрос в государственный орган или должностному лицу по предоставлению не более чем в течение 15 календарных дней документов и материалов, необходимых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9"/>
        <w:jc w:val="both"/>
        <w:rPr/>
      </w:pPr>
      <w:r>
        <w:rPr>
          <w:rFonts w:cs="Times New Roman" w:ascii="Times New Roman" w:hAnsi="Times New Roman"/>
          <w:sz w:val="28"/>
          <w:szCs w:val="28"/>
        </w:rPr>
        <w:t>38. В случае, если исполнителю поступило обращение, содержащее вопросы, которые не входят в компетенцию Министерства, обращение в соответствии с частью 3 статьи 8 Федерального закона направляется в течение семи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и вышестоящего государственного органа или должностного лица, давшего поручение о его рассмотрении, о переадрес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39. В случае, если исполнителю поступило письменное обращение, содержащее информацию о фактах возможных нарушений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сфере миграции, оно направляется в течение пяти дней со дня регистрации в Управление по вопросам миграции Главного управления Министерства внутренних дел России по Саратовской области, и Губернатору Саратовской област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w:t>
      </w:r>
    </w:p>
    <w:p>
      <w:pPr>
        <w:pStyle w:val="Normal"/>
        <w:spacing w:lineRule="auto" w:line="240" w:before="0" w:after="0"/>
        <w:ind w:firstLine="709"/>
        <w:jc w:val="both"/>
        <w:rPr/>
      </w:pPr>
      <w:r>
        <w:rPr>
          <w:rFonts w:cs="Times New Roman" w:ascii="Times New Roman" w:hAnsi="Times New Roman"/>
          <w:bCs/>
          <w:sz w:val="28"/>
          <w:szCs w:val="28"/>
        </w:rPr>
        <w:t xml:space="preserve">40. </w:t>
      </w:r>
      <w:r>
        <w:rPr>
          <w:rFonts w:cs="Times New Roman" w:ascii="Times New Roman" w:hAnsi="Times New Roman"/>
          <w:sz w:val="28"/>
          <w:szCs w:val="28"/>
        </w:rPr>
        <w:t>В случае, если в соответствии с запретом, предусмотренным частью 6 статьи 8 Федерального закон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spacing w:lineRule="auto" w:line="240" w:before="0" w:after="0"/>
        <w:ind w:firstLine="709"/>
        <w:jc w:val="both"/>
        <w:rPr/>
      </w:pPr>
      <w:r>
        <w:rPr>
          <w:rFonts w:cs="Times New Roman" w:ascii="Times New Roman" w:hAnsi="Times New Roman"/>
          <w:sz w:val="28"/>
          <w:szCs w:val="28"/>
        </w:rPr>
        <w:t>41. В случае, если исполнителю поступило письменное обращение, содержащее информацию о фактах коррупции, копия обращения направляется в течение семи дней со дня регистрации в Управление экономической безопасности и противодействия коррупции Главного управления Министерства внутренних дел России по Саратовской области и прокуратуру Саратовской област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42. По а</w:t>
      </w:r>
      <w:r>
        <w:rPr>
          <w:rFonts w:cs="Times New Roman" w:ascii="Times New Roman" w:hAnsi="Times New Roman"/>
          <w:sz w:val="28"/>
          <w:szCs w:val="28"/>
        </w:rPr>
        <w:t xml:space="preserve">нонимному обращению, направленному по решению министра образования области (первого заместителя министра образования Саратовской области) на рассмотрение в структурное подразделение Министерства, исполнителем готовится служебная записка министру образования области (первому заместителю министра образования Саратовской области), содержащая результаты рассмотрения обращения. Если в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firstLine="709"/>
        <w:jc w:val="both"/>
        <w:rPr/>
      </w:pPr>
      <w:r>
        <w:rPr>
          <w:rFonts w:cs="Times New Roman" w:ascii="Times New Roman" w:hAnsi="Times New Roman"/>
          <w:sz w:val="28"/>
          <w:szCs w:val="28"/>
        </w:rPr>
        <w:t>4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pPr>
      <w:r>
        <w:rPr>
          <w:rFonts w:cs="Times New Roman" w:ascii="Times New Roman" w:hAnsi="Times New Roman"/>
          <w:sz w:val="28"/>
          <w:szCs w:val="28"/>
        </w:rPr>
        <w:t>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4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ем готовится служебная записка министру образования Саратовской области (первому заместителю министра образования Саратовской области)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При принятии такого решения исполнитель готовит соответствующее письмо в адрес заявителя.</w:t>
      </w:r>
    </w:p>
    <w:p>
      <w:pPr>
        <w:pStyle w:val="Normal"/>
        <w:spacing w:lineRule="auto" w:line="240" w:before="0" w:after="0"/>
        <w:ind w:firstLine="709"/>
        <w:jc w:val="both"/>
        <w:rPr/>
      </w:pPr>
      <w:r>
        <w:rPr>
          <w:rFonts w:cs="Times New Roman" w:ascii="Times New Roman" w:hAnsi="Times New Roman"/>
          <w:sz w:val="28"/>
          <w:szCs w:val="28"/>
        </w:rPr>
        <w:t>4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том числе Федеральным законом от 27 июля 2006 года № 152-ФЗ «О персональных данных»),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sz w:val="28"/>
          <w:szCs w:val="28"/>
        </w:rPr>
        <w:t>47. В случае если от гражданина поступило в письменном виде заявление о прекращении рассмотрения обращения, обращение может не рассматриваться по существу.</w:t>
      </w:r>
    </w:p>
    <w:p>
      <w:pPr>
        <w:pStyle w:val="Normal"/>
        <w:spacing w:lineRule="auto" w:line="240" w:before="0" w:after="0"/>
        <w:ind w:firstLine="709"/>
        <w:jc w:val="both"/>
        <w:rPr/>
      </w:pPr>
      <w:r>
        <w:rPr>
          <w:rFonts w:cs="Times New Roman" w:ascii="Times New Roman" w:hAnsi="Times New Roman"/>
          <w:sz w:val="28"/>
          <w:szCs w:val="28"/>
        </w:rPr>
        <w:t>48. Результатом рассмотрения обращения является ответ заявителю по существу поставленных в обращении вопросов, либо направление обращения в иные государственные органы, органы местного самоуправления, должностным лицам для его рассмотрения и принятия мер в соответствии с их компетенцией, с обязательным уведомлением об этом заявителей.</w:t>
      </w:r>
    </w:p>
    <w:p>
      <w:pPr>
        <w:pStyle w:val="Normal"/>
        <w:spacing w:lineRule="auto" w:line="240" w:before="0" w:after="0"/>
        <w:ind w:firstLine="709"/>
        <w:jc w:val="both"/>
        <w:rPr/>
      </w:pPr>
      <w:r>
        <w:rPr>
          <w:rFonts w:cs="Times New Roman" w:ascii="Times New Roman" w:hAnsi="Times New Roman"/>
          <w:sz w:val="28"/>
          <w:szCs w:val="28"/>
        </w:rPr>
        <w:t>49. Максимальный срок процедуры по рассмотрению обращений граждан - 30 календарных дней со дня регистрации обращения, кроме случаев, предусмотренных пунктом 50 настоящего регла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284"/>
        <w:jc w:val="center"/>
        <w:outlineLvl w:val="2"/>
        <w:rPr/>
      </w:pPr>
      <w:r>
        <w:rPr>
          <w:rFonts w:cs="Times New Roman" w:ascii="Times New Roman" w:hAnsi="Times New Roman"/>
          <w:b/>
          <w:sz w:val="28"/>
          <w:szCs w:val="28"/>
          <w:lang w:val="en-US"/>
        </w:rPr>
        <w:t>VIII</w:t>
      </w:r>
      <w:r>
        <w:rPr>
          <w:rFonts w:cs="Times New Roman" w:ascii="Times New Roman" w:hAnsi="Times New Roman"/>
          <w:b/>
          <w:sz w:val="28"/>
          <w:szCs w:val="28"/>
        </w:rPr>
        <w:t>. Продление срока рассмотрения обращений граждан</w:t>
      </w:r>
    </w:p>
    <w:p>
      <w:pPr>
        <w:pStyle w:val="Normal"/>
        <w:spacing w:lineRule="auto" w:line="240" w:before="0" w:after="0"/>
        <w:ind w:firstLine="709"/>
        <w:jc w:val="both"/>
        <w:rPr/>
      </w:pPr>
      <w:r>
        <w:rPr>
          <w:rFonts w:cs="Times New Roman" w:ascii="Times New Roman" w:hAnsi="Times New Roman"/>
          <w:sz w:val="28"/>
          <w:szCs w:val="28"/>
        </w:rPr>
        <w:t>50. В исключительных случаях в соответствии с частью 2 статьи 12 Федерального закона, а также в случае направления запроса, предусмотренного частью 2 статьи 10 Федерального закона, срок рассмотрения обращения может быть продлен по решению министра образования области, первого заместителя министра образования Саратовской области, заместителей министра образования области, председателя комитета по государственному контролю и надзору в сфере образования  министерства образования области, но не более чем на 30 дней с обязательным уведомлением о продлении срока гражданина, направившего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Осуществление контроля за ходом и результатом рассмот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 контроль ставятся обращения граждан,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ановка обращения на контроль должна преследовать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недостатков в работе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ринимавшихся ранее мер, либо получение информации по вопросу, с которым автор обращался неоднок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конкретном случае решение о контроле принимается исходя из содержания обращения.</w:t>
      </w:r>
    </w:p>
    <w:p>
      <w:pPr>
        <w:pStyle w:val="Normal"/>
        <w:spacing w:lineRule="auto" w:line="240" w:before="0" w:after="0"/>
        <w:ind w:firstLine="709"/>
        <w:jc w:val="both"/>
        <w:rPr/>
      </w:pPr>
      <w:r>
        <w:rPr>
          <w:rFonts w:cs="Times New Roman" w:ascii="Times New Roman" w:hAnsi="Times New Roman"/>
          <w:sz w:val="28"/>
          <w:szCs w:val="28"/>
        </w:rPr>
        <w:t>53. Проекты ответов на обращения перед направлением их на подпись визируются руководителями структурных подразделений Министерства. Особое внимание обращается на качество и полноту решения поставленных в обращениях граждан вопросов. Обращение возвращается исполнителю для повторного рассмотрения, если из подготовленного проекта ответа следует, что рассмотрены не все вопросы, поставленные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дписанные ответы на контрольные обращения анализируются Специалистом, в регистрационной карточке и в Информационной системе проставляются соответствующие отметки, характеризующие положительное решение, разъяснение или отказ, дату рассмотрения обращения. Все материалы по итогам рассмотрения обращения подшиваются и сдаются в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в ответе указывается, что вопрос, поставленный заявителем, будет решен в течение определенного периода времени, обращение ставится на дополнительный контроль.</w:t>
      </w:r>
    </w:p>
    <w:p>
      <w:pPr>
        <w:pStyle w:val="Normal"/>
        <w:spacing w:lineRule="auto" w:line="240" w:before="0" w:after="0"/>
        <w:ind w:firstLine="709"/>
        <w:jc w:val="both"/>
        <w:rPr/>
      </w:pPr>
      <w:r>
        <w:rPr>
          <w:rFonts w:cs="Times New Roman" w:ascii="Times New Roman" w:hAnsi="Times New Roman"/>
          <w:sz w:val="28"/>
          <w:szCs w:val="28"/>
        </w:rPr>
        <w:t>56. Специалистом реализуется система предупредительного контроля своевременного и качественного исполнения поручений по обращениям граждан.</w:t>
      </w:r>
    </w:p>
    <w:p>
      <w:pPr>
        <w:pStyle w:val="Normal"/>
        <w:spacing w:lineRule="auto" w:line="240" w:before="0" w:after="0"/>
        <w:ind w:firstLine="709"/>
        <w:jc w:val="both"/>
        <w:rPr/>
      </w:pPr>
      <w:r>
        <w:rPr>
          <w:rFonts w:cs="Times New Roman" w:ascii="Times New Roman" w:hAnsi="Times New Roman"/>
          <w:sz w:val="28"/>
          <w:szCs w:val="28"/>
        </w:rPr>
        <w:t>57. Максимальный срок выполнения процедуры по осуществлению контроля - 30 календарных дней со дня регистрации обращения, кроме случаев, предусмотренных пунктами 50 и 55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X</w:t>
      </w:r>
      <w:r>
        <w:rPr>
          <w:rFonts w:cs="Times New Roman" w:ascii="Times New Roman" w:hAnsi="Times New Roman"/>
          <w:b/>
          <w:sz w:val="28"/>
          <w:szCs w:val="28"/>
        </w:rPr>
        <w:t>. Оформление ответов на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Требования к содержанию и оформлению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роект ответа) заявителю, ответ Губернатору Саратовской области или должностному лицу, поручившему исполнителю рассмотреть обращение, составляется согласно резолюции и должен содержать конкретную, логично изложенную информацию о принятых мерах и результатах рассмотрения по все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ы, изложенные в обращении, подтверждаются, то в ответе следует указывать, какие меры прин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ответе содержится отказ выполнить просьбу гражданина, то он должен быть аргументированным и отвечать требованиям законодательства, содержать ссылку на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рассмотрению обращения в вышестоящие органы, на поручения Губернатора области подписывается министром образования Саратовской области (первым заместителем министра образования Саратовской области).  Ответы заявителям могут быть подписаны заместителями министра образования области - начальниками управлений министерства образования Саратовской области, председателем комитета по государственному контролю и надзору в сфере образования  министерства образования Саратовской области. В случае, если в обращении обжалуется действие (бездействие) заместителя министра образования области - начальника управления министерства образования Саратовской области, председателя комитета по государственному контролю и надзору в сфере образования  министерства образования Саратовской области, ответ по рассмотрению такого обращения подписывается министром образования Саратовской области (первым заместителем министра образования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оки исполнения не укладываются в предусмотренные законодательством, то должны быть указаны причины решения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ется ориентировочный срок окончательного разрешения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оформляются на бланках установленной формы в соответствии с Инструкцией по делопроизводству в органах исполнительной власти Саратовской области, утвержденной постановлением Губернатора Саратовской области от 1 июня 2006 г. № 88.</w:t>
      </w:r>
    </w:p>
    <w:p>
      <w:pPr>
        <w:pStyle w:val="Normal"/>
        <w:spacing w:lineRule="auto" w:line="240" w:before="0" w:after="0"/>
        <w:ind w:firstLine="709"/>
        <w:jc w:val="both"/>
        <w:rPr/>
      </w:pPr>
      <w:r>
        <w:rPr>
          <w:rFonts w:cs="Times New Roman" w:ascii="Times New Roman" w:hAnsi="Times New Roman"/>
          <w:sz w:val="28"/>
          <w:szCs w:val="28"/>
        </w:rPr>
        <w:t>60. К ответу прилагаются подлинники обращения и документов, приложенные заявителем к письменному обращению. Если от гражданина не поступила просьба о возврате дополнительных документов и материалов, они остаются в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формление дел для архивного хранения осуществляется в соответствии с требованиями Инструкции по делопроизводству в органах исполнительной власти Саратовской области, утвержденной постановлением Губернатора области от 1 июня 2006 года № 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аксимальный срок процедуры оценки результатов рассмотрения обращений - 3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XI</w:t>
      </w:r>
      <w:r>
        <w:rPr>
          <w:rFonts w:cs="Times New Roman" w:ascii="Times New Roman" w:hAnsi="Times New Roman"/>
          <w:b/>
          <w:sz w:val="28"/>
          <w:szCs w:val="28"/>
        </w:rPr>
        <w:t>. Предоставление справочной информации о ходе и результ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 момента регистрации обращения заявитель имеет право о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равки по вопросам рассмотрения обращений граждан предоставляются специалистами, осуществляющими функции делопроизводства министерства образования Саратовской области и ответственным исполнителем, при обращении лично заявителя или посредством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Телефонные звонки от заявителей по вопросу получения справки о ходе и результатах рассмотрения обращений граждан принимаются ежедневно с 9.00 до 13.00 и с 14.00 до 18.00 часов (пятница – до 17.00), кроме выходных и праздничных дней, в предвыходной и предпраздничный день - с 9.00 до 13.00 и с 14.00 до 17.00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sz w:val="28"/>
          <w:szCs w:val="28"/>
          <w:lang w:val="en-US"/>
        </w:rPr>
        <w:t>XII</w:t>
      </w:r>
      <w:r>
        <w:rPr>
          <w:rFonts w:cs="Times New Roman" w:ascii="Times New Roman" w:hAnsi="Times New Roman"/>
          <w:b/>
          <w:sz w:val="28"/>
          <w:szCs w:val="28"/>
        </w:rPr>
        <w:t>. Анализ и обобщение вопросов, поставленных в обращ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Специалистом готовятся отчеты, аналитические, обзорные и информационные материалы с целью выявления причин, вызывающих массовые обращения граждан по наиболее значимым проблемам.</w:t>
      </w:r>
    </w:p>
    <w:p>
      <w:pPr>
        <w:pStyle w:val="Normal"/>
        <w:spacing w:lineRule="auto" w:line="240" w:before="0" w:after="0"/>
        <w:ind w:firstLine="709"/>
        <w:jc w:val="both"/>
        <w:rPr/>
      </w:pPr>
      <w:r>
        <w:rPr>
          <w:rFonts w:cs="Times New Roman" w:ascii="Times New Roman" w:hAnsi="Times New Roman"/>
          <w:sz w:val="28"/>
          <w:szCs w:val="28"/>
        </w:rPr>
        <w:t>67. Периодичность подготовки информационных материалов: еженедельно, ежемесячно, ежеквартально, по итогам года, по треб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Аналитическая информация об итогах рассмотрения обращений граждан за квартал, полугодие, 9 месяцев, год размещается на официальном сайте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Результатом осуществления процедуры анализа и обобщения вопросов, поставленных в обращениях граждан, является подготовка предложений об устранении причин, порождающих нарушения прав, свобод и законных интересов граждан, появление жалоб на отсутствие решения общественно значимых проблем населения, нарушения, допускаемые в работе с обращениями граждан в министерстве образования Саратовской области.</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X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и формы контроля за рассмотр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Контроль за рассмотрением обращений граждан осуществляет руководитель структурного подразделения, в которое направлен документ на исполнение, и должностное лицо, ответственное за организацию работы по рассмотрению обращений граждан.</w:t>
      </w:r>
    </w:p>
    <w:p>
      <w:pPr>
        <w:pStyle w:val="Normal"/>
        <w:spacing w:lineRule="auto" w:line="240" w:before="0" w:after="0"/>
        <w:ind w:firstLine="709"/>
        <w:jc w:val="both"/>
        <w:rPr/>
      </w:pPr>
      <w:r>
        <w:rPr>
          <w:rFonts w:cs="Times New Roman" w:ascii="Times New Roman" w:hAnsi="Times New Roman"/>
          <w:sz w:val="28"/>
          <w:szCs w:val="28"/>
        </w:rPr>
        <w:t>71.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министром, первым заместителем министра образования Саратовской области, руководителями структурных подразделений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Текущий контроль осуществляется путем проведения должностным лицом, ответственным за организацию работы по рассмотрению обращений граждан, мониторинга соблюдения и исполнения сотрудниками положений настоящего регламента, а также федеральных и област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Контроль за сроками рассмотрения обращений граждан осуществляет Специалист. Используется система предупредительного контроля за одну неделю до истечения срока рассмотрения обращения. В случае непредставления ответов в срок, установленный законодательством или поручением Губернатора области, Специалист информирует об этом начальника управления правовой и кадр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аботники Министерства,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ерсональная ответственность сотрудников закрепляется в их должностных регла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утрате исполнителем письменных обращений проводится служебное расследование, составляется акт.</w:t>
      </w:r>
    </w:p>
    <w:p>
      <w:pPr>
        <w:pStyle w:val="Normal"/>
        <w:shd w:fill="FFFFFF" w:val="clear"/>
        <w:spacing w:lineRule="auto" w:line="240" w:before="0" w:after="0"/>
        <w:ind w:left="3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248" w:hanging="0"/>
        <w:rPr/>
      </w:pPr>
      <w:r>
        <w:rPr>
          <w:rFonts w:cs="Times New Roman" w:ascii="Times New Roman" w:hAnsi="Times New Roman"/>
          <w:sz w:val="28"/>
          <w:szCs w:val="28"/>
        </w:rPr>
        <w:t>к регламенту рассмотрения обращений граждан в министерстве образования Сарат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______________</w:t>
        <w:tab/>
        <w:tab/>
        <w:tab/>
        <w:t>Дата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оциальное положение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ведения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ращения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ращения: заявление - □; предложение - □; жалоб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ведущего прием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пись должностного лица, ведущего прием</w:t>
      </w:r>
      <w:r>
        <w:rPr>
          <w:rFonts w:cs="Times New Roman" w:ascii="Times New Roman" w:hAnsi="Times New Roman"/>
          <w:b/>
          <w:sz w:val="28"/>
          <w:szCs w:val="28"/>
        </w:rPr>
        <w:t>_____________________________________</w:t>
      </w:r>
      <w:r>
        <w:rPr>
          <w:rFonts w:cs="Times New Roman" w:ascii="Times New Roman" w:hAnsi="Times New Roman"/>
          <w:sz w:val="28"/>
          <w:szCs w:val="28"/>
        </w:rPr>
        <w:tab/>
        <w:tab/>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С согласия гражданина письменный ответ </w:t>
      </w:r>
      <w:r>
        <w:rPr>
          <w:rFonts w:cs="Times New Roman" w:ascii="Times New Roman" w:hAnsi="Times New Roman"/>
          <w:sz w:val="28"/>
          <w:szCs w:val="28"/>
          <w:u w:val="single"/>
        </w:rPr>
        <w:t>не требуется</w:t>
      </w:r>
    </w:p>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дпись гражданина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05" w:leader="none"/>
        </w:tabs>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rFonts w:ascii="Times New Roman" w:hAnsi="Times New Roman" w:eastAsia="Times New Roman" w:cs="Times New Roman"/>
      <w:lang w:val="en-US"/>
    </w:rPr>
  </w:style>
  <w:style w:type="character" w:styleId="Style16">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overflowPunct w:val="false"/>
      <w:autoSpaceDE w:val="false"/>
      <w:spacing w:lineRule="auto" w:line="240" w:before="0" w:after="0"/>
      <w:ind w:firstLine="709"/>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8">
    <w:name w:val="Заголовок"/>
    <w:basedOn w:val="Normal"/>
    <w:qFormat/>
    <w:pPr>
      <w:spacing w:lineRule="auto" w:line="240" w:before="0" w:after="0"/>
      <w:ind w:right="3232" w:hanging="0"/>
      <w:jc w:val="both"/>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804743.0" TargetMode="External"/><Relationship Id="rId3" Type="http://schemas.openxmlformats.org/officeDocument/2006/relationships/hyperlink" Target="garantf1://10036260.2000" TargetMode="External"/><Relationship Id="rId4" Type="http://schemas.openxmlformats.org/officeDocument/2006/relationships/hyperlink" Target="http://mobileonline.garant.ru/document?id=84755&amp;sub=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0:00Z</dcterms:created>
  <dc:creator>Наталья Федорова</dc:creator>
  <dc:description/>
  <dc:language>en-US</dc:language>
  <cp:lastModifiedBy>j.ardabackaya</cp:lastModifiedBy>
  <cp:lastPrinted>2018-01-18T16:01:00Z</cp:lastPrinted>
  <dcterms:modified xsi:type="dcterms:W3CDTF">2023-03-06T13:20:00Z</dcterms:modified>
  <cp:revision>2</cp:revision>
  <dc:subject/>
  <dc:title/>
</cp:coreProperties>
</file>