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от                                  №  </w:t>
      </w:r>
      <w:r>
        <w:rPr>
          <w:rFonts w:cs="PT Astra Serif" w:ascii="PT Astra Serif" w:hAnsi="PT Astra Serif"/>
          <w:color w:val="FFFFFF"/>
          <w:sz w:val="28"/>
          <w:szCs w:val="28"/>
        </w:rPr>
        <w:t>_311_______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  <w:szCs w:val="20"/>
        </w:rPr>
      </w:pPr>
      <w:r>
        <w:rPr>
          <w:rFonts w:cs="PT Astra Serif" w:ascii="PT Astra Serif" w:hAnsi="PT Astra Serif"/>
          <w:color w:val="000000"/>
          <w:sz w:val="16"/>
          <w:szCs w:val="20"/>
        </w:rPr>
      </w:r>
    </w:p>
    <w:p>
      <w:pPr>
        <w:pStyle w:val="1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</w:t>
      </w:r>
    </w:p>
    <w:p>
      <w:pPr>
        <w:pStyle w:val="1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иказ министерства </w:t>
      </w:r>
    </w:p>
    <w:p>
      <w:pPr>
        <w:pStyle w:val="1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Саратовской области</w:t>
      </w:r>
    </w:p>
    <w:p>
      <w:pPr>
        <w:pStyle w:val="1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т 30 августа 2023 года № 1514</w:t>
      </w:r>
    </w:p>
    <w:p>
      <w:pPr>
        <w:pStyle w:val="Normal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В соответствии с частью 9 статьи 59 Федерального закона                       от 29 декабря 2012 года № 273-ФЗ «Об образовании в Российской Федерации», с пунктом 26 Порядка проведения государственной итоговой аттестации по образовательным программам основного общего образования</w:t>
      </w:r>
      <w:r>
        <w:rPr>
          <w:rFonts w:cs="PT Astra Serif" w:ascii="PT Astra Serif" w:hAnsi="PT Astra Serif"/>
          <w:bCs/>
        </w:rPr>
        <w:t>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2/551</w:t>
      </w:r>
      <w:r>
        <w:rPr>
          <w:rFonts w:cs="PT Astra Serif" w:ascii="PT Astra Serif" w:hAnsi="PT Astra Serif"/>
        </w:rPr>
        <w:t xml:space="preserve">, Положением о министерстве образования Саратовской области, утвержденным постановлением Правительства Саратовской области от 10 июля 2007 года № 267-П, в целях координации работы по подготовке и проведению государственной итоговой аттестации по образовательным программам основного общего образования на территории Саратовской области 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ind w:left="49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numPr>
          <w:ilvl w:val="0"/>
          <w:numId w:val="1"/>
        </w:numPr>
        <w:ind w:left="0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сти в приказ министерства образования Саратовской области от 30 августа 2023 года № 1514 «Об организации деятельности государственной экзаменационной комиссии Саратовской облас</w:t>
      </w:r>
      <w:bookmarkStart w:id="0" w:name="_GoBack"/>
      <w:bookmarkEnd w:id="0"/>
      <w:r>
        <w:rPr>
          <w:rFonts w:cs="PT Astra Serif" w:ascii="PT Astra Serif" w:hAnsi="PT Astra Serif"/>
        </w:rPr>
        <w:t xml:space="preserve">ти по проведению государственной итоговой аттестации по образовательным программам основного общего образования» следующие изменения: </w:t>
      </w:r>
    </w:p>
    <w:p>
      <w:pPr>
        <w:pStyle w:val="Style21"/>
        <w:ind w:left="7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иложении:</w:t>
      </w:r>
    </w:p>
    <w:p>
      <w:pPr>
        <w:pStyle w:val="Style21"/>
        <w:ind w:left="70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пункте 4.6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rPr/>
      </w:pPr>
      <w:r>
        <w:rPr>
          <w:rFonts w:cs="PT Astra Serif" w:ascii="PT Astra Serif" w:hAnsi="PT Astra Serif"/>
        </w:rPr>
        <w:t>подпункт 4.6.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6.10.</w:t>
        <w:tab/>
        <w:t>рассматривает заявления от участников ГИА, в том числе участников ГИА, чьи результаты ГИА по сдаваем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проведения ГИА участниками ГИА, а также участников ГИА, получивших на ГИА неудовлетворительные результаты более чем по двум учебным предметам, либо получивших повторно неудовлетворительный результат по одному или двум учебным предметам на ГИА в резервные сроки дополнительного периода, об изменении учебных предметов по выбору для повторного участия в ГИА, принимает решение об изменении учебных предметов по выбору конкретному участнику ГИА;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rFonts w:cs="PT Astra Serif" w:ascii="PT Astra Serif" w:hAnsi="PT Astra Serif"/>
        </w:rPr>
        <w:t xml:space="preserve">дополнить подпунктом 4.6.15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cs="PT Astra Serif" w:ascii="PT Astra Serif" w:hAnsi="PT Astra Serif"/>
        </w:rPr>
        <w:t>«4.6.15.</w:t>
        <w:tab/>
      </w:r>
      <w:r>
        <w:rPr/>
        <w:t>принимает и рассматривает заявления от обучающихся об участии в ГИА, отказавшихся дать согласие на обработку персональных данных в виду отсутствия документов с указанием фамилии, имени, отчества или иных персональных данных, вносимых в РИС ГИА и ФИС ГИА, принимает решение о включении вышеуказанных обучающихся в состав участников ГИА с внесением деперсонализированных сведений о данных участниках ГИА в РИС ГИА и ФИС ГИА.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>
          <w:rFonts w:cs="PT Astra Serif" w:ascii="PT Astra Serif" w:hAnsi="PT Astra Serif"/>
        </w:rPr>
        <w:t>в пункте 4.8: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ункты 4.8.6 – 4.8.9, 4.8.2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>«4.8.6.</w:t>
        <w:tab/>
        <w:t xml:space="preserve">обеспечить доставку ЭМ на бумажных носителях, упакованных в запечатанные пакеты, в ППЭ в день проведения ГИА по соответствующему учебному предмету согласно графику выдачи ЭМ для проведения ГИА, утвержденному министерством образования (в случае передачи ЭМ в ППЭ на бумажных носителях)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</w:rPr>
        <w:t>4.8.7.</w:t>
        <w:tab/>
        <w:t>присутствовать при проведении техническим специалистом контроля технической готовности оборудования (в случае передачи ЭМ в ППЭ в электронном и зашифрованном виде посредством сети «Интернет»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8.8.</w:t>
        <w:tab/>
        <w:t>получить в РЦОИ код расшифровки ЭМ для организации печати ЭМ на бумажные носители, расшифровать ЭМ (в случае передачи ЭМ в ППЭ в электронном и зашифрованном виде посредством сети «Интернет»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8.9.</w:t>
        <w:tab/>
        <w:t>оказывать содействие организаторам при печати ЭМ на бумажные носители в аудиториях и (или) штабе ППЭ (в случае передачи ЭМ в ППЭ в электронном и зашифрованном виде посредством сети «Интернет»);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ункт 4.8.2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8.27.</w:t>
        <w:tab/>
        <w:t>присутствовать в штабе ППЭ при вскрытии резервного доставочного спецпакета с индивидуальными комплектами ЭМ (далее - ИК ЭМ) в случае необходимости проведения замены ИК ЭМ (в случае передачи ЭМ в ППЭ на бумажных носителях);»;</w:t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4.9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ункт 4.9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9.1.</w:t>
        <w:tab/>
        <w:t>осуществлять контроль за проведением сканирования ЭМ в штабе ППЭ и передачей отсканированных изображений ЭМ в РЦОИ для последующей обработки (в случае сканирования экзаменационных работ участников ГИА в ППЭ);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ункт 4.9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9.6.</w:t>
        <w:tab/>
        <w:t>доставить запечатанные пакеты ЭМ, электронные носители с файлами, содержащими ответы участников ГИА на задания КИМ (при наличии), в тот же день по завершении экзамена из ППЭ в РЦОИ (за исключением ППЭ, в которых проводится сканирование экзаменационных работ участников ГИА).»;</w:t>
        <w:tab/>
      </w:r>
    </w:p>
    <w:p>
      <w:pPr>
        <w:pStyle w:val="Normal"/>
        <w:tabs>
          <w:tab w:val="clear" w:pos="708"/>
          <w:tab w:val="left" w:pos="1701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нкте 4.10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ункт 4.10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10.1.</w:t>
        <w:tab/>
        <w:t>целостность, полноту и сохранность доставочных сейф-пакетов с электронными носителями и (или) с ИК ЭМ, возвратных доставочных пакетов и пакета для руководителя ППЭ при передаче их в ППЭ в день экзамена и из ППЭ в РЦОИ для последующей обработки (в случае передачи ЭМ в ППЭ на бумажных носителях; за исключением ППЭ, в которых проводится сканирование экзаменационных работ участников ГИА), за качество сканирования бланков ответов участников ОГЭ в штабе ППЭ и передачу отсканированных изображений в РЦОИ в электронном виде (в случае сканирования экзаменационных работ участников ГИА в ППЭ);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</w:rPr>
        <w:tab/>
        <w:t>2.</w:t>
        <w:tab/>
        <w:t>Отделу аналитической и организационной работы управления развития</w:t>
      </w:r>
      <w:r>
        <w:rPr>
          <w:rFonts w:cs="PT Astra Serif" w:ascii="PT Astra Serif" w:hAnsi="PT Astra Serif"/>
          <w:color w:val="000000"/>
          <w:spacing w:val="-1"/>
        </w:rPr>
        <w:t xml:space="preserve">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pacing w:val="-1"/>
        </w:rPr>
        <w:tab/>
        <w:t>2.1.</w:t>
        <w:tab/>
        <w:t>направить настоящий приказ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  <w:tab/>
        <w:t>2.2.</w:t>
        <w:tab/>
        <w:t>разместить настоящий приказ на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1418" w:leader="none"/>
        </w:tabs>
        <w:ind w:right="27" w:firstLine="709"/>
        <w:rPr/>
      </w:pPr>
      <w:r>
        <w:rPr>
          <w:rFonts w:cs="PT Astra Serif" w:ascii="PT Astra Serif" w:hAnsi="PT Astra Serif"/>
        </w:rPr>
        <w:t>3.</w:t>
        <w:tab/>
        <w:t>Отделу правовой работы управления правовой и кадровой работы министерства образования Саратовской области направить настоящий приказ:</w:t>
      </w:r>
    </w:p>
    <w:p>
      <w:pPr>
        <w:pStyle w:val="Normal"/>
        <w:tabs>
          <w:tab w:val="clear" w:pos="708"/>
          <w:tab w:val="left" w:pos="1418" w:leader="none"/>
        </w:tabs>
        <w:ind w:right="27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</w:t>
        <w:tab/>
        <w:t>в прокуратуру Саратовской области в течение трех рабочих дней после подписания;</w:t>
      </w:r>
    </w:p>
    <w:p>
      <w:pPr>
        <w:pStyle w:val="Normal"/>
        <w:tabs>
          <w:tab w:val="clear" w:pos="708"/>
          <w:tab w:val="left" w:pos="1418" w:leader="none"/>
        </w:tabs>
        <w:ind w:right="27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eastAsia="Times New Roman" w:cs="PT Astra Serif"/>
          <w:color w:val="000000"/>
          <w:spacing w:val="-1"/>
        </w:rPr>
      </w:pPr>
      <w:r>
        <w:rPr>
          <w:rFonts w:eastAsia="Times New Roman" w:cs="PT Astra Serif" w:ascii="PT Astra Serif" w:hAnsi="PT Astra Serif"/>
          <w:color w:val="000000"/>
          <w:spacing w:val="-1"/>
        </w:rPr>
        <w:tab/>
        <w:t>4.</w:t>
        <w:tab/>
        <w:t>Контроль за исполнением настоящего приказа возложить на заместителя министра - начальника управления общего и дополнительного образования.</w:t>
      </w:r>
    </w:p>
    <w:p>
      <w:pPr>
        <w:pStyle w:val="Normal"/>
        <w:ind w:left="4956" w:hanging="0"/>
        <w:rPr>
          <w:rFonts w:ascii="PT Astra Serif" w:hAnsi="PT Astra Serif" w:eastAsia="Times New Roman" w:cs="PT Astra Serif"/>
          <w:color w:val="000000"/>
          <w:spacing w:val="-1"/>
        </w:rPr>
      </w:pPr>
      <w:r>
        <w:rPr>
          <w:rFonts w:eastAsia="Times New Roman" w:cs="PT Astra Serif" w:ascii="PT Astra Serif" w:hAnsi="PT Astra Serif"/>
          <w:color w:val="000000"/>
          <w:spacing w:val="-1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Исполняющий обязанности министра                                     А.Н. Пажитнев 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4:00Z</dcterms:created>
  <dc:creator>J.Khrapunova</dc:creator>
  <dc:description/>
  <dc:language>en-US</dc:language>
  <cp:lastModifiedBy>j.ardabackaya</cp:lastModifiedBy>
  <cp:lastPrinted>2025-03-11T12:06:00Z</cp:lastPrinted>
  <dcterms:modified xsi:type="dcterms:W3CDTF">2025-03-14T12:14:00Z</dcterms:modified>
  <cp:revision>2</cp:revision>
  <dc:subject/>
  <dc:title/>
</cp:coreProperties>
</file>