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ачи и рассмотрения апелляций о несогласии с выставленными баллами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среднего общего образования на территории Саратовской области в досрочный период в 2024 году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2410"/>
        <w:gridCol w:w="2410"/>
        <w:gridCol w:w="2126"/>
        <w:gridCol w:w="2409"/>
      </w:tblGrid>
      <w:tr>
        <w:trPr>
          <w:tblHeader w:val="true"/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 xml:space="preserve">Единый 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</w:rPr>
              <w:t>государственный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утверждения результатов ГЭК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фициальный день объявления результатов ЕГЭ на региональном уровне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(не позднее указанной д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ассмотрения апелляций о несогласии с выставленными баллами 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еография,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марта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апре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апре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апреля (пн)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апреля (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апреля (п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марта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 апре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апреля (пт)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апреля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апреля (ч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атематика базового уровня, 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 марта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 апре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апре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апреля (пн)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апреля (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апреля (п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ология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апре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апреля (пт)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апреля (п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апреля (ч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странные языки</w:t>
            </w:r>
          </w:p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апреля (в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 апреля (с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апреля (п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апреля (пн)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апреля (в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апреля (п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странные языки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 апреля (п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апреля (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апреля (чт)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апреля (п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мая (п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 апре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 апреля (ч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апреля (пт)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апреля (с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мая (пн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стория,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 апрел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 апре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апрел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апреля (сб)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мая (ч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мая (в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 апреля (с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мая (п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мая (пн)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мая (в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мая (пн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  <w:t xml:space="preserve">резерв: математика базового уровня,  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 апрел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ма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мая (п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мая (вт)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мая (с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 мая (ср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  <w:t>резерв: биология, литература, обществознание,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апрел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ма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мая (в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 мая (ср)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 мая (пн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 мая (чт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  <w:t>резерв: иностранные языки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  <w:t>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 апреля (п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мая (п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мая (в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  <w:t xml:space="preserve">резерв: иностранные языки 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  <w:t>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апреля (п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  <w:t>резерв: география, история,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ма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мая (в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sz w:val="24"/>
                <w:szCs w:val="24"/>
              </w:rPr>
              <w:t>резерв: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апре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 ма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 мая (в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8:00Z</dcterms:created>
  <dc:creator>U.Hrapunova</dc:creator>
  <dc:description/>
  <cp:keywords/>
  <dc:language>en-US</dc:language>
  <cp:lastModifiedBy>J.Khrapunova</cp:lastModifiedBy>
  <cp:lastPrinted>2024-03-05T15:13:00Z</cp:lastPrinted>
  <dcterms:modified xsi:type="dcterms:W3CDTF">2024-04-01T10:16:00Z</dcterms:modified>
  <cp:revision>13</cp:revision>
  <dc:subject/>
  <dc:title/>
</cp:coreProperties>
</file>