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График информирования о результатах экзаменов участников досрочного периода ГИА в 2025 году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13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2"/>
        <w:gridCol w:w="2695"/>
        <w:gridCol w:w="2267"/>
        <w:gridCol w:w="2410"/>
      </w:tblGrid>
      <w:tr>
        <w:trPr>
          <w:tblHeader w:val="true"/>
          <w:trHeight w:val="4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Единый государственный экзам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ата экзаме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color w:val="FF0000"/>
              </w:rPr>
              <w:t>(не позднее указанной да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ата утверждения результатов ГЭК</w:t>
            </w:r>
          </w:p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фициальный день объявления результатов ЕГЭ на региональном уровне</w:t>
            </w:r>
          </w:p>
          <w:p>
            <w:pPr>
              <w:pStyle w:val="Style19"/>
              <w:jc w:val="center"/>
              <w:rPr>
                <w:rFonts w:ascii="PT Astra Serif;Cambria" w:hAnsi="PT Astra Serif;Cambria" w:cs="PT Astra Serif;Cambria"/>
                <w:b/>
                <w:b/>
                <w:color w:val="FF0000"/>
              </w:rPr>
            </w:pPr>
            <w:r>
              <w:rPr>
                <w:rFonts w:cs="PT Astra Serif;Cambria" w:ascii="PT Astra Serif;Cambria" w:hAnsi="PT Astra Serif;Cambria"/>
                <w:b/>
                <w:color w:val="FF0000"/>
              </w:rPr>
              <w:t>(не позднее указанной даты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география,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</w:rPr>
              <w:t>21 марта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 марта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 апреля (п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</w:rPr>
              <w:t>25 марта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8 марта (п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 апреля (ч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математика базового уров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 xml:space="preserve">математика профильного уровн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28 марта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1 марта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 апреля (п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</w:rPr>
              <w:t xml:space="preserve">биология, физ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апрел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 апреля (п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7 апреля (ч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(письмен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апрел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 (пт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(с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(п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(уст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 апреля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(пн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апрел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(ч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(ср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апрел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 (п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(ч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 xml:space="preserve">история, хим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апреля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 (п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резерв: 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апрел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(ч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(ср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i/>
                <w:i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резерв: математика базового уровня, математика профиль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апреля (ч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(в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(ср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i/>
                <w:i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 xml:space="preserve">резерв: литература, 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i/>
                <w:i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обществознание, 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апреля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 (в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i/>
                <w:i/>
              </w:rPr>
            </w:pPr>
            <w:r>
              <w:rPr>
                <w:rFonts w:cs="PT Astra Serif;Cambria" w:ascii="PT Astra Serif;Cambria" w:hAnsi="PT Astra Serif;Cambria"/>
                <w:i/>
              </w:rPr>
              <w:t>резерв:</w:t>
            </w:r>
            <w:r>
              <w:rPr>
                <w:rFonts w:eastAsia="Times New Roman" w:cs="PT Astra Serif;Cambria" w:ascii="PT Astra Serif;Cambria" w:hAnsi="PT Astra Serif;Cambria"/>
                <w:i/>
              </w:rPr>
              <w:t xml:space="preserve"> 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(письмен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Times New Roman" w:ascii="Times New Roman" w:hAnsi="Times New Roman"/>
              </w:rPr>
              <w:t>18 апреля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(п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(с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 (в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 xml:space="preserve">резерв: 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i/>
                <w:i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(уст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</w:rPr>
            </w:pPr>
            <w:r>
              <w:rPr>
                <w:rFonts w:eastAsia="Times New Roman" w:cs="PT Astra Serif;Cambria" w:ascii="PT Astra Serif;Cambria" w:hAnsi="PT Astra Serif;Cambria"/>
              </w:rPr>
              <w:t>21 апрел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(чт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i/>
                <w:i/>
              </w:rPr>
            </w:pPr>
            <w:bookmarkStart w:id="0" w:name="OLE_LINK1"/>
            <w:r>
              <w:rPr>
                <w:rFonts w:eastAsia="Times New Roman" w:cs="PT Astra Serif;Cambria" w:ascii="PT Astra Serif;Cambria" w:hAnsi="PT Astra Serif;Cambria"/>
                <w:i/>
              </w:rPr>
              <w:t>резерв:</w:t>
            </w:r>
            <w:bookmarkEnd w:id="0"/>
            <w:r>
              <w:rPr>
                <w:rFonts w:eastAsia="Times New Roman" w:cs="PT Astra Serif;Cambria" w:ascii="PT Astra Serif;Cambria" w:hAnsi="PT Astra Serif;Cambria"/>
                <w:i/>
              </w:rPr>
              <w:t xml:space="preserve"> география, хим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PT Astra Serif;Cambria" w:ascii="PT Astra Serif;Cambria" w:hAnsi="PT Astra Serif;Cambria"/>
                <w:i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апрел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(ч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 (вт)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зерв: 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апрел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(с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 (пн)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0:00Z</dcterms:created>
  <dc:creator>U.Hrapunova</dc:creator>
  <dc:description/>
  <cp:keywords/>
  <dc:language>en-US</dc:language>
  <cp:lastModifiedBy>Юлия Храпунова</cp:lastModifiedBy>
  <cp:lastPrinted>2023-02-22T13:43:00Z</cp:lastPrinted>
  <dcterms:modified xsi:type="dcterms:W3CDTF">2025-03-19T09:40:00Z</dcterms:modified>
  <cp:revision>2</cp:revision>
  <dc:subject/>
  <dc:title/>
</cp:coreProperties>
</file>