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подачи заявления посредством Единого портала государственных услуг Российской Федерации (ЕПГУ) необходимо перейти по ссылке: </w:t>
      </w:r>
      <w:hyperlink r:id="rId2">
        <w:r>
          <w:rPr>
            <w:rStyle w:val="InternetLink"/>
            <w:rFonts w:cs="Times New Roman" w:ascii="Times New Roman" w:hAnsi="Times New Roman"/>
            <w:b/>
            <w:color w:val="0088CC"/>
            <w:sz w:val="28"/>
            <w:szCs w:val="28"/>
            <w:u w:val="none"/>
            <w:shd w:fill="FFFFFF" w:val="clear"/>
          </w:rPr>
          <w:t>https://www.gosuslugi.ru/620203/1/form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ю прилагаются следующие документы и (или) 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 об образовании и (или) о квалификации/ученой степени, ученом звании (далее – докумен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 подачи заявления о необходимости проставления апостиля в виде документа на бумажном носителе предст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ригинал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дата выдачи, номер документа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 выдачи документа, подтверждающего изменение фамилии, и (или) имени, и (или) отчества (при наличии) </w:t>
      </w:r>
      <w:r>
        <w:rPr>
          <w:rFonts w:cs="Times New Roman" w:ascii="Times New Roman" w:hAnsi="Times New Roman"/>
          <w:b/>
          <w:i/>
          <w:sz w:val="28"/>
          <w:szCs w:val="28"/>
        </w:rPr>
        <w:t>на территории иностранного госуда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яется копия документа</w:t>
      </w:r>
      <w:r>
        <w:rPr>
          <w:rFonts w:cs="Times New Roman" w:ascii="Times New Roman" w:hAnsi="Times New Roman"/>
          <w:i/>
          <w:sz w:val="28"/>
          <w:szCs w:val="28"/>
        </w:rPr>
        <w:t>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учае если заявителем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бладатель</w:t>
      </w:r>
      <w:r>
        <w:rPr>
          <w:rFonts w:cs="Times New Roman" w:ascii="Times New Roman" w:hAnsi="Times New Roman"/>
          <w:sz w:val="28"/>
          <w:szCs w:val="28"/>
        </w:rPr>
        <w:t xml:space="preserve"> документа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на осуществление действий, связанных с подтверждением документов, выданной в установленном поряд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копия документа, удостоверяющего личность обладателя документа об образовании и (или) о квалифик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ВАЖНО!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случае если документы и (или) сведения составлены на иностранном языке, они представляются с заверенным в нотариаль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bookmarkStart w:id="0" w:name="P63"/>
      <w:bookmarkEnd w:id="0"/>
      <w:r>
        <w:rPr>
          <w:rFonts w:eastAsia="PT Astra Serif;Times New Roman" w:cs="PT Astra Serif;Times New Roman" w:ascii="PT Astra Serif;Times New Roman" w:hAnsi="PT Astra Serif;Times New Roman"/>
          <w:b/>
          <w:bCs/>
          <w:color w:val="C9211E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кументы, которые не могут быть апостилирова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имеющие разрыв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аминированные документ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имеющие подтек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удночитаемые документ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содержащие подчистки и исправления текст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на которых проставленные печати и(или) подписи пришли в трудно читаемое состояние. </w:t>
      </w:r>
    </w:p>
    <w:p>
      <w:pPr>
        <w:pStyle w:val="TextBody"/>
        <w:spacing w:lineRule="auto" w:line="240"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707" w:hanging="0"/>
        <w:jc w:val="both"/>
        <w:rPr/>
      </w:pPr>
      <w:r>
        <w:rPr>
          <w:sz w:val="28"/>
          <w:szCs w:val="28"/>
        </w:rPr>
        <w:t xml:space="preserve">Для получения государственной услуги по подтверждению документов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должны быть выполнены следующие </w:t>
      </w: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4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ждый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докумен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сканируется отдельным файлом в формате цветного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PDF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канировать необходимо все страницы документа (включая оборотные стороны, содержащие сведения об изготовителе бланка, а также приложения и обложку, если они являются частью документа).</w:t>
      </w:r>
    </w:p>
    <w:p>
      <w:pPr>
        <w:pStyle w:val="TextBody"/>
        <w:spacing w:lineRule="auto" w:line="240" w:before="0" w:after="0"/>
        <w:ind w:firstLine="4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Обратите внимание на качество прикрепляемых файлов. Изображения прилагаемых документов должны позволять произвести соответствие оттиска печати и подписи с имеющимися (полученными) образцами.</w:t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20203/1/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0:00Z</dcterms:created>
  <dc:creator>Асус</dc:creator>
  <dc:description/>
  <cp:keywords/>
  <dc:language>en-US</dc:language>
  <cp:lastModifiedBy>Асус</cp:lastModifiedBy>
  <dcterms:modified xsi:type="dcterms:W3CDTF">2024-08-16T07:00:00Z</dcterms:modified>
  <cp:revision>11</cp:revision>
  <dc:subject/>
  <dc:title/>
</cp:coreProperties>
</file>