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alibri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auto" w:val="clear"/>
          <w:lang w:val="ru-RU" w:eastAsia="en-US" w:bidi="ar-SA"/>
        </w:rPr>
        <w:t>Как избежать обращений и жалоб участников образовательных отношений по вопросам организации образовательного процесса?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ab/>
        <w:t xml:space="preserve">1. Усовершенствовать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систему своевременного информирования и разъяснительной работы с родителями (законными представителями) несовершеннолетних обучающихс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(ч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а</w:t>
      </w:r>
      <w:r>
        <w:rPr>
          <w:rFonts w:eastAsia="Times New Roman" w:cs="PT Astra Serif" w:ascii="PT Astra Serif" w:hAnsi="PT Astra Serif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сто у родителей нет четкого понимания о том, какие права они имеют, какие обязанности должны соблюдать, как могут взаимодействовать с классным руководителем, педагогами, заместителями руководителя и самим руководителем)</w:t>
      </w:r>
      <w:r>
        <w:rPr>
          <w:rFonts w:eastAsia="Times New Roman" w:cs="PT Astra Serif" w:ascii="PT Astra Serif" w:hAnsi="PT Astra Serif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ab/>
        <w:t xml:space="preserve">2.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Активизировать работу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>комиссий по урегулированию споров между участниками образовательных отношений.</w:t>
      </w:r>
    </w:p>
    <w:p>
      <w:pPr>
        <w:pStyle w:val="Normal"/>
        <w:widowControl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 xml:space="preserve">(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). </w:t>
      </w:r>
    </w:p>
    <w:p>
      <w:pPr>
        <w:pStyle w:val="Normal"/>
        <w:widowControl/>
        <w:bidi w:val="0"/>
        <w:spacing w:lineRule="auto" w:line="240" w:before="0" w:after="0"/>
        <w:ind w:left="0" w:right="0" w:firstLine="1077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 xml:space="preserve">3. Улучшить качество контроля администрации образовательной организации за деятельностью классных руководителей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ab/>
        <w:t>(с</w:t>
      </w:r>
      <w:r>
        <w:rPr>
          <w:rFonts w:eastAsia="Times New Roman" w:cs="PT Astra Serif" w:ascii="PT Astra Serif" w:hAnsi="PT Astra 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>о стороны администрации образовательных организаций необходимо разработать механизм организации работы с родителями, ориентировать классных руководителей к взаимодействию с родителями, научить их быть компетентными при проведении родительских собраний, индивидуальных бесед, консультаций)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ab/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 xml:space="preserve">4. Проводить всеобучи для родителей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(законными представителями) несовершеннолетних обучающихся по вопросам воспитания и обучения их детей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>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ab/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 xml:space="preserve">5. Организовывать индивидуальные консультации с родителями 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(законными представителями) несовершеннолетних обучающихся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>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ab/>
        <w:t>6. Создать на официальном сайте образовательной организации подраздел «Родителям» - «Вопросы — ответы»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shd w:fill="FFFFFF" w:val="clear"/>
          <w:lang w:val="ru-RU" w:eastAsia="ru-RU" w:bidi="ar-SA"/>
        </w:rPr>
        <w:tab/>
        <w:t>7. Обеспечить эффективную «Обратную связ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0T11:46:12Z</dcterms:modified>
  <cp:revision>7</cp:revision>
  <dc:subject/>
  <dc:title/>
</cp:coreProperties>
</file>