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 xml:space="preserve">Как получить доступ к информационной системе «Дневник.ру» через портал «Госуслуги»? 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С 15 октября 2024 года доступ к информационной системе «Дневник.ру» в Саратовской области осуществляется исключительно посредством учетной записи «Госуслуги» (Постановление Правительства Российской Федерации от 7 сентября 2021 года № 1516, письмо министерства образования области от 23 сентября 2024 года 01-25/10343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Переход на авторизацию в «Дневник.ру» через портал «Госуслуги» обусловлен требованиями информационной безопасности. Такой способ входа в систему нужен для безопасности граждан Российской Федерации. Личные данные пользователей защищены на федеральном уровне, доступ третьих лиц к данным пользователя сведен к минимуму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>Создать учётную запись онлайн на портале «Госуслуги» можно, если</w:t>
        <w:br/>
        <w:t xml:space="preserve">у ребёнка есть СНИЛС и свидетельство о рождении, выданное в Российской Федерации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 xml:space="preserve">Для входа в личный профиль в систему «Дневник.ру» через портал «Госуслуги» необходимо выполнить следующие шаги: 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>- зарегистрироваться на портале «Госуслуги», указать и подтвердить личные данные пользовате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>- убедиться, что личные данные и номер СНИЛС на портале «Госуслуги» совпадают с аналогичными данными, которые были переданы в «Дневник.ру»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>- зарегистрироваться пользователем в «Дневник.ру» (войти в личный профиль в ГИС «Дневник.ру» как минимум один раз, воспользовавшись временными данными для входа, которую Вам предоставляет образовательная организация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ar-SA" w:bidi="ar-SA"/>
        </w:rPr>
        <w:t>Если при авторизации возникла ошибка, необходимо обратиться</w:t>
        <w:br/>
        <w:t>в образовательную организацию для исправления личных данных или номера СНИЛС, или получения регистрационных да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0T12:05:08Z</dcterms:modified>
  <cp:revision>2</cp:revision>
  <dc:subject/>
  <dc:title/>
</cp:coreProperties>
</file>