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распределяется учебная нагрузк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в течение учебной недели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бразовательная недельная нагрузка в соответствии с санитарно-эпидемиологическими требованиями к образовательным организациям</w:t>
        <w:br/>
        <w:t>СП 2.4.3648-20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для обучающихся 1-х классов — не должен превышать 4 уроков и один раз в неделю - 5 уроков, за счет урока физической культуры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для обучающихся 2 - 4 классов — не более 5 уроков и один раз в неделю 6 уроков за счет урока физической культуры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для обучающихся 5 - 6 классов — не более 6 уроков, для обучающихся 7 - 11 классов — не более 7 у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1:30Z</dcterms:created>
  <dc:creator/>
  <dc:description/>
  <dc:language>en-US</dc:language>
  <cp:lastModifiedBy/>
  <dcterms:modified xsi:type="dcterms:W3CDTF">2024-11-20T12:19:54Z</dcterms:modified>
  <cp:revision>2</cp:revision>
  <dc:subject/>
  <dc:title/>
</cp:coreProperties>
</file>