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ТВЕРЖДАЮ</w:t>
      </w:r>
    </w:p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меститель Председателя</w:t>
      </w:r>
    </w:p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авительства области </w:t>
      </w:r>
    </w:p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 Орлов М.И.</w:t>
      </w:r>
    </w:p>
    <w:p>
      <w:pPr>
        <w:pStyle w:val="Normal"/>
        <w:spacing w:lineRule="auto" w:line="232"/>
        <w:ind w:left="5954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__» __________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инистерства образования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на 2025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701"/>
        <w:gridCol w:w="1985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Ф.И.О.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 Работа коллегиальных орг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Заседания коллегии министерства образования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, май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розя Е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вый замести-тель министра образования области, 49-19-3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местители ми-нистра – началь-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Заседание Общественного совета при Министерстве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сентябр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аратовский С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седатель Общественного совета при минис-терстве образова-ния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-927-151-78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регионального учебно-методического объединения по обще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Б.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Заседание межведомственной комиссии по итогам летней оздоровительной кампани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й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вгуст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–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о качеству общего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,</w:t>
            </w:r>
          </w:p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.о. заместителя министра – начальника управления общего и дополнительного образования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о повышению финансовой грамотности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реже двух раз в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Заседания  регионального координационного совета по развитию естественнонаучной направленности  дополнитель-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реже 1 раза в полугод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 – нача-льника управления общего и дополни-тельного образо-вания, 49-19-87, Жулидова О.Н., директор ГБУ СОДО «ОЦЭКИТ»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Новоузенская, 156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 регионального координационного совета по развитию туристско-краеведческой направленности  дополнительного образования дет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реже 1 раза в полугод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апелляционной комиссии Саратовской области при проведении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.о. заместителя министра – нача-льника управления общего и дополни-тельного образо-вания, 49-19-87, Билюков Д.А., 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57-99-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седания государственной  экзаменационной комиссии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сихологической службы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истеме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Б.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Координационного совета по профессиональному образованию, прогнозированию и координации подготовки квалифицированных рабочих кадров и специалистов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тия профессионального образования и организационной работы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Заседания Совета при министерстве образования Саратовской области по проблемам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заседаниях Правительств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инистр образования области, 49-2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ПДС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инистр образования области, 49-2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</w:t>
            </w:r>
            <w:r>
              <w:rPr>
                <w:rFonts w:eastAsia="Arial" w:cs="PT Astra Serif" w:ascii="PT Astra Serif" w:hAnsi="PT Astra Serif"/>
                <w:spacing w:val="-8"/>
                <w:kern w:val="2"/>
                <w:sz w:val="22"/>
                <w:szCs w:val="22"/>
                <w:lang w:eastAsia="ar-SA"/>
              </w:rPr>
              <w:t>осуществляющих образовательную деятельность, в целях установления</w:t>
            </w: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>30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оляная, 32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Нормотворческая деятельность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Организационные мероприятия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1. Совещания, конференции, семинары, засе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постоянно действующем совещании Губернатора области с руководителями исполнительных органов област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министр образования области, 49-2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-совещание  «Деятельность специалистов управлений образования муниципальных районов Саратовской области, ответственных за реализацию мероприятий психолого-педагогической  реабилитации или абилитации ребенка-инвалида»  (для специалистов управлений образования муниципальных районов Саратовской области)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-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смотрение на заседании Правительства области вопроса: «Об итогах реализации на территории области национальных проектов и государственных программ в сфере образования в 2024 году и задачах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и министра-начальник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-совещание «Организация работы Зональных (муниципальных) центров военно-патриотического воспитания и допризывной подготовки молодежи»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в-ной подготовки молодежи»67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БУ ДО «Региональный центр допризыв-ной подготовки молодежи», г. Саратов, пр-т Энтузиастов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чее заседание на тему: «Взаимодействие ГБУ ДО «Региональный центр допризывной подготовки молодежи» с региональными общественными ветеранскими организациями в рамках мероприятий, посвященных 80-летию Победы в Великой Отечественной войне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ной подготовки мо-лодежи», 67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БУ ДО «Региональный центр допризывной подготовки молодежи», г. Саратов, пр-т Энтузиастов, д.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по вопросу: «О подготовке и проведении государственной итоговой аттестации выпускников 2024/2025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–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Школа интернат АОП № 4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рнышевского,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с руководителями профессиональных образовательных организаций по вопросу «Профессионалитет: новые возможности и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архитектурно-строительный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Чернышев-ского,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«Анализ результатов работы по снижению документационной нагрузки на педагогических работников, реализующих основные общеобразовательные программы (Опыт работы муниципальных районов Саратовской области)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«Обращения граждан. Порядок и сроки рассмот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ГАУ ДПО «СОИРО», г.Саратов, г.Горная, 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Обобщение результатов правоприменительной практики за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квартал 2025 года</w:t>
            </w:r>
            <w:r>
              <w:rPr>
                <w:rFonts w:cs="PT Astra Serif" w:ascii="PT Astra Serif" w:hAnsi="PT Astra Serif"/>
                <w:color w:val="000000"/>
              </w:rPr>
              <w:t>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Особенности приема в 1 класс, проведения индивидуального отбора в классы профильного обучения по программам среднего общего образования, приема на обучение по образовательным программам среднего профессионального образования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, г.Саратов, г.Горная, 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еминар-совещание  «Подготовка и организация выпусков детей из групп для детей с тяжелыми нарушениями реч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-льного  образова-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щание с руководителями  органов местного самоуправления, осуществляющих полномочия по опеке и попечительству в отношении несовершеннолетних, по вопросу: «Итоги деятельности органов опеки и попечительства по реализации государственной политики в сфере защиты прав несовершеннолетних, за 2023 год. Задач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отрение на семинаре-совещании для муниципальных координаторов государственной итоговой аттестации вопроса </w:t>
              <w:br/>
              <w:t>«О ходе подготовки к проведению государственной итоговой аттестации по образовательным программам основного общего и среднего общего образования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-нистра–начальник управления общего и дополнительного образования, 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 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Рассмотрение на совещании с руководителям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ых образовательных организаций вопроса «Реализация на территории области национальных проектов и государственных програм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– начальника управления разви-тия профобразова-ния и организаци-онной работы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архитектурно-строительный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Чернышевского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 проведении государственной итоговой аттестации по образовательным программам основного общего и среднего общего образования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-нистра–начальник управления общего и дополнительного образования, 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 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б участии во Всероссийском чемпионатном движении «Профессион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pacing w:val="-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 «Анализ деятельности по профилактике социального сиротства: комплек-сный подход к возврату детей в кровные семьи и восстановлению родителей в пра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 заместитель мини-стра  образования области – началь-ник управления специального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О ходе реализации федеральной программы «Модернизация школьных систем образования и регионального проекта Саратовской области «Развитие инфраструктуры образовательных организаций Саратовской области» на 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–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Правительства области вопроса: «О готовности к проведению основного периода государственной итоговой аттестации по образовательным программам основного общего и среднего общего образования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–начальник управления общего и дополнительного образования, 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вещание руководителей профессиональных образовательных организаций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 режиме ВКС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по вопросу</w:t>
              <w:br/>
              <w:t>«О мероприятиях по маршрутизации выпускников профессиональных образова-тельных организаций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тия профобразования и организаци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механико-технологический техникум», г.Энгельс, ул. М.Раовой,8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 Международная научно-практическая конференция им.Ф.А. Блинова «Развитие познавательной активности учащихся и студентов через научно-техническую и исследовательск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образования и организаци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учреждений СПО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Поволжский колледж технологий и менеджмент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Балаково, ул.Набережная Леонова, 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VII Всероссийская (с международным участием)  научно-практическая конференция педагогов и обучающихся «Война: истории и личная трагед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«СОИРО», 28-25-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;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ОУ «Лицей «Солярис» - г. Саратов, ул. им. Лисина С.П., зд. 7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 «Формирование жизненных компетенций у обучающихся с умственной отсталостью" (для педагогов-психологов образовательных учреждений, реализующих адаптированные образовательны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Семинар–совещание для специалистов органов опеки и попечительства и организаций для детей сирот и детей, оставшихся без попечения родителей «Межведомственное взаимодействие по возвращению детей в кровные семьи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Развитие коммуникационных навыков у обучающихся с умственной отсталостью (интеллектуальными нарушениями) и обучающихся с расстройствами аутистического спектра с умственной отстал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2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Гоголя, 4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Социализация детей с ОВЗ: проблем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 г.Маркс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Маркс, проспект Ленина, 1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Развитие познавательных навыков у обучающихся с ОВЗ в урочное и внеуроч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11 г.Балаш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 Юбилейная, 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Формирование самостоятельности и активного участия детей с ОВЗ на уроках и внеуроч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 п.Алексеевка Хвалынского район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. Алексеевка, ул. Грошева,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Организация образовательной среды, способствующей формированию жизненных компетенций обучающихся с ОВЗ (нарушением интеллект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4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Загороднего, 19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Учебно-методическое совещание «Актуальные вопросы состояния подготовки граждан к военной службе на 2025 год» (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ЦДПМ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>ГАУ ДПО «СОИРО», г. Саратов,  ул. Большая Горная, д.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«Актуальные вопросы проведения мероприятий по оценке качества образования в 2024/2025 учебном году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блюдение обязательных требований в части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(ФИС ФРДО) в 2025 году, а также о необходимости проведения технических мероприятий по обновлению мастер ключей до конца марта 2025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Рассмотрение на заседании Правительства области вопроса: Об организации отдыха, оздоровления и занятости детей на территории Саратовской области в летний период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 «Об организованном завершении учебного года и задачах по подготовке к новому 2025/2026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2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 xml:space="preserve">заместитель министра–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49-19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Семинар для турорганизаторов и судей туристских соревнований и с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ма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Жулидова О.Н., директор Областного центра экологии, краеведения и туризма, 5611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Calibri" w:cs="PT Astra Serif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руглый стол для педагогов дополнительного образования «Опыт организации экскурсионной работы с обучающимися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вещание с руководителями  профессиональных образовательных учреждений «Актуальные вопросы, связанные с подготовкой образовательных организаций к государственной аккредитации по программам среднего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по вопросу: «О мероприятиях по организации отдыха и оздоровления обучающихся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4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Чернышевского,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еминар-совещание 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Мониторинг деятельности территориальных психолого-медико-педагогических комиссий Саратовской области в первом полугодии 2025 г.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для специалистов центральной и территориальных психолого-медико-педагогических комиссий Сарат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Саратов, </w:t>
              <w:br/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ая научно-практическая конференция «Профессионалитет: опыт, результат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– начальника управления разви-тия профобразова-ния и оргработы, 49-21-02;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-ров учреждений СПО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Вольский педагогический колледж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. Ф.И. Панферов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Вольск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мсомольская, 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по вопросу «О проведении государственной итоговой аттестации в форме демонстрационного экзамена в 2025 году в профессион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– начальника управления раз-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архитектурно-строительный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Чернышевского,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 готовности образовательных организаций Саратовской области к новому 2025/2026 уч.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–начальник управления общего и дополнительного образования,491987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.министра-нач.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Риски при реализации регионального проекта «Развитие инфраструктуры образовательных учреждений в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</w:rPr>
              <w:t>О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бобщение </w:t>
            </w:r>
            <w:r>
              <w:rPr>
                <w:rFonts w:cs="PT Astra Serif" w:ascii="PT Astra Serif" w:hAnsi="PT Astra Serif"/>
                <w:bCs/>
              </w:rPr>
              <w:t xml:space="preserve">результатов правоприменительной </w:t>
            </w:r>
            <w:r>
              <w:rPr>
                <w:rFonts w:cs="PT Astra Serif" w:ascii="PT Astra Serif" w:hAnsi="PT Astra Serif"/>
                <w:bCs/>
                <w:spacing w:val="-4"/>
              </w:rPr>
              <w:t xml:space="preserve">практики за </w:t>
            </w:r>
            <w:r>
              <w:rPr>
                <w:rFonts w:cs="PT Astra Serif" w:ascii="PT Astra Serif" w:hAnsi="PT Astra Serif"/>
                <w:bCs/>
                <w:spacing w:val="-4"/>
                <w:lang w:val="en-US"/>
              </w:rPr>
              <w:t>I</w:t>
            </w:r>
            <w:r>
              <w:rPr>
                <w:rFonts w:cs="PT Astra Serif" w:ascii="PT Astra Serif" w:hAnsi="PT Astra Serif"/>
                <w:bCs/>
                <w:spacing w:val="-4"/>
              </w:rPr>
              <w:t xml:space="preserve"> полугодие 2025 года</w:t>
            </w:r>
            <w:r>
              <w:rPr>
                <w:rFonts w:cs="PT Astra Serif" w:ascii="PT Astra Serif" w:hAnsi="PT Astra Serif"/>
                <w:spacing w:val="-4"/>
              </w:rPr>
              <w:t>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hd w:fill="FFD7D7" w:val="clear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</w:rPr>
              <w:t>«Роль аккредитационного мониторинга системы образования в части соблюдении обязательных требований  законодательства в сфере 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, г.Саратов, Б.Горная, 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 ходе реализации федерального проекта Профессионалитет» 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с руководителями  образовательных организаций, осуществляющих реализацию программ профессионального обучения водителей транспортных средств «О предоставлении государственной услуги по лицензированию образовательной деятельности. Типичные ошибки при подготовке документов к процедуре лицензирования 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, г.Саратов, Б.Горная, 1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Областной образовательный форум «PRO.Образование 64.Векторы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Губанова Е.В.,</w:t>
            </w:r>
          </w:p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ректор ГАУ ДПО «СОИРО»,28-23-90,</w:t>
            </w:r>
          </w:p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заместители министра, началь-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Правительства области вопроса: «О подготовке образовательных организаций области к 2025-2026 учебному году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-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по вопросу «Основные направления деятельности организаций СПО по обеспечению качества подготовки рабочих кадров в 2025/2026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 управления развития профес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Саратовский колледж кулинарного искусства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ул.2-я Садовая, д.21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 для специалистов органов опеки и попечительства «Органы опеки и попечительства в системе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-совещание «Совершенствование системы работы ПМПК в современных условиях» (для специалистов центральной и территориальных психолого-медико-педагогических комиссий Сарат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Саратов, </w:t>
              <w:br/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 предварительных  итогах летней оздоровительной кампании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</w:rPr>
              <w:t>О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бобщение </w:t>
            </w:r>
            <w:r>
              <w:rPr>
                <w:rFonts w:cs="PT Astra Serif" w:ascii="PT Astra Serif" w:hAnsi="PT Astra Serif"/>
                <w:bCs/>
              </w:rPr>
              <w:t xml:space="preserve">результатов правоприменительной практики за </w:t>
            </w:r>
            <w:r>
              <w:rPr>
                <w:rFonts w:cs="PT Astra Serif" w:ascii="PT Astra Serif" w:hAnsi="PT Astra Serif"/>
                <w:bCs/>
                <w:lang w:val="en-US"/>
              </w:rPr>
              <w:t>III</w:t>
            </w:r>
            <w:r>
              <w:rPr>
                <w:rFonts w:cs="PT Astra Serif" w:ascii="PT Astra Serif" w:hAnsi="PT Astra Serif"/>
                <w:bCs/>
              </w:rPr>
              <w:t xml:space="preserve"> квартал 2025 года</w:t>
            </w:r>
            <w:r>
              <w:rPr>
                <w:rFonts w:cs="PT Astra Serif" w:ascii="PT Astra Serif" w:hAnsi="PT Astra Serif"/>
              </w:rPr>
              <w:t>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обенности реализации различных форм обучения в современ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инар-совещание с руководителями   образовательных организаций, всех форм собственности «Соблюдение обязательных требований законодательства в сфере образования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зультаты контрольно – надзорных мероприятий в ходе проведения итоговой аттестации по программам основного общего </w:t>
            </w:r>
            <w:r>
              <w:rPr>
                <w:rFonts w:cs="PT Astra Serif" w:ascii="PT Astra Serif" w:hAnsi="PT Astra Serif"/>
                <w:spacing w:val="-4"/>
              </w:rPr>
              <w:t>и среднего образования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с участием представителей ключевых работодателей области по вопросу «Сетевое взаимодействие сфер профессионального образования и труда в целях повышения качества подготовки для экономики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– начальника управления развития профес-сионального образования и организационной работы, 49-21-02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-ров учреждений СПО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промышленно-экономический 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естерова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вещание руководителей  государственных общеобразовательных учреждений и учреждений, осуществляющих образовательную деятельность, по вопросу: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 предварительных итогах участия государственных общеобразовательных учреждений и учреждений, осуществляющих образовательную деятельность, в государственных программах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БОУ СО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Школа-интернат АОП № 4» </w:t>
              <w:br/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Чернышевского,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 «Психологические особенности детей с особыми образовательными потребностями» (для  педагогов-психологов образовательных учреждений, реализующих адаптированные образовательны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БУ СО «Центр образования и психолого-педаго-гического, медико-социального сопровождения детей» г.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 «О реализации на территории области федерального проекта «О проведении приемной кампании в профессиональных образовательных организациях и организациях высш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 управления развития профессионального образования и организационной работы, 49-21-02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с руководителями органов местного самоуправления, осуществляющих управление в сфере образования, по вопросу «Об итогах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2025 году и задачах на 2026 г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21-07,</w:t>
            </w:r>
          </w:p>
          <w:p>
            <w:pPr>
              <w:pStyle w:val="Style25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илюков Д.А.,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иректор ГАУ СО «РЦОКО»,57-99-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семинаре-совещании для муниципальных координаторов государственной итоговой аттестации вопроса: «Об итогах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2025 году и задачах на 2026 го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Ресурсы современного учебного занятия и их            эффективное использование в инклюзив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5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Рогожина, 2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Особенности обучения детей с расстройствами аутистического спектра, с легкой умственной отсталостью, с умеренной, тяжелой, глубокой умственной отсталостью, тяжелыми и множественными нарушениями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6 г.Сарато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Пролетарская, 8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Основная модель организации образовательного процесса обучающихся с нарушением интеллекта в соответствии с реализацией ФАО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2 г.Энгельс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Энгельс, ул. Пионерская, 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Эффективные методы и подходы в коррекции нарушений интеллектуального развития детей с ОВЗ средствами уроков и коррекционн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 АОП № 17 г.Энгельс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Энгельс, ул. Рабочая, 109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Эффективные средства, формы, методы работы с детьми с Н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4 г.Саратова,ул. Чернышевского, 157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Опыт использования обновленной материально-технической базы проекта «Добро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с.Приволжское Ровенского района, Ровенский район, с. Приволжское, ул. Коммунистическая,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Нетрадиционные уроки с использованием  современных технологий для обучающихся с нарушениями сл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№ 3 г.Энгельс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Энгельс, ул. Петровская, 3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семинар в рамках работы Ресурсных центров инклюзивного образования «Психолого–педагогическое сопровождение обучающихся с ОВ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кола-интернат АОП  г.Маркс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Маркс, проспект Ленина, 1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Совещание с руководителями   образовательных организаций, всех форм собственности «Порядок организации и осуществления образовательной деятельности для обучающихся с ограниченными возможностям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-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еминар «Актуальные вопросы деятельности школьных музеев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8845256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«О проведении приемной кампании 2025 год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Правительства области вопроса: Об итогах реализации на территории области национальных проектов и государственных программ в сфере образования в 2025 году и задачах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-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 специальных условиях обучения детей с ограниченными возможностями здоровья и детей-инвалидов  в образовательных организациях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 заместитель мини-стра  образования области – начальник управления специального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Совещание руководителей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государственных общеобразовательных учреждений и учреждений, осуществляющих образовательную деятельность, «Предварительные итоги деятельности по созданию специальных условий обучения и воспитания в государственных общеобразовательных учреждениях за 2025 год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 xml:space="preserve">ГБОУ СО «Школа-интернат АОП № 4» </w:t>
              <w:br/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ул. Чернышевского, 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вещание с руководителями  органов местного самоуправления, осуществляющих полномочия по опеке и попечительству в отношении несовершеннолетних, «Предварительные итоги деятельности органов опеки и попечительства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 «Отграничение умственной отсталости от сходных с ней проявлений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для учителей-дефектологов дошкольных образовательных организаций)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БУ СО «Центр образования и психолого-педаго-гического, медико-социального сопровождения детей» г.Саратов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по вопросу «О предварительных итогах деятельности профессиональных образовательных организаций з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областной педагогический колледж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Радищ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color w:val="000000"/>
              </w:rPr>
              <w:t xml:space="preserve">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Обобщение результатов правоприменительной практики за </w:t>
            </w:r>
            <w:r>
              <w:rPr>
                <w:rFonts w:cs="PT Astra Serif" w:ascii="PT Astra Serif" w:hAnsi="PT Astra Serif"/>
                <w:color w:val="000000"/>
              </w:rPr>
              <w:t xml:space="preserve"> 2025 год. Программа профилактики рисков причинения вреда (ущерба) охраняемым законам ценностям на 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  <w:p>
            <w:pPr>
              <w:pStyle w:val="Standard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2. Праздничные, юбилейные, торжественные мероприятия, визи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студентов (Татьянин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-нального образо-вания и организа-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СПО, 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 Дню воинской славы России           82-й годовщине разгрома советскими войсками немецко-фашистских войск в Сталинградской битве (1943 год), в образовательных организациях области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31 января-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иректор ГБУ ДО «Региональный центр допризывной подготовки молодежи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ое открытие</w:t>
              <w:br/>
              <w:t>Региональный чемпионата профессионального мастерства «Профессион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Саратовский архитектурно-строительный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колледж», г.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Чернышевского,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воссоединения Крыма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ая церемония закрытия регионального этапа Всероссийского конкурса «Учитель года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и.о.заместителя  министра–начальника управления общего и дополнительного образования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«СОИРО»,28-25-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, по согласованию с министерством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ое открытие Региональ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колледж водного транспорта, строительства и сервиса»,</w:t>
            </w:r>
          </w:p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Саратов,</w:t>
            </w:r>
          </w:p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астра-ханское шоссе, 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80-летию Победы советского народа в Великой Отечественной войне, в образовательных организациях области (уроки мужества, уроки памяти, Всероссийская акция «Окна России», Всероссийская акция «Стена памяти», Всероссийская акция «Георгиевская лента», возложение цветов к памятникам, обелискам и монументам, Вахта памяти  и др.) (мониторин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Дню памяти и скорби - Дню начала Великой Отечественной войны (Всероссийская акция «Свеча памяти», Вахта памяти на посту №1, Всероссийская акция «Минута молчания», возложение цветов к мемориалам, памятникам и монументам (мониторинг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риуроченные к памятной дате – Дню солидарности в борьбе с терроризмом (3 сентября), в образовательных организациях области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-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ях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борьбы за пра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Всемирный день ориен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ГБУ СОДО «ОЦЭКИТ»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ые линейки в общеобразовательных учреждениях области, посвященные празднику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заместитель министра–началь-ник управления общего и допол-нительного обра-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Всемирному дню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русского языка – Пушкинский день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создания юннатского движе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ЦЭКИТ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СОДО «ОЦЭКИТ»,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Дню памяти и скорби - дню начала Великой Отечественной войны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Региона-льного центра допризывной под-готовки молодежи, 67-75-75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молодеж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-нального образо-вания и организа-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граждение лучших классных руководителей премией «При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– по соглас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мирный день кор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ые 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6-30 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работник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мирный день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иректор Областно-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ые мероприятия, посвященные Дню среднего профессионального образова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– по соглас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ое мероприятие, посвященное международному дню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– по соглас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ое мероприятие, посвященное занесению на Доску почета и Доску успеха Саратов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ер Первой учитель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мирный ден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лице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 и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-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дународный день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ок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Региона-льного центра допризывной под-готовки молодежи, 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Msonormalbullet2gif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РЦДПМ, 67-75-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  <w:p>
            <w:pPr>
              <w:pStyle w:val="Msonormalbullet2gif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дународный день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стра – начальник управления разви</w:t>
            </w:r>
            <w:r>
              <w:rPr>
                <w:rFonts w:eastAsia="Calibri" w:cs="PT Astra Serif" w:ascii="PT Astra Serif" w:hAnsi="PT Astra Serif"/>
                <w:spacing w:val="-4"/>
                <w:sz w:val="22"/>
                <w:szCs w:val="22"/>
              </w:rPr>
              <w:t>тия профессиональ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СПО, 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преподавателя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Дню начала Нюрнберг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-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Региона-льного центра допризывной под-готовки молодежи, 67-75-75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мирный день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день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матер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но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добровольца (воло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ень Конституц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3. Культурные мероприятия, выставки, форумы, фестивали, конкур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методических материалов педагогов «Компетентностно-ориентированное образование в действ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 49-21-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 организаций СПО Саратовской области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Поволжский колледж технологий и менеджмент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Балаково, ул.Набережная Леонова, 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XXX интеллект-фестиваль «Политика вокруг нас» (для обучающихся образовательных организаций 14-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ОУ СО «ЛГН»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Б. Садовая, 224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kern w:val="0"/>
                <w:lang w:eastAsia="ru-RU"/>
              </w:rPr>
              <w:t>Форум руководителей общеобразовательных организаций всех муниципальных районов области «Управление школой: современные реалии, трансформация, прогр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«Мастер года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-сионального образования и организационной работы, 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  командный конкурс профессионального мастерства для студентов по компетенции «Парикмахерск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механико-технологический техникум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М.Расковой, 8-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гиональный конкурс замещающих семей «Успешная замещающая семья 2025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, 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Форум руководителей дошкольных образовательных организаций «Управление детским садом: современные реалии, трансформация, прогр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гиональный конкурс профессионального мастерства специалистов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вгуст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-й областной туристский слет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Региональный этап Всероссийского конкурса лучших образовательных практик дополнительного образования естественнонаучной направленности «БиоТОП ПРОФ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«Лучший курато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-сионального образования и организационной работы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Форум прием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й круглый стол для педагогических работников системы СПО «Опыт организации волонтерской и наставнической деятельности в образовательных учреждениях среднего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 49-21-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 организаций СПО Саратовской области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руглый стол «Партнёрство в разв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Поволжский колледж технологий и менеджмент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Балаково, ул.Набережная Леонова, 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й форум с международным участием «Колледж – территория патрио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начальника управления развития профессиональ-ного образования и организационной работы, 49-21-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 организаций СПО Саратовской области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механико-технологический техникум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М.Расковой, 8-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фестиваль по  настольным играм, посвященный Международному Дню инвалидов (для инвалидов и лиц с ограниченными возможностями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сионального образования и организационной работы, 49-21-0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имов Д.Д., председатель совета директоров  организаций СПО Саратовской области, 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колледж водного транспорта, строительства и сервиса»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Саратов,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астра-ханское шоссе, 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ум заместителей руководителей по воспитательной работе и классных руководителей, руководителей и педагогов дополнительного образования: «Трансформация системы воспитания: ценности, смысл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еля дополнительного профессионального образования «Потенциал дополнительного профессионального образования в регионе: наука, технологии, кад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. Саратов, ул.Б.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ум для руководителей и специалистов государственных и муниципальных органов власти «Защита прав и свобод человека и гражданина - основная обязанность государ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. Саратов, ул.Б.Горная, 1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4. Спортивные и детско-юнош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 xml:space="preserve">Онлайн-мероприятия в поддержку специальной военной операции: видеоролики «Помним наших ребят. Герои земли Саратовской»;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«Достойные потомки великой страны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о Дню защитников Отечества; видеоролик о женщинах-участницах СВО к Международному женскому Дню 8 марта; Видеоролик, приуроченный к Международному  Дню авиации и космонавтики; Видеоролик «Поклонимся великим тем годам!» посвящённый 80-летию Победы в Великой Отечественной войне;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Альманах «Восславим героев – защитников Родины»; 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циальный репортаж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«О героях СВО – крупным планом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(дистанционно) социальная сеть ВКонтакте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Одноклассник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официальный сайт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>Участие сборной команды СЮАШ во Всероссийских соревнованиях по юношескому автомного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, сентябр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–начальник управления общего и дополнительного образования, </w:t>
            </w:r>
          </w:p>
          <w:p>
            <w:pPr>
              <w:pStyle w:val="Style25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Немтин А.В., ГАУ ДО «СЮ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графику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, посвященные  Дню воинской славы России – 81-й годовщине со Дня полного освобождения Ленинграда от фашистской блокады, в образовательных организациях области (уроки мужества, уроки памяти, акция «Ленточка Ленинградской Победы»; акция «Поздравь ветерана»; акция «Блокадный хлеб» и др.)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7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триотические часы «Маршалы Великой Победы» в рамках цикла мероприятий «Легендарные маршалы и полководцы» (1 и 2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янва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феврал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март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апрел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июн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июн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сентяб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ноябр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 мужества «Выстоял. Сражался.Победил», посвященный Дн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7 янва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 истории «За Волгой для нас земли нет!», посвященный Дню разгрома советскими войсками немецко-фашистских войск Сталинградской би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февра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сероссийская олимпиада школьников в 2024/2025 учебном году: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люч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 – февра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теллектуальная олимпиада Приволжского федерального округа среди школьников: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люч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 – март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, </w:t>
            </w:r>
          </w:p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 заместителя министра–началь-ника управления общего и допол-нительного обра-зования, 49-19-87,</w:t>
            </w:r>
          </w:p>
          <w:p>
            <w:pPr>
              <w:pStyle w:val="Style25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ая гуманитарная олимпиада школьников «Умницы и умники Земли Саратовской» сезона 2024/20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X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ежрегиональная предметная интернет-олимпиада «Родник знаний» для обучающихся с нарушением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нтр образования «Родник знаний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. Свободы,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борочный этап конкурса детского творчества «Звезды ДЕТСТВА» в рамках  реализации проекта ПФО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-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ые общеобразователь-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ставка прикладного творчества воспитанников детских домов в рамках реализации проекта ПФО       по поддержке детских домов и социальной адаптации детей-сирот и детей, оставшихся без попечения родителей, «ВЕРНУТЬ ДЕТСТВО»: отборочный этап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 - ма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I-II этапы Х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нварь-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«Труд и доблесть на пути к Победе» в рамках образовательного онлайн-проекта «Города героической и трудов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январь-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«Вписаны особою строкою в историю Герои-города» в рамках образовательного онлайн-проекта «Города героической и трудовой славы»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январь-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Областные заочные соревнования по выполнению серии упражнений «Тест Купера»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февра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5" w:leader="none"/>
              </w:tabs>
              <w:ind w:left="-57" w:right="-57" w:firstLine="36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Урок Памяти «Они в бессмертие ушли, оставшись вечно молодыми», к 82-й годовщине гибели подпольной организации «Молодая гвард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февра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ГЭЛ» Саратов, ул. Большая Горная, 141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терактивный кросс «Плакат Победы», посвященный Дню воинской славы России – 80-й годовщине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февраля -10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firstLine="36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треча с интересными людьми «Солдат войны не выбирает…. АФГАНИСТАН»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, посвященная Дню памяти воинов-интернационалистов» (15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февра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Гимназия № 34 им. Г.Д. Ермолае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триотическая акция «Красный тюльпан» в рамках урока мужества «Афганистан – живая память», посвященного Дню вывода советских войск из Афганистана с учащимися военно-патриотических объединений и образовательных организац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14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  <w:p>
            <w:pPr>
              <w:pStyle w:val="Msonormalbullet1gif"/>
              <w:spacing w:before="280" w:after="0"/>
              <w:ind w:left="-57" w:right="-57" w:firstLine="36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 ДО «Региональный центр допризывной подготовки молодежи»,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. Саратов, пр-т Энтузиастов, д.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Встреча с ветеранами боевых действий, посвященная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19 февра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5» г. Саратов, Огоро-дная ул., 1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аздничный концерт «На защите Отечества», 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февраля</w:t>
            </w:r>
          </w:p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5, г. Саратов, ул. Огородная, д.196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firstLine="36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Мероприятия, приуроченные ко Дню воинской славы России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ню защитника Отечества (23 февраля),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 в образовательных организациях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танционный конкурс творческих работ «Символ года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краеведческих исследовательских и проектных работ «Отечество»</w:t>
            </w:r>
          </w:p>
          <w:p>
            <w:pPr>
              <w:pStyle w:val="33"/>
              <w:tabs>
                <w:tab w:val="clear" w:pos="708"/>
                <w:tab w:val="left" w:pos="709" w:leader="none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экологических проектов  «Волонтеры могут все»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left="-57" w:right="-57" w:firstLine="36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триотический час с курсантами Центра «АВАНГАРД» «Честь и слава защитникам Отечества», посвящённый 23 февраля – Дню защитника Отечества, с участием ветеранов Вооружённых сил и военной службы, участников боевых действий и участников СВО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зей истории СВО, г. Саратов, ул. Московская, 94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212529"/>
                <w:sz w:val="22"/>
                <w:szCs w:val="22"/>
                <w:shd w:fill="FFFFFF" w:val="clear"/>
              </w:rPr>
              <w:t>Региональный этап Всероссийского конкурса туристских походов и экспе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дравление женщин - ветеранов Великой Отечественной войны 1941-1945 годов в преддверии Международного женского дня - 8 Марта,  с участием юнармейцев и учащихся военно-патриот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3-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сту жительства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роткие видео-рассказы об участниках Великой Отечественной войны 1941-1945 годов «Летопись войны в нашей семье», посвященные Дню воинской славы России - 80-й годовщине Победы советского народа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3 марта – 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Урок мужества «Женское лицо войны», посвященный Международному женскому дню  8 Марта, в рамках празднования 80-летия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ая организация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Видеоролик «Крым. Путь на Родину», посвященный 11-летию со дня воссоединения Крыма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17 марта – 1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2"/>
                <w:szCs w:val="22"/>
              </w:rPr>
              <w:t>Патриотическая акция «Память в танце. Случайный вальс», посвященный Дню воинской славы России – 80-летию Победы советского народа в Великой Отечественной войне 1941-1945 годов (смешанный 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20 марта – 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Саратов, Соколовая гора, Парк Поб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outlineLvl w:val="2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-я областная научно-практическая экологическая конференц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марта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логическая акция  «Голуб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ма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этап Всероссийского конкурса экологических рисунков (активности в рамках Всероссийского урока, олимпиады и фестиваля «Эколята – молодые защитники прир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 мар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-я областная научно-практическая конференция младших школьников «Первые шаги в эколог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марта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 метапредметный интернет-проект «Марафон здоровья -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и-ального  образо-вания и защиты прав несоверш-еннолетних,49-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анаторная школа-интернат г.Петровск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Петровск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Ломоносова,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ая военно-патриотическая игра «Зарница 2.0.» (совместно с комитетом молодежной политики области, региональным отделением РДДМ «Движение Первых» области):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школьный этап;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муниципальный этап;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212529"/>
                <w:sz w:val="22"/>
                <w:szCs w:val="22"/>
                <w:shd w:fill="FFFFFF" w:val="clear"/>
              </w:rPr>
              <w:t>Региональный этап Всероссийского конкурса музеев и экскурс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ая акция «Сад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-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урок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- 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ятый межрегиональный открытый творческий конкурс «На волжских рубеж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 МВД России по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исследовательских работ и творческих проектов дошкольников и младших школьников «Юный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ейный фестиваль «Война. Победа. Память», посвященный 80-й годовщине Победы в Великой Отечественной Войне 1941-1945 г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ые соревнования по стрельбе из пневматической винтовки «Снайпер» ко Дню воинской славы России – 80-летию Победы советского народа в Великой Отечественной войне 1941-1945 годов (образовательные организации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дагогическая олимпиада школьников Саратовской области «Шаг в профессию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.о. заместителя министра–начальника управления общего и дополнительного образования, 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ГБОУ ВО </w:t>
              <w:br/>
              <w:t>«СГУ им. Н.Г. Чернышевско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я Региональная естественнонаучная практическая конференция для обучающихся старших и подготовительных групп дошкольных образовательных учреждений «Мир глазам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апреля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Час памяти «Мужество против смерти», посвященный Международному дню освобождения узников фашистских конц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10 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Лицей № 15» г. Саратов, ул. просп. Энтузиастов,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Блиц-турнир «Космос, ты просто космос!», посвященный Дню космонавти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11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napToGrid w:val="false"/>
              <w:spacing w:before="0" w:after="0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ДО «Региональный центр допризы-вной подготовки молодежи» г. Саратов,просп. Энтузиастов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Уроки Чернобыля» - мероприятия, приуроченные 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ко Дню памяти погибших в радиационных авариях и катастрофах, в образовательных организациях области 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21-2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«День Эколят» в дошкольных образовательных организациях, школах и учреждениях дополнительного образова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атриотическая акция «Поздравь Героя», посвященная 80-летию  Победы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апреля –</w:t>
            </w:r>
          </w:p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Военно-патриотический квест, посвященный Дню воинской славы России - 80-летию Победы в Великой Отечественной войне 1941-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29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Гимназия «Авиатор»,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г.Саратов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, бульвар имени Николая Денисова,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слет кадет среди кадетских школ-интернатов, кадетских школ, кадетских и казачьих классов, военно-патриотических объединений, посвященный 80-ой годовщине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кадетская школа-интернат № 1 имени Б.Н.Ерёмин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Танкистов, 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кция «Наши семейные книги памя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стиваль «Экологический калейдоскоп» в рамках </w:t>
            </w: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областного  проекта «Тропа доброты»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ля учреждений интернат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детских рисунков «Мой любим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ая краеведческая  конференция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аратовский край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ологическая акция  «Голубая 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481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Участие в областной Спартакиаде допризывной молодежи (совместно с комитетом молоде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зейный час «Наши земляки – участники войны!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нлайн-Бессмертный полк учителей «В памяти нашей сегодня и вечно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тевой проект «Арт-фьюжен: нам завещели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из «Саратов – город трудовой доблести!»,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 посвященный Дню воинской славы России - 80-летию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БУ ДО «Региональный центр допризывной подготовки молодежи» г. Саратов, просп. Энтузиастов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Областной фестиваль школьных музеев 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 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экотеатров  «Зеленый росток» для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й интенсив «Путешествие в 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ая экологическая акция «Волга – великое наследи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профессионального мастерства «Лидеры 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-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Праздничная программа «Веселый калейдоскоп», посвященная Дню защиты детей, с обучающимися, находящимися на летнем отды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2 ию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г.Саратов,  Заводской район, Сквер Михаила Гадеев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отр-конкурс отрядов Всероссийского детско-юношеского военно-патриотического общественного движения «ЮНАРМИЯ» Саратовской области, посвященный 80-ой годовщине Победы в Великой Отечественной войне (заочно)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июня – 15 ию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86" w:leader="none"/>
              </w:tabs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я ко Дню памяти и скорби «Они героями останутся навек!»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bidi="hi-I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bidi="hi-IN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bidi="hi-IN"/>
              </w:rPr>
              <w:t xml:space="preserve">г. Саратов, </w:t>
            </w:r>
          </w:p>
          <w:p>
            <w:pPr>
              <w:pStyle w:val="Style25"/>
              <w:spacing w:lineRule="auto" w:line="228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  <w:lang w:bidi="hi-IN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bidi="hi-IN"/>
              </w:rPr>
              <w:t>ул. Большая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bidi="hi-IN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, посвященное Дню памяти и скорби - день начала Великой Отечественн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(дистанционно в социальной сети«ВКонтакте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слета агроэкологических объединений обучающихся «АгроСта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лёт юных эколог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борочный этап спартакиады «Спортивный Олимп Приволжья» в рамках реализации проекта ПФО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ые общеобразователь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2"/>
                <w:szCs w:val="22"/>
              </w:rPr>
              <w:t>Отборочный этап интеллектуально-развивающей игры «Ума палата» в рамках реализации проекта ПФО «ВЕРНУТЬ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ая спартакиада среди обучающихся профессиональных образовательных организаций Саратовской области по летн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игорьева Л.А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– начальника управления развития профес-сионального образования и организационной работы, 49-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ПОУ СО «Губернаторский автомобильно-электромеханический техникум», г. Балаково, ул. Саратовское шоссе, 33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-урок мужества «Чесменская Победа», посвященный Дню победы русского флота над турецким флотом в Чесменском сражении (17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7-13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для семейных  команд «Моя семья, мой край,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й областной слет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 конкурса детского творчества «Звезды ДЕТСТВА», спартакиады «Спортивный Олимп Приволжья», интеллектуально-развивающей игры «Ума палата» в рамках  проекта ПФО по поддержке детских домов и социальной адаптации детей-сирот «ВЕРНУТЬ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ОЛ им. Володи Дубинина, Татищев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 смотр-конкурс строя и песни среди кадетских школ-интернатов, кадетских школ, военно-патриотических объединений   «Zа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кадетская школа-интернат № 1 имени Б.Н.Ерёмина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 ул. Танкистов, 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атриотический час с курсантами Центра «АВАНГАРД», посвящённый третьей годовщине со Дня воссоединения Донецкой Народной республики, Луганской Народной республике, Запорожской области и Херсонской области с Российской Федерацией «Навеки едины»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зей истории СВО, г. Саратов, ул. Московская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стафета онлайн-поздравлений «Прими поздравления, мой город родной!» ко Дню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ok.ru/group/70000001132259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тературный час «Мне нельзя без России», посвященный 155-летию со дня рождения А. И. Куприна, знаменитого русского писателя и переводчика, классика 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У «СОШ № 83» г. Саратов, ул. Крымская,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рок мужества «Бородино», посвященный Дню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ая организация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рок мужества «Донской – освободитель земли русской», посвященный Дню воинской славы России – Дню победы русских полков во главе с великим князем Дмитрием Донским над монголо-татарскими войсками в Куликовской битве в 13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ая организация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енный проект Приволжского федерального округа «Герои Отечества». Региональный этап. Номинация «Лучш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юных аграриев «Я в АГРО» (с международным участ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ластная выставка «Юн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турнир среди обучающихся профессиональных образовательных организаций Саратовской области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ригорьева Л.А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– начальника управления развития профессиональ-ного образования и организационной работы, 49-21-02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римов Д.Д., председатель совета директоров  организаций СПО Саратовской области,27-1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ПОУ СО «Энгельсский колледж профессиональных технологий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 Энгельс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СХИ, 1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нкурс «Новогодняя игрушка», посвященный Дню воинской славы России - 80-летию Победы в Великой Отечественной войне 1941-1945 годов, в рамках проекта «Игрушки военных л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октября - 2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в-ной подготовки молодежи»,67-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5-ые областные Худяковские краеведче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идеоролик «Хранительницы Саратовского неба», посвященный Дню женских авиационных полков, сформированных под  руководством М.М. Рас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-1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в-ной подготовки молодежи»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 (дистанционно) социальные се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рок мужества «Героический подвиг Кавказа», посвященный Дню разгрома советскими войсками немецко-фашистских войск в битве за Кавказ (1943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ГБУ ДО «Региональный центр допризыв-ной подготовки молодежи»,67-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ая организация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, посвященные Дню народного единства, в образовательных организациях области (Всероссийская акция «Окна России», Всероссийская акция «Флаги России», классные часы и др.), в образовательных организациях области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октября-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смотр-конкурс «Лучшее учреждение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г. Саратов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ластная выставка - конкурс домашних животных «Зверье м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нь открытых дверей-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ЦЭКИТу -8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урок «Эколята- молодые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ая олимпиада  «Эколята- молодые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-я Всероссийская олимпиада по естественнонауч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гиональный конкурс на лучшую учебно-материальную базу в образовательных организациях для обучения граждан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чальными знаниями в области обороны и их подготовки по основам военной службы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гиональный конкурс методических материалов среди педагогов образовательных организаций в области духовно-нравственного и гражданско-патриотического воспитания» (онлайн/офлайн)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октябрь -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Образовательные организации обла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Интеллектуально-познавательная программа «Народов много – страна одна», посвященная Дню воинской славы России - Дню народного еди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ОУ СО «СОШ № 2 УИП им. В.П. Тихонова» г. Саратов, ул. им.  Мичурина И.В., зд.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Вахта памяти, посвященная Дню памяти погибших при исполнении служебных обязанностей сотрудников внутренних дел России (8 ноябр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7 ноя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г.Саратов,  Заводской район, Сквер Михаила Гадеев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Фестиваль школьных газет «Я помню, я горжусь!», посвященный Победе в Великой Отечественной войне 1941-194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10 ноября - 15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 xml:space="preserve">Час истории «Суд народов», посвященный 80-летию со дня начала Нюрнбергского процесса (международного судебного процесса над главными нацистскими военными преступник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Гимназия «Авиатор», г. Саратов, ул.</w:t>
            </w:r>
          </w:p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л. имени Николая Денисова,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 «Формирование у младших школьников духовно-нравственных качеств личности в процессе их ознакомления </w:t>
            </w:r>
          </w:p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календарными праздниками России». </w:t>
            </w:r>
          </w:p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еда с элементами практикума  «День Государственного герба Российской Федерации»  (30 ноябр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TimesNewRoman,Bold;Times New Roman"/>
                <w:bCs/>
                <w:sz w:val="22"/>
                <w:szCs w:val="22"/>
              </w:rPr>
            </w:pPr>
            <w:r>
              <w:rPr>
                <w:rFonts w:cs="TimesNewRoman,Bold;Times New Roman" w:ascii="PT Astra Serif" w:hAnsi="PT Astra Serif"/>
                <w:bCs/>
                <w:sz w:val="22"/>
                <w:szCs w:val="22"/>
              </w:rPr>
              <w:t>2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У «СОШ № 84» Саратов, Южно-Зеленая 11 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ла-концерт и церемония награждения дипломантов X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ткрытого Межрегионального фестиваля-конкурса художественного творчества детей с ограниченными возможностями здоровья «Аленький цве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-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о проведения уточн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389" w:leader="none"/>
              </w:tabs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  «Благославите  женщину, чьё имя -  Мама!» для курсантов Центра «АВАНГАРД» 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389" w:leader="none"/>
              </w:tabs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389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  <w:p>
            <w:pPr>
              <w:pStyle w:val="Msonormalbullet1gif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зей истории СВО, г. Саратов, ул. Московская, 94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(международного) фестиваля «Праздник Эколят – молодых защитников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заочный творческий детско-родительский конкурс «Леший – защитник ле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Областной конкурс детских рисунков «Моя любим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эколог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этнографический диктант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к мужества «Великая битва под Москвой», посвященный Дню начала контрнаступления советских войск против немецко-фашистских войск под Мос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4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БУ ДО «Региональный центр допризыв-ной подготовки молодежи»677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ая организация област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я, посвященные Дню воинской славы России – Дню Героев Отечества, в образовательных организациях области (уроки мужества с участием Героев Отечества, участников СВО  (просмотр трансляции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видеоприветствия полномочного представителя Президента РФ в ПФО Комарова И.А.);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ая церемония возложения цветов и венков к памятникам и монументам, концерты,  творческие встречи, акция «Пишу тебе, Герой»)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8-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артоб «Улица/школа Героев», посвященный Дню Героев Отечества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 «Формирование у младших школьников духовно-нравственных качеств личности в процессе их ознакомления </w:t>
            </w:r>
          </w:p>
          <w:p>
            <w:pPr>
              <w:pStyle w:val="Normal"/>
              <w:ind w:left="-57" w:right="-57" w:firstLine="3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календарными праздниками России». Встреча с интересными людьми. День героев Отечества (9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9 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№ 84» Саратов, Южно-Зеленая 11 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рок мужества «Поклон тебе, Герой России», посвященный Героям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ая организация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left="-57" w:right="-57" w:firstLine="36"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атриотический час с курсантами Центра «АВАНГАРД» «Героями наша Отчизна сильна!», посвящённый Дню Героев Отечеств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декабрь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зей истории СВО, г. Саратов, ул. Московская, 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left="-57" w:right="-57" w:firstLine="36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аздничный концерт «На защите Отечества», 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20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36"/>
              <w:contextualSpacing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5, г. Саратов, ул. Огородная, д.196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дистанционный творческий конкурс «ЭКО- 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olor w:val="000000"/>
                <w:sz w:val="22"/>
                <w:szCs w:val="22"/>
              </w:rPr>
              <w:t>Региональный этап Всероссийского  конкурса юных исследователей окружающей среды имени Б.В. Всесвятского (с международным участие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фотографических работ «Природ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2"/>
                <w:szCs w:val="22"/>
              </w:rPr>
              <w:t>Всероссийский образовательный проект  по формированию культуры  обращения  с отходами «Эк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оциальный  проект «Тропа добр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раеведческий проект «Не за тридевять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экологический проект «Мы в ответе за планет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проект «В защиту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циальная акция «Помоги живот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Областная экологическая акция «Зеленые растения вместо вторсы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5. Перечень иных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на территории области мероприятий в рамках национальных проектов и государственных программ РФ на 2025 год  в соответствии с заключенными  соглашениями с федеральными ведом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о сроками, предусмотренными в согла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 (городские округа)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лана мероприятий, направленных на формирование функциональной грамотности обучающихся в Саратовской области (для педагогических работников и управленческих кадров в сфер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довин Н.Н. заместитель ми-нистра–начальник управления общего и допобразования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мониторинга уровня средней заработной платы работников государственных и муниципальных образовательных организаци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лтанович Ю.В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чальник управления планирования и исполнения бюджета, 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отчетов в ГИИС управления общественными финансами «Электронный бюджет» о расходах бюджета Саратовской области, в целях софинансирования которых предоставляются субсидии из федерального бюджета, и обеспечение представления их в Министерство просвещения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проекта бюджета на 2026 год и на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-4 кварт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ластные родительские собрания «Готовимся к экзаменам вместе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(запи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, декабрь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обучения лиц, привлекаемых к проведению государственной итоговой аттестац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–май,</w:t>
              <w:br/>
              <w:t>сентябрь–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3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>ректор ГАУ ДПО «СОИРО»,28-2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ункты проведения экзамен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ЦОК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,</w:t>
            </w:r>
          </w:p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ИР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», </w:t>
              <w:br/>
              <w:t>г. Саратов,                     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частия во Всероссийской акции «Сдаем вместе! День сдачи ЕГЭ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-м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о утвержденному расписанию итогового собеседования по русскому языку в 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феврал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март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апр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-                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по утверждённому расписанию итогового сочинения (изло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февраля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апреля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дека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-                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государственной итоговой аттестации по образовательным программам основного общего и среднего общего образования по расписанию, утверждённому приказами Минпросвещения РФ и Рособр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 май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 – июль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left="3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астие в тренировочных мероприятия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использованием технологии передачи экзаменационных материалов по сети «Интернет», печати и сканирования  экзаменационных материалов  в аудиториях ППЭ по биологии, английскому языку, информатике в компьютерной форме (КЕГЭ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ма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использованием технологии передачи экзаменационных материалов по сети «Интернет», печати и сканирования  экзаменационных материалов  в аудиториях ППЭ по русскому языку, английскому языку (устная часть), информатике в компьютерной форме (КЕГЭ) </w:t>
              <w:br/>
              <w:t>(с участни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м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иональные апробации по отработке актуальных технологических решений при прове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 –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Style25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 xml:space="preserve">ректор ГАУ ДПО «СОИРО»,28-25-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 ЕСОИРО (площадка ГАУ ДПО «СОИРО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плановой проверки по федеральному государственному контролю (надзору)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-нистра- председа-тель комитета по государственному контролю и над-зору в сфере обра-зования,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75" w:leader="none"/>
                <w:tab w:val="left" w:pos="709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г. Сар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участия общеобразовательных организаций во Всероссийских проверочных рабо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 заместителя ми-нистра–начальника управления общего и допобра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-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ездной контроль за выполнением требований к антитеррористической защищенности организаций отдыха детей и их оздоровле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прель - 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и отдыха детей и их оздоровления Сарат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 антитеррористической защищенности объектов (территорий), предназначенных для организации отдыха детей и их оздоровления, расположенных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овая система Министерства просвещения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 комплекса процессных мероприятий по организации отдыха детей и  оздоровления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 хода летней оздоровительной кампании на территории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овая система Министерства просвещения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туализация реестра организаций отдыха детей и их оздоровления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йт министерства образования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и отдыха детей и их оздоровления Сарат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ализ эффективности исполнения передан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ы местного самоуправления, исполняющие переданные полномочия по опеке и попечитель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омственный контроль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 xml:space="preserve">Ведомственный контроль за соблюдением требований 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З от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апреля 2013 г. № 44-ФЗ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5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  <w:br/>
              <w:t>ул. Соляная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ализ эффективности исполнения передан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утвержденному графику 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лягина Г.В.,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-нистра – началь-ник управления специального образования и защиты прав несовершеннолет-них, </w:t>
            </w:r>
          </w:p>
          <w:p>
            <w:pPr>
              <w:pStyle w:val="Style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манов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мойлов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едоров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вантеев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скресенск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ые районы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внеплановых проверок по федеральному государственному контролю (надзору)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доров А.Ф.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нистерство образования Саратовской области, 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блюдение за соблюдением обязательных требований законодательства (мониторинг безопасности)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нистерство образования Сарат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бязательных профилактических визитов и профилактических визитов по заявлению контролируемого лица в рамках программы профилактики рисков причинения вреда (ущерба) охраняемым закона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утвержденному плану-графику проведения профилактичес-ких визитов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очной форме по адресу образовательной организации; посредством использования видео-конференц -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консультирований, информирований, выдача предостережений о недопустимости нарушений законодательства в сфере образования в рамках программы профилактики рисков причинения вреда (ущерба) охраняемым законам ценностям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нистерство образования, 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государственной услуги по лицензированию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министра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Министерство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 Соляная,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государственной услуги по государственной аккредитации 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Министерство образования Сара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 Соляная, 15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государственной услуги по подтверждению документов об образовании и (или) квалификации, документов об ученых степенях ученых з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год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ервый заместитель министра образования Сарато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Е.В.Нероз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рдабацкая Юлия Евгень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(8452) 49-19-38</w:t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lang w:val="en-US" w:eastAsia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Extendedtextshort">
    <w:name w:val="extendedtext-short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6"/>
      <w:szCs w:val="26"/>
      <w:shd w:fill="FFFFFF" w:val="clear"/>
    </w:rPr>
  </w:style>
  <w:style w:type="character" w:styleId="Docdata">
    <w:name w:val="docdata"/>
    <w:basedOn w:val="Style12"/>
    <w:qFormat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  <w:ind w:hanging="2040"/>
      <w:textAlignment w:val="auto"/>
    </w:pPr>
    <w:rPr>
      <w:rFonts w:eastAsia="Calibri"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стиль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textAlignment w:val="auto"/>
    </w:pPr>
    <w:rPr>
      <w:rFonts w:ascii="Calibri" w:hAnsi="Calibri" w:eastAsia="Calibri" w:cs="Calibri"/>
      <w:sz w:val="20"/>
      <w:lang w:val="en-US" w:eastAsia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5"/>
      <w:ind w:firstLine="701"/>
      <w:jc w:val="both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triotikasar" TargetMode="External"/><Relationship Id="rId3" Type="http://schemas.openxmlformats.org/officeDocument/2006/relationships/hyperlink" Target="https://ok.ru/group/7000000113225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atriotikasar" TargetMode="External"/><Relationship Id="rId6" Type="http://schemas.openxmlformats.org/officeDocument/2006/relationships/hyperlink" Target="https://ok.ru/group/70000001132259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patriotikasar" TargetMode="External"/><Relationship Id="rId9" Type="http://schemas.openxmlformats.org/officeDocument/2006/relationships/hyperlink" Target="https://ok.ru/group/70000001132259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patriotikasar" TargetMode="External"/><Relationship Id="rId12" Type="http://schemas.openxmlformats.org/officeDocument/2006/relationships/hyperlink" Target="https://ok.ru/group/70000001132259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vk.com/patriotikasar" TargetMode="External"/><Relationship Id="rId15" Type="http://schemas.openxmlformats.org/officeDocument/2006/relationships/hyperlink" Target="https://ok.ru/group/70000001132259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vk.com/patriotikasar" TargetMode="External"/><Relationship Id="rId18" Type="http://schemas.openxmlformats.org/officeDocument/2006/relationships/hyperlink" Target="https://ok.ru/group/70000001132259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7:00Z</dcterms:created>
  <dc:creator>kohtovaoa</dc:creator>
  <dc:description/>
  <cp:keywords/>
  <dc:language>en-US</dc:language>
  <cp:lastModifiedBy>j.ardabackaya</cp:lastModifiedBy>
  <cp:lastPrinted>2024-12-02T15:26:00Z</cp:lastPrinted>
  <dcterms:modified xsi:type="dcterms:W3CDTF">2025-03-05T12:53:00Z</dcterms:modified>
  <cp:revision>4</cp:revision>
  <dc:subject/>
  <dc:title/>
</cp:coreProperties>
</file>