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b/>
          <w:lang w:eastAsia="ru-RU"/>
        </w:rPr>
        <w:t>Информация о заседании Аттестационной комиссии 29 июля 2024 года</w:t>
      </w:r>
    </w:p>
    <w:p>
      <w:pPr>
        <w:pStyle w:val="Normal"/>
        <w:ind w:firstLine="709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Министерство образования области информирует о том, что очередное заседание </w:t>
      </w:r>
      <w:r>
        <w:rPr>
          <w:rFonts w:cs="PT Astra Serif" w:ascii="PT Astra Serif" w:hAnsi="PT Astra Serif"/>
        </w:rPr>
        <w:t xml:space="preserve">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</w:t>
      </w:r>
      <w:r>
        <w:rPr>
          <w:rFonts w:eastAsia="Times New Roman" w:cs="PT Astra Serif" w:ascii="PT Astra Serif" w:hAnsi="PT Astra Serif"/>
          <w:lang w:eastAsia="ru-RU"/>
        </w:rPr>
        <w:t>не состоялось 29 июля 2024 года в связи с отсутствием кворума.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шение по заявлениям педагогических работников, поступившим в Аттестационную комиссию в мае, июне 2024 года, будет принято Аттестационной комиссией на заседании, которое состоится 29 августа 2024 года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В соответствии с пунктом 32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просвещения Российской Федерации от 24 марта 2023 года № 196, квалификационные категории педагогическим работникам будут установлены приказом министерства образования области с 29 июля 2024 года и с 29 августа 2024 года соответственно.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4:00Z</dcterms:created>
  <dc:creator>Юлия Старостина</dc:creator>
  <dc:description/>
  <dc:language>en-US</dc:language>
  <cp:lastModifiedBy>N.Smetanina</cp:lastModifiedBy>
  <dcterms:modified xsi:type="dcterms:W3CDTF">2024-07-29T08:24:00Z</dcterms:modified>
  <cp:revision>2</cp:revision>
  <dc:subject/>
  <dc:title/>
</cp:coreProperties>
</file>