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АВИТЕЛЬСТВО САРАТОВСКОЙ ОБЛАСТИ</w:t>
      </w:r>
    </w:p>
    <w:p>
      <w:pPr>
        <w:pStyle w:val="TextBody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 внесении изменений в постановление Правительства Саратовской области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от 23 ноября 2023 года № 1088-П 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Устава (Основного закона) Саратовской области Правительство Саратовской области ПОСТАНОВЛЯЕТ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Правительства Саратовской области от              23 ноября 2023 года № 1088-П «Об установлении квоты» следующие изменения:</w:t>
      </w:r>
    </w:p>
    <w:p>
      <w:pPr>
        <w:pStyle w:val="Style22"/>
        <w:spacing w:lineRule="atLeast" w:line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изложить в следующей редакции: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становить квоту, обеспечивающую потребность в отдыхе и оздоровлении детей-инвалидов и детей с ограниченными возможностями здоровья в государственных и муниципальных организациях отдыха детей и их оздоровления, находящихся в реестре организаций отдыха детей и их оздоровления Саратовской области, на 2025 год в объеме не менее                              3 процентов от общей вместимости таких организаций.»</w:t>
      </w:r>
    </w:p>
    <w:p>
      <w:pPr>
        <w:pStyle w:val="Style22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пунктом 1.1 следующего содержания: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 Утвердить прилагаемую методик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я квоты для                         детей-инвалидов и детей с ограниченными возможностями здоровья в государственных и муниципальных организациях отдыха детей и их оздоровления, находящихся в реестре организаций отдыха детей и их оздоровления Саратовской области.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2. Министерству информации и массовых коммуникаций области опубликовать настоящее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в течение десяти дней со дня его подписания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Настоящее постановление вступает в силу с 1 января 2025 года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убернатор Саратовской области </w:t>
        <w:tab/>
        <w:tab/>
        <w:tab/>
        <w:t xml:space="preserve">                 Р.В. Бусаргин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ind w:firstLine="4962"/>
        <w:jc w:val="both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2024 года № _______</w:t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тодика определения квоты для детей-инвалидов и детей с ограниченными возможностями здоровья в государственных и муниципальных организациях отдыха детей и их оздоровления, находящихся в реестре организаций отдыха детей и их оздоровления Саратовской области</w:t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вота направления на отдых и оздоровление детей-инвалидов и детей с ограниченными возможностями здоровья в государственные и муниципальные организации отдыха детей и их оздоровления, находящихся в реестре организаций отдыха детей и их оздоровления Саратовской области, определяется ежегодно в срок до 31 декабря по формуле: 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K = (I x 100) : D, где:</w:t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K - квота направления на отдых и оздоровление детей-инвалидов и детей с ограниченными возможностями здоровья в государственные и муниципальные организации отдыха детей и их оздоровления, находящихся в реестре организаций отдыха детей и их оздоровления Саратовской области; 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I - численность детей-инвалидов и детей с ограниченными возможностями здоровья от 6 лет и 6 месяцев до 17 лет (включительно), проживающих на территории Саратовской области; 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D – общая численность детей от 6 лет и 6 месяцев до 17 лет (включительно), проживающих на территории Саратовской области. 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мест в организации отдыха детей и их оздоровления, находящейся в реестре организаций отдыха детей и их оздоровления Саратовской области, предусмотренных для организации отдыха и оздоровления детей-инвалидов и детей с ограниченными возможностями здоровья, в соответствии с квотой, определяется по формуле: 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M</w:t>
      </w:r>
      <w:r>
        <w:rPr>
          <w:rFonts w:cs="PT Astra Serif" w:ascii="PT Astra Serif" w:hAnsi="PT Astra Serif"/>
          <w:sz w:val="28"/>
          <w:szCs w:val="28"/>
        </w:rPr>
        <w:t xml:space="preserve"> = (</w:t>
      </w:r>
      <w:r>
        <w:rPr>
          <w:rFonts w:cs="PT Astra Serif" w:ascii="PT Astra Serif" w:hAnsi="PT Astra Serif"/>
          <w:sz w:val="28"/>
          <w:szCs w:val="28"/>
          <w:lang w:val="en-US"/>
        </w:rPr>
        <w:t>m</w:t>
      </w:r>
      <w:r>
        <w:rPr>
          <w:rFonts w:cs="PT Astra Serif" w:ascii="PT Astra Serif" w:hAnsi="PT Astra Serif"/>
          <w:sz w:val="28"/>
          <w:szCs w:val="28"/>
        </w:rPr>
        <w:t xml:space="preserve"> x K) : 100, где:</w:t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M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т в организации отдыха детей и их оздоровления, находящейся в реестре организаций отдыха детей и их оздоровления Саратовской области, предусмотренных для организации отдыха и оздоровления детей-инвалидов и детей с ограниченными возможностями здоровья, в соответствии с квотой;  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m</w:t>
      </w:r>
      <w:r>
        <w:rPr>
          <w:rFonts w:cs="PT Astra Serif" w:ascii="PT Astra Serif" w:hAnsi="PT Astra Serif"/>
          <w:sz w:val="28"/>
          <w:szCs w:val="28"/>
        </w:rPr>
        <w:t xml:space="preserve"> - количество мест в организации отдыха детей и их оздоровления, находящийся в реестре организаций отдыха детей и их оздоровления Саратовской области, в соответствии с ее проектной мощностью; 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K – установленная квота направления на отдых и оздоровление детей - инвалидов и детей с ограниченными возможностями здоровья в государственные и муниципальные организации отдыха детей и их оздоровления, находящихся в реестре организаций отдыха детей и их оздоровления Саратовской области. 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расчете квоты направления детей-инвалидов и детей с ограниченными возможностями здоровья в государственные и муниципальные организации отдыха детей и их оздоровления Саратовской области округление дробного числа производится в сторону уменьшения до целого значения. </w:t>
      </w:r>
    </w:p>
    <w:p>
      <w:pPr>
        <w:pStyle w:val="Normal"/>
        <w:spacing w:lineRule="auto" w:line="225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размер рассчитанной квоты менее единицы, значение квоты принимается равной единице.</w:t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680"/>
    </w:pPr>
    <w:rPr>
      <w:sz w:val="28"/>
      <w:szCs w:val="20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6:00Z</dcterms:created>
  <dc:creator>1</dc:creator>
  <dc:description/>
  <cp:keywords/>
  <dc:language>en-US</dc:language>
  <cp:lastModifiedBy>tugusheva</cp:lastModifiedBy>
  <cp:lastPrinted>2024-12-03T16:34:00Z</cp:lastPrinted>
  <dcterms:modified xsi:type="dcterms:W3CDTF">2024-12-03T12:37:00Z</dcterms:modified>
  <cp:revision>28</cp:revision>
  <dc:subject/>
  <dc:title>Проект</dc:title>
</cp:coreProperties>
</file>