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АВИТЕЛЬСТВО САРАТОВСКОЙ ОБЛАСТИ</w:t>
      </w:r>
    </w:p>
    <w:p>
      <w:pPr>
        <w:pStyle w:val="TextBody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рядк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еспечения выполне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ты в государственных и муниципальных организациях отдыха детей и их оздоровления Саратовской обла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Устава (Основного закона) Саратовской области Правительство Саратовской области ПОСТАНОВЛЯЕТ:</w:t>
      </w:r>
    </w:p>
    <w:p>
      <w:pPr>
        <w:pStyle w:val="Style22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рилагаемый Порядок обеспечения выполнения квоты для детей–инвалидов и детей с ограниченными возможностями здоровья в государственных и муниципальных организациях отдыха детей и их оздоровления, находящихся в реестре организаций отдыха детей и их оздоровления Саратов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. Министерству информации и массовых коммуникаций области опубликовать настоящее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в течение десяти дней со дня его подписания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Настоящее постановление вступает в силу с 1 января 2025 года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убернатор Саратовской области </w:t>
        <w:tab/>
        <w:tab/>
        <w:tab/>
        <w:t xml:space="preserve">                 Р.В. Бусаргин</w:t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49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ind w:firstLine="4962"/>
        <w:jc w:val="both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________2024 года № _______</w:t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обеспечения выполнения квоты для детей – инвалидов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и детей с ограниченными возможностями здоровья в государственных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и муниципальных организациях отдыха детей и их оздоровления</w:t>
      </w:r>
      <w:r>
        <w:rPr>
          <w:rFonts w:cs="PT Astra Serif" w:ascii="PT Astra Serif" w:hAnsi="PT Astra Serif"/>
          <w:sz w:val="28"/>
          <w:szCs w:val="28"/>
          <w:lang w:val="ru-RU"/>
        </w:rPr>
        <w:t>, находящихся в реестре организаций отдыха детей и их оздоровления</w:t>
      </w:r>
      <w:r>
        <w:rPr>
          <w:rFonts w:cs="PT Astra Serif" w:ascii="PT Astra Serif" w:hAnsi="PT Astra Serif"/>
          <w:sz w:val="28"/>
          <w:szCs w:val="28"/>
        </w:rPr>
        <w:t xml:space="preserve"> Саратовской области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й Порядок определяет правила и условия установления и обеспечения выполнения квоты  для детей-инвалидов и детей с ограниченными возможностями здоровья в государственных и муниципальных организациях отдыха детей и их оздоровления (далее – Квота), находящихся в реестре организаций отдыха детей и их оздоровления Саратовской области (далее – Реестр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вота устанавливается посредством определения процентного соотношения доли мест в государственных и муниципальных организациях отдыха детей и их оздоровления Саратовской области, находящихся в Реестре, для детей-инвалидов и детей с ограниченными возможностями здоровья (далее - дети с ОВЗ) от общего количества мест в организации отдыха детей и их оздоровления (далее – Организация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Организация самостоятельно создает и выделяет места для детей-инвалидов и детей с ОВЗ в пределах установленной Квот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чредители Организаций ежегодн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позднее 20 января текущего года обеспечивают расчет квотированных мест исходя из Квоты, установленной на соответствующий год Правительством Саратовской области, и в срок до 1 февраля текущего года предоставляют информацию в министерство образования Саратовской области (далее – Министерство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вают текущий контроль за выполнением Квоты Организациям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срок до 1 декабря текущего года представляют в письменном виде в Министерство отчет о выполнении Квоты, согласно приложению 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рганизации обязаны выполнить Квоту в течение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вота в Организациях учитывается при проведении каждой сме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Организация, в целях обеспечения выполнения установленной Квоты, вправе направить в адрес учредителя обращение в письменном виде с информацией о вакантных местах для отдыха и оздоровления детей-инвалидов и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олучения указанного обращения учредитель оказывает содействие в подборе детей на свободные места в пределах установленной Квоты, в том числе посредством размещения указанной информации на своем официальном сайте в информационно-телекоммуникационной сети «Интернет», в социальных сетя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8"/>
          <w:szCs w:val="28"/>
        </w:rPr>
        <w:t>Подтверждением выполнения квоты является наличие договора об организации отдыха и оздоровления ребенка, заключенного между организацией отдыха детей и родителями (законными представителями) ребенка, с приложением документа, подтверждающего статус ребенка.</w:t>
      </w:r>
    </w:p>
    <w:p>
      <w:pPr>
        <w:pStyle w:val="Normal"/>
        <w:ind w:firstLine="708"/>
        <w:jc w:val="both"/>
        <w:rPr/>
      </w:pPr>
      <w:bookmarkStart w:id="0" w:name="sub_9"/>
      <w:r>
        <w:rPr>
          <w:rFonts w:cs="PT Astra Serif" w:ascii="PT Astra Serif" w:hAnsi="PT Astra Serif"/>
          <w:sz w:val="28"/>
          <w:szCs w:val="28"/>
        </w:rPr>
        <w:t>9. В случае отсутствия заявления от родителей (законных представителей) детей-инвалидов и детей с ОВЗ места, предусмотренные для данной категории детей в Организации в соответствии с Квотой, могут быть предоставлены другим категориям дет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34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Приложение к Порядку обеспечения выполнения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квоты в государственных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 xml:space="preserve">и муниципальных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рганизациях отдыха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 xml:space="preserve"> детей и их оздоровления</w:t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Саратовской области для детей – инвалидов и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 xml:space="preserve"> д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етей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 ограниченными возможностями здоровья</w:t>
            </w:r>
          </w:p>
          <w:p>
            <w:pPr>
              <w:pStyle w:val="Heading1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</w:t>
      </w:r>
      <w:bookmarkEnd w:id="0"/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ыполнении квоты приема детей – инвалидов и детей </w:t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ыми возможностями здоровья в подведомственных организациях отдыха детей и их оздоровления Саратовской области в 20___ году</w:t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5"/>
        <w:jc w:val="center"/>
        <w:rPr/>
      </w:pPr>
      <w:r>
        <w:rPr>
          <w:rFonts w:cs="PT Astra Serif" w:ascii="PT Astra Serif" w:hAnsi="PT Astra Serif"/>
        </w:rPr>
        <w:t>(наименование исполнительного органа Саратовской области или органа местного самоуправления Саратовской области)</w:t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2410"/>
        <w:gridCol w:w="2268"/>
        <w:gridCol w:w="24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вотированных мест для приема детей – инвалидов 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етей – инвалидов, получивших услуги по отдыху и оздоровлению в оздорови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 с ограниченными возможностями здоровья, получивших услуги по отдыху и оздоровлению в оздоровительной орган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680"/>
    </w:pPr>
    <w:rPr>
      <w:sz w:val="28"/>
      <w:szCs w:val="20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6:00Z</dcterms:created>
  <dc:creator>1</dc:creator>
  <dc:description/>
  <cp:keywords/>
  <dc:language>en-US</dc:language>
  <cp:lastModifiedBy>tugusheva</cp:lastModifiedBy>
  <cp:lastPrinted>2024-11-28T16:14:00Z</cp:lastPrinted>
  <dcterms:modified xsi:type="dcterms:W3CDTF">2024-11-28T12:15:00Z</dcterms:modified>
  <cp:revision>26</cp:revision>
  <dc:subject/>
  <dc:title>Проект</dc:title>
</cp:coreProperties>
</file>