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иказу</w:t>
      </w:r>
    </w:p>
    <w:p>
      <w:pPr>
        <w:pStyle w:val="Normal"/>
        <w:widowControl w:val="false"/>
        <w:autoSpaceDE w:val="false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ерства образования </w:t>
      </w:r>
    </w:p>
    <w:p>
      <w:pPr>
        <w:pStyle w:val="Normal"/>
        <w:widowControl w:val="false"/>
        <w:autoSpaceDE w:val="false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.09.2021 г. № 1552</w:t>
      </w:r>
    </w:p>
    <w:p>
      <w:pPr>
        <w:pStyle w:val="Normal"/>
        <w:widowControl w:val="false"/>
        <w:autoSpaceDE w:val="false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rFonts w:cs="PT Astra Serif" w:ascii="PT Astra Serif" w:hAnsi="PT Astra Serif"/>
          <w:sz w:val="28"/>
          <w:szCs w:val="28"/>
        </w:rPr>
        <w:t>«Приложение к приказу министерства образования Саратовской области</w:t>
      </w:r>
    </w:p>
    <w:p>
      <w:pPr>
        <w:pStyle w:val="Normal"/>
        <w:widowControl w:val="false"/>
        <w:autoSpaceDE w:val="false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сентября 2018 года № 1994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лан мероприятий</w:t>
      </w:r>
      <w:r>
        <w:rPr>
          <w:rFonts w:cs="Times New Roman" w:ascii="PT Astra Serif" w:hAnsi="PT Astra Serif"/>
          <w:b/>
          <w:sz w:val="28"/>
          <w:szCs w:val="28"/>
        </w:rPr>
        <w:t xml:space="preserve"> 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инистерства образования Саратовской области на 2018 - 2024 годы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24"/>
        <w:gridCol w:w="2409"/>
        <w:gridCol w:w="2268"/>
        <w:gridCol w:w="2410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план по противодействию коррупции министерства образования области (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соответствующего правового акта о внесении изменений (за отчетный период) в план по противодействию корруп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оответствия плана по противодействию коррупции требованиям антикоррупционного законодательства и методическим рекомендациям по вопросам противодействия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за состояние антикоррупционной работы в министерстве образования области на руководителя органа в соответствии с подпунктом «а» пункта 8 перечня поручений Президента Российской Федерации от 14 ноября 2013 года № Пр-2689 по итогам заседания Совета при Президенте Российской Федерации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0 октября 2013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шуев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правового акта о возложении персональной ответственности за состояние антикоррупционной работы в министерстве образования области на министра образования обла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выполнения поручения Президент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шуев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ом числе при кадровых измен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правового акта о назначении ответственног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реализацию антикоррупционной политики в министерстве образования обла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правового акта о назначении ответственного за реализацию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ведения номенклатурного дел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остина Ю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метанина Н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номенклатурного дела по реализации антикоррупционной поли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дение номенклатурного дела по реализации антикоррупционной политики и своевременное приобщение к нему информационных материалов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смотрение на совещаниях у министра образования области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лов М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квартально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квартал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личество совещаний по вопросам реализации и результатам выполнения мероприятий антикоррупционной направленности –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единиц в течение каждого полугод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а работы подразделения кадровой служб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стояния работы по приведению в установленные сроки правовых актов министерства образования области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государственными граждански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онно-техническое и документационное обеспечение деятельности комиссии по соблюдению требований к служебному поведению государственных гражданских служащих министерства образования области и урегулированию конфликта интересов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также совершенствование нормативных правовых актов министерства образования области, регламентирующих ее функционир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проведенных за отчетный период заседаний комиссии по соблюдению требований к служебному поведению государственных гражданских служащих министерства образования области и урегулированию конфликта интерес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принятых нормативных правовых актов министерства образования области, регламентирующих деятельность комиссии по соблюдению требований к служебному поведению государственных гражданских служащих министерства образования области и урегулированию конфликта интерес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эффективной работ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государственных гражданских служащих министерства образования области и урегулированию конфликта интересов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государственных гражданских служащих министерства образования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государственных гражданских служащих министерства образования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урегулированию конфликта интерес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государственных гражданских служащих министерства образования области и урегулированию конфликта интерес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государственной гражданской службы области и лицами, замещающими указанные 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 обеспечение работы по рассмотрению уведомлений министра образования обла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фактах обращения в целях склонения государственных гражданских служащих министерства образования области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розя Е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государственных гражданских служащих области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беспечение представления государственными гражданскими служащими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государственного гражданск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перечня должностей государственной гражданской службы министерства образования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ичие правового акта (разработка и утверждение в отчетном периоде)  о внесении (при наличии необходимости) изменений в перечень должностей государственной гражданской службы министерства образования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инимизация коррупционных рисков при исполнении должностных обязанностей государственными гражданскими служащими министерства образования обла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в министерстве образования области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розя Е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сведений о доходах, расходах, об имуществе и обязательствах имущественного характера, представленных (за отчетный период) с  использованием специального программного обеспечения «Справки БК» всеми лицами, претендующими на замещение должностей в  министерстве образования области или замещающими должности, осуществление полномочий по которым влечет за собой обязанность представлять соответствующие  с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еспечение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государственную гражданск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 А.Ф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танович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сутствие фактов нарушения государственными гражданскими служащими министерства образования области, проходящих государственную гражданскую службу области на должностях, замещение которых связано с коррупционными рисками, ограничений и запретов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также требований к служебному поведению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государственными гражданскими служащими министерства образования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 А.Ф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танович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распоряжением Правительства Саратовской области от 27 июля 2017 года </w:t>
            </w:r>
          </w:p>
          <w:p>
            <w:pPr>
              <w:pStyle w:val="Footnot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184-Пр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б утверждении комплекса организационных, разъяснительных и иных мер по соблюдению государственными гражданскими служащими Саратовской области и работниками организаций, подведомственных органам исполнительной власти Саратовской области, запретов, ограничений и требований, установленных в целях противодейств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фактов нарушения государственными гражданскими служащими министерства образования обла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претов, огранич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требований, установленных в целях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государственных учреждений, в отношении которых функции и полномочия учредителя осуществляет министерство образования области,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 А.Ф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а Н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ражник И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метанина Н.М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распоряжением Правительства Саратовской области от 27 июля 2017 год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4-Пр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б утверждении комплекса организационных, разъяснительных и иных мер по соблюдению государственными гражданскими служащими Саратовской области и работниками организаций, подведомственных органам исполнительной власти Саратовской области, запретов, ограничений и требований, установленных в целях противодейств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сутствие факт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рушения работниками государственных учреждений, в отношении которых функции и полномочия учредителя осуществляет министерство образования области, запретов, ограничений и требований,  установленных в целях противодействия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случаев конфликта интересов, одной из сторон которого являются государственные гражданские служащие министерства образования обла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, направленных на повышение эффектив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нтроля за соблюдением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и, замещающими должности государственной гражданской службы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случаев конфликта интересов, одной из сторон которого являются государственные гражданские служащие министерства образования обла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государственной гражданск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туализация сведений, содержащихся в анкетах, представляемых государственными гражданскими служащими, а также гражданами при поступлении 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сударственную гражданскую службу, об их родственниках и свойствен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осударственными гражданскими служащими министерства образования области требований о предотвращении или об урегулировании конфликта интересов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беспечение предания гласности каждого выявленного случая несоблюдения требований о предотвращении или об урегулировании конфликта интересов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беспечение применения мер ответственности, предусмотренных законодательством Российской Федерации, в каждом случае выявления факта несоблюдения требований о предотвращении или об урегулировании конфликта интересов при наличии оснований для применения мер ответственн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участия государственных гражданских служащих министерства образования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государственных гражданских служащих министерства образования области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государственными гражданскими служащими министерства образования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участия лиц, впервые поступивших на государственную гражданскую службу области и замещающие должности, связанные с соблюдением антикоррупционных стандартов, в мероприятиях  по профессиональному развитию в области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назначен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соответствующи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авовое просвещение по вопросам противодействия коррупции лиц, впервые поступивших на государственную гражданскую службу области, и замещающих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16.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ие государственных гражданских служащих министерства образования области, в должностные обязанности которых входит участие в проведении закупок,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авовое просвещение по вопросам противодействия коррупц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сударственных гражданских служащих министерства образования области, в должностные обязанности которых входит участие в проведении закупок, товаров, работ, услуг для обеспечения государственных нуж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а Н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эффективности мер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предупреждению коррупционных правонарушен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ржева А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вакантных должностей государственной гражданской служб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ормирование кадрового резерв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его эффективное использование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. Выявление и систематизация причин и условий проявления коррупции в деятельности органа исполнительной власти област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соответствия нормативных правовых актов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нятых министерством образования област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ебованиям антикоррупционного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образования области и подведомственных ему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упреждение и устранение причин выявленных нарушен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министерством образования области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а Н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</w:t>
            </w:r>
            <w:r>
              <w:rPr>
                <w:rFonts w:cs="PT Astra Serif" w:ascii="PT Astra Serif" w:hAnsi="PT Astra Serif"/>
              </w:rPr>
              <w:t>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манова Н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остина Ю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еев Р.Н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фактов выя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ррупционных рисков в деятельности по осуществлению закупок для обеспечения государственных нужд области в подведомственных учреждениях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прозрачности и повышение эффективности закупок в подведомственных учреждения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. Взаимодействие органа исполнительной власти области с институтами гражданского общества и гражданами, обеспечение доступности информации о деятельности органа исполнительной власти обла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 А.Ф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лтанович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оянно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а Н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эффективности мер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министерства образования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игорьева Л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«прямых линий» с гражданами по вопросам противодействия коррупции, отнесенным к сфере деятельности министерства образования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а Н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остоянной основ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озможности для граждан сообщать о фактах коррупци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нформационных справок о результатах проведения «прямых линий» с гражданами по вопросам противодействия коррупции, отнесенным к сфере деятельности министерства образования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а Н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 15 декабря отчет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эффективности мер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суждение отчета о выполнении плана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нистерства образования области на заседании Общественного совета при министерстве образования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 в декабре отчет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ственная оценка деятельности министерства образования област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общественного контроля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Мероприятия органа исполнительной власти области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министерства образования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лов М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 А.Ф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лтанович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чет о принятых  за отчетный период мерах,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правленных на совершенствование осуществления контрольно-надзорных и разрешительных функций министерства образования обла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нижение коррупционных рисков при осуществлении контрольно-надзорных и разрешительных функций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нистерства образования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контроля за деятельностью государственных гражданских служащих области, реализующих контрольно-надзорные и разрешительные фун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М.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сутствие факт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блюдения государственными гражданскими служащими министерства образования области, реализующими контрольно-надзорные и разрешительные функции, требова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государственных услуг, исполнения государствен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ров А.Ф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шуев А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фактов коррупционных проявл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и государственных услуг, исполнении государственных функц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дение книги жалоб и предложений (журналов обращений) для получения информации от граждан о качестве предоставляемых государственных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игорьева Л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епинина Е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ава граждан на обращение в органы государственной власт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нформационной открытости министерства образования обла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игорьева Л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ижение рисков коррупционных правонарушений в сфере образова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 графиком приема граждан в министерстве образования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нформационной открытости министерства образования обла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организациях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метанина Н.М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ражник И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в соответствии с планом проведения контрольных мероприятий в подведомственны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–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проведённых опросов и анкетирования потребителей услуг с целью выявления фактов коррупционных правонарушений и условий для их совершения к количеству указанных опросов и анкетирования, предусмотренному планами по противодействию коррупции, -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беспечение принятия мер по противодействию коррупции, предусмотренных для организаций законодательством, в каждой подведомственной организаци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беспечение планирования и выполнения всех запланированных опросов и анкетирования потребителей услуг с целью выявления фактов коррупционных правонарушений и условий для их совершения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лов М.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лтанович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сутствие фактов нарушения законодательств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использовании подведомственными учреждениями и организациями объектов государственной собственности област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ьзование подведомственными учреждениями и организациями объектов государственной собственности области в соответствии с требованиями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9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снижение коррупционных рисков при поступлении в образовательные организации области и обучении в ни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розя Е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наева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ягина Г.В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игорьева Л.А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фактов, жалоб граждан о коррупционных правонарушениях в подведомственных образовательных организац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нижение рисков коррупционных правонаруш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оступлении в образовательные организации области и обучении в них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6:00Z</dcterms:created>
  <dc:creator>Волков</dc:creator>
  <dc:description/>
  <cp:keywords/>
  <dc:language>en-US</dc:language>
  <cp:lastModifiedBy>J.Starostina</cp:lastModifiedBy>
  <cp:lastPrinted>2021-09-16T11:44:00Z</cp:lastPrinted>
  <dcterms:modified xsi:type="dcterms:W3CDTF">2024-05-28T05:58:00Z</dcterms:modified>
  <cp:revision>331</cp:revision>
  <dc:subject/>
  <dc:title>ПРОЕКТ</dc:title>
</cp:coreProperties>
</file>