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Саратовской области от 12 июля 2005 г. N 230-П "О коллегии министерства образования Саратовской област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13 февраля 2006 г., 29 февраля, 15, 31 июля, 15 октября 2008 г., 19 октября 2009 г., 15 июля 2010 г., 11 февраля, 11 октября 2011 г., 5 мая, 25 июля, 20 сентября 2012 г., 6 февраля, 2, 24 декабря 2013 г., 20 мая, 24 ноября 2014 г., 22 октября 2015 г., 29 ноября 2016 г., 6 февраля, 15 мая 2017 г., 23 июля, 29 декабря 2018 г., 26 апреля, 21 октября 2019 г., 11 июня 2020 г., 31 мая, 20 декабря 2021 г., 28 февраля, 9 июня, 15 августа, 28 ноября 2022 г., 30 октября 2023 г., 5 февраля, 23 октября 2024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 министерстве образования Саратовской области, утвержденное </w:t>
      </w:r>
      <w:hyperlink r:id="rId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Саратовской области от 10 июля 2007 г. N 267-П</w:t>
      </w:r>
    </w:p>
    <w:p>
      <w:pPr>
        <w:pStyle w:val="Style20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(Основного Закона) Саратовской области Правительство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остав коллегии министерства образования Саратовской области согласно </w:t>
      </w:r>
      <w:hyperlink w:anchor="sub_1000">
        <w:r>
          <w:rPr>
            <w:rStyle w:val="InternetLink"/>
          </w:rPr>
          <w:t>приложению N 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ложение о коллегии министерства образования Саратовской области согласно </w:t>
      </w:r>
      <w:hyperlink w:anchor="sub_2000">
        <w:r>
          <w:rPr>
            <w:rStyle w:val="InternetLink"/>
          </w:rPr>
          <w:t>приложению N 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и силу </w:t>
      </w:r>
      <w:hyperlink r:id="rId6">
        <w:r>
          <w:rPr>
            <w:rStyle w:val="InternetLink"/>
          </w:rPr>
          <w:t>пункты 1</w:t>
        </w:r>
      </w:hyperlink>
      <w:r>
        <w:rPr/>
        <w:t xml:space="preserve">, </w:t>
      </w:r>
      <w:hyperlink r:id="rId7">
        <w:r>
          <w:rPr>
            <w:rStyle w:val="InternetLink"/>
          </w:rPr>
          <w:t>2</w:t>
        </w:r>
      </w:hyperlink>
      <w:r>
        <w:rPr/>
        <w:t xml:space="preserve"> постановления Правительства Саратовской области от 4 ноября 2004 года N 247-П "О коллегии министерства образования и науки Саратовской области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000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1000"/>
      <w:bookmarkEnd w:id="10"/>
      <w:r>
        <w:rPr>
          <w:rFonts w:eastAsia="Arial"/>
        </w:rPr>
        <w:t xml:space="preserve"> </w:t>
      </w:r>
      <w:r>
        <w:rPr>
          <w:shd w:fill="F0F0F0" w:val="clear"/>
        </w:rPr>
        <w:t xml:space="preserve">Приложение 1 изменено с 23 октября 2024 г. - </w:t>
      </w:r>
      <w:hyperlink r:id="rId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23 октября 2024 г. N 869-П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>Приложение N 1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4"/>
          <w:sz w:val="24"/>
          <w:szCs w:val="24"/>
        </w:rPr>
        <w:t xml:space="preserve"> Правительства</w:t>
        <w:br/>
        <w:t>Саратовской области</w:t>
        <w:br/>
        <w:t>от 12 июля 2005 г. N 230-П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коллегии министерства образования Саратовской обла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13 февраля 2006 г., 29 февраля, 15, 31 июля 2008 г., 19 октября 2009 г., 15 июля 2010 г., 11 февраля, 11 октября 2011 г., 5 мая, 25 июля, 20 сентября 2012 г., 6 февраля, 2 декабря 2013 г., 20 мая, 24 ноября 2014 г., 22 октября 2015 г., 29 ноября 2016 г., 6 февраля 2017 г., 23 июля, 29 декабря 2018 г., 26 апреля, 21 октября 2019 г., 11 июня 2020 г., 1 июня, 20 декабря 2021 г., 28 февраля, 9 июня, 28 ноября 2022 г., 30 октября 2023 г., 5 февраля, 23 октя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70"/>
        <w:gridCol w:w="6237"/>
      </w:tblGrid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bookmarkStart w:id="11" w:name="sub_1001"/>
            <w:r>
              <w:rPr/>
              <w:t>Орлов М.И.</w:t>
            </w:r>
            <w:bookmarkEnd w:id="11"/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заместитель Председателя Правительства области - министр образования области, председатель коллегии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Нерозя Е.В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ервый заместитель министра образования области, заместитель председателя колле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Члены коллегии:</w:t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70"/>
        <w:gridCol w:w="6237"/>
      </w:tblGrid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bookmarkStart w:id="12" w:name="sub_1003"/>
            <w:r>
              <w:rPr/>
              <w:t>Беловицкая А.А.</w:t>
            </w:r>
            <w:bookmarkEnd w:id="12"/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комитета молодежной политики области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Григорьева Л.А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заместитель министра образования области - начальник управления развития профессионального образования и организационной работы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Губанова Е.В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ректор государственного автономного учреждения дополнительного профессионального образования "Саратовский областной институт развития образования"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Иванов В.А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заместитель председател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Ильгова Е.В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Саратовского регионального отделения общероссийской общественно-государственной просветительской организации "Российское общество "Знание"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Калягина Г.В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заместитель министра образования области - начальник управления специального образования и защиты прав несовершеннолетних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Каримов Д.Д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Совета директоров профессиональных образовательных учреждений Саратовской области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Кривенцова Н.В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ответственный секретарь Саратовского областного отделения Общероссийской общественной организации "Национальная родительская ассоциация социальной поддержки семьи и защиты семейных ценностей", руководитель экспертной площадки "Образование" Саратовского регионального отделения общероссийского общественного движения "Народный фронт "За Россию", член Общественной палаты Саратовской области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Малинский И.Г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Саратовского областного отделения общественной организации "Педагогическое общество России"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Попова А.С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совета регионального отделения Общероссийского общественно-государственного движения детей и молодежи "Движение первых" Саратовской области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Рахманова Г.Ю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начальник отдела надзора по гигиене детей и подростков Управления Федеральной службы по надзору в сфере защиты прав потребителей и благополучия человека по Саратовской области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bookmarkStart w:id="13" w:name="sub_1015"/>
            <w:r>
              <w:rPr/>
              <w:t>Рузанова Е.В.</w:t>
            </w:r>
            <w:bookmarkEnd w:id="13"/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региональный координатор Всероссийского проекта "Навигаторы детства"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Савочкина С.С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заместитель министра труда и социальной защиты области - председатель комитета социального обслуживания населения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bookmarkStart w:id="14" w:name="sub_1018"/>
            <w:r>
              <w:rPr/>
              <w:t>Саратовский С.В.</w:t>
            </w:r>
            <w:bookmarkEnd w:id="14"/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комиссии Общественной палаты Саратовской области по образованию, культуре, просвещению, сохранению и укреплению традиционных российских духовно-нравственных ценностей, председатель Общественного совета при министерстве образования области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Тимофеев Н.Н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областного комитета профсоюза работников народного образования и науки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Федоров А.Ф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комитета по государственному контролю и надзору в сфере образования министерства образования области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Чумаченко А.Н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председатель Совета ректоров высших учебных заведений Саратовской области 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4"/>
              <w:rPr/>
            </w:pPr>
            <w:r>
              <w:rPr/>
              <w:t>Шаров С.О.</w:t>
            </w:r>
          </w:p>
        </w:tc>
        <w:tc>
          <w:tcPr>
            <w:tcW w:w="87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rPr/>
            </w:pPr>
            <w:r>
              <w:rPr/>
              <w:t>руководитель регионального отделения в Саратовской области общероссийского общественного движения "Народный фронт за Россию"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20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2000"/>
      <w:bookmarkStart w:id="17" w:name="sub_1014"/>
      <w:bookmarkEnd w:id="16"/>
      <w:bookmarkEnd w:id="17"/>
      <w:r>
        <w:rPr>
          <w:rFonts w:eastAsia="Arial"/>
        </w:rPr>
        <w:t xml:space="preserve"> </w:t>
      </w:r>
      <w:hyperlink r:id="rId1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Саратовской области от 24 декабря 2013 г. N 735-П настоящее приложение изложено в новой редакции, </w:t>
      </w:r>
      <w:hyperlink r:id="rId11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о дня подписания названного постановления</w:t>
      </w:r>
    </w:p>
    <w:p>
      <w:pPr>
        <w:pStyle w:val="Style21"/>
        <w:rPr>
          <w:shd w:fill="F0F0F0" w:val="clear"/>
        </w:rPr>
      </w:pPr>
      <w:bookmarkStart w:id="18" w:name="sub_1014"/>
      <w:bookmarkEnd w:id="18"/>
      <w:r>
        <w:rPr>
          <w:rFonts w:eastAsia="Arial"/>
        </w:rPr>
        <w:t xml:space="preserve"> </w:t>
      </w:r>
      <w:hyperlink r:id="rId12">
        <w:r>
          <w:rPr>
            <w:rStyle w:val="InternetLink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>Приложение N 2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4"/>
          <w:sz w:val="24"/>
          <w:szCs w:val="24"/>
        </w:rPr>
        <w:t xml:space="preserve"> Правительства</w:t>
        <w:br/>
        <w:t>Саратовской области</w:t>
        <w:br/>
        <w:t>от 12 июля 2005 г. N 230-П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коллегии министерства образования обла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29 февраля, 15 октября 2008 г., 6 февраля, 24 декабря 2013 г., 22 октября 2015 г., 15 августа 2022 г., 23 октя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9" w:name="sub_100"/>
      <w:bookmarkEnd w:id="19"/>
      <w:r>
        <w:rPr/>
        <w:t>I. Общие положения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Normal"/>
        <w:rPr/>
      </w:pPr>
      <w:bookmarkStart w:id="22" w:name="sub_2001"/>
      <w:bookmarkEnd w:id="22"/>
      <w:r>
        <w:rPr/>
        <w:t>1. Коллегия министерства образования Саратовской области (далее - Коллегия) является совещательным органом при министерстве образования Саратовской области (далее - Министерство) и действует на основании настоящего Положения.</w:t>
      </w:r>
    </w:p>
    <w:p>
      <w:pPr>
        <w:pStyle w:val="Normal"/>
        <w:rPr/>
      </w:pPr>
      <w:bookmarkStart w:id="23" w:name="sub_2001"/>
      <w:bookmarkStart w:id="24" w:name="sub_2002"/>
      <w:bookmarkEnd w:id="23"/>
      <w:bookmarkEnd w:id="24"/>
      <w:r>
        <w:rPr/>
        <w:t>2. Работа Коллегии основывается на коллективном, свободном обсуждении и решении вопросов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  <w:bookmarkStart w:id="25" w:name="sub_2002"/>
      <w:bookmarkStart w:id="26" w:name="sub_2002"/>
      <w:bookmarkEnd w:id="26"/>
    </w:p>
    <w:p>
      <w:pPr>
        <w:pStyle w:val="Heading1"/>
        <w:ind w:hanging="0"/>
        <w:rPr/>
      </w:pPr>
      <w:bookmarkStart w:id="27" w:name="sub_200"/>
      <w:bookmarkEnd w:id="27"/>
      <w:r>
        <w:rPr/>
        <w:t>II. Задачи Коллегии</w:t>
      </w:r>
    </w:p>
    <w:p>
      <w:pPr>
        <w:pStyle w:val="Normal"/>
        <w:rPr/>
      </w:pPr>
      <w:r>
        <w:rPr/>
      </w:r>
      <w:bookmarkStart w:id="28" w:name="sub_200"/>
      <w:bookmarkStart w:id="29" w:name="sub_200"/>
      <w:bookmarkEnd w:id="2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0" w:name="sub_2003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2003"/>
      <w:bookmarkEnd w:id="31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3 изменен с 15 августа 2022 г. - </w:t>
      </w:r>
      <w:hyperlink r:id="rId1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15 августа 2022 г. N 740-П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1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Коллегия на своих заседаниях:</w:t>
      </w:r>
    </w:p>
    <w:p>
      <w:pPr>
        <w:pStyle w:val="Normal"/>
        <w:rPr/>
      </w:pPr>
      <w:r>
        <w:rPr/>
        <w:t>обсуждает вопросы осуществления государственной политики в сфере образования на территории области;</w:t>
      </w:r>
    </w:p>
    <w:p>
      <w:pPr>
        <w:pStyle w:val="Normal"/>
        <w:rPr/>
      </w:pPr>
      <w:r>
        <w:rPr/>
        <w:t>рассматривает вопросы нормативной и информационно-аналитической деятельности Министерства;</w:t>
      </w:r>
    </w:p>
    <w:p>
      <w:pPr>
        <w:pStyle w:val="Normal"/>
        <w:rPr/>
      </w:pPr>
      <w:r>
        <w:rPr/>
        <w:t>рассматривает проекты планов, программ по развитию общего, среднего профессионального образования, дополнительного образования детей;</w:t>
      </w:r>
    </w:p>
    <w:p>
      <w:pPr>
        <w:pStyle w:val="Normal"/>
        <w:rPr/>
      </w:pPr>
      <w:bookmarkStart w:id="32" w:name="sub_20035"/>
      <w:bookmarkEnd w:id="32"/>
      <w:r>
        <w:rPr/>
        <w:t>рассматривает вопросы взаимодействия с исполнительными органами области, органами местного самоуправления области в пределах компетенции Министерства.</w:t>
      </w:r>
    </w:p>
    <w:p>
      <w:pPr>
        <w:pStyle w:val="Normal"/>
        <w:rPr/>
      </w:pPr>
      <w:r>
        <w:rPr/>
      </w:r>
      <w:bookmarkStart w:id="33" w:name="sub_20035"/>
      <w:bookmarkStart w:id="34" w:name="sub_20035"/>
      <w:bookmarkEnd w:id="34"/>
    </w:p>
    <w:p>
      <w:pPr>
        <w:pStyle w:val="Heading1"/>
        <w:ind w:hanging="0"/>
        <w:rPr/>
      </w:pPr>
      <w:bookmarkStart w:id="35" w:name="sub_300"/>
      <w:bookmarkEnd w:id="35"/>
      <w:r>
        <w:rPr/>
        <w:t>III. Организация работы Коллегии</w:t>
      </w:r>
    </w:p>
    <w:p>
      <w:pPr>
        <w:pStyle w:val="Normal"/>
        <w:rPr/>
      </w:pPr>
      <w:r>
        <w:rPr/>
      </w:r>
      <w:bookmarkStart w:id="36" w:name="sub_300"/>
      <w:bookmarkStart w:id="37" w:name="sub_300"/>
      <w:bookmarkEnd w:id="37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" w:name="sub_2004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" w:name="sub_2004"/>
      <w:bookmarkEnd w:id="39"/>
      <w:r>
        <w:rPr>
          <w:rFonts w:eastAsia="Arial"/>
        </w:rPr>
        <w:t xml:space="preserve"> </w:t>
      </w:r>
      <w:hyperlink r:id="rId1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Саратовской области от 22 октября 2015 г. N 538-П пункт 4 настоящего приложения изложен в новой редакции, </w:t>
      </w:r>
      <w:hyperlink r:id="rId16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о дня подписания названного постановления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Заседания Коллегии проводятся согласно утвержденному плану работы Министерства не менее трех раз в год. При необходимости проводятся внеочередные заседания Коллегии.</w:t>
      </w:r>
    </w:p>
    <w:p>
      <w:pPr>
        <w:pStyle w:val="Normal"/>
        <w:rPr/>
      </w:pPr>
      <w:bookmarkStart w:id="40" w:name="sub_2005"/>
      <w:bookmarkEnd w:id="40"/>
      <w:r>
        <w:rPr/>
        <w:t>5. Заседания Коллегии ведет председатель Коллегии, а в его отсутствие - заместитель председателя Коллегии.</w:t>
      </w:r>
    </w:p>
    <w:p>
      <w:pPr>
        <w:pStyle w:val="Normal"/>
        <w:rPr/>
      </w:pPr>
      <w:bookmarkStart w:id="41" w:name="sub_2005"/>
      <w:bookmarkStart w:id="42" w:name="sub_2006"/>
      <w:bookmarkEnd w:id="41"/>
      <w:bookmarkEnd w:id="42"/>
      <w:r>
        <w:rPr/>
        <w:t>6. Повестка очередного заседания Коллегии определяется планом работы Министерства.</w:t>
      </w:r>
    </w:p>
    <w:p>
      <w:pPr>
        <w:pStyle w:val="Normal"/>
        <w:rPr/>
      </w:pPr>
      <w:bookmarkStart w:id="43" w:name="sub_2006"/>
      <w:bookmarkEnd w:id="43"/>
      <w:r>
        <w:rPr/>
        <w:t>При необходимости в повестку могут быть включены для обсуждения и другие неотложные вопросы.</w:t>
      </w:r>
    </w:p>
    <w:p>
      <w:pPr>
        <w:pStyle w:val="Normal"/>
        <w:rPr/>
      </w:pPr>
      <w:bookmarkStart w:id="44" w:name="sub_2007"/>
      <w:bookmarkEnd w:id="44"/>
      <w:r>
        <w:rPr/>
        <w:t>7. Предложения о включении вопросов в план работы Коллегии, а также внеплановых вопросов в повестку заседания Коллегии вносят члены Коллегии, руководители структурных подразделений Министерства.</w:t>
      </w:r>
    </w:p>
    <w:p>
      <w:pPr>
        <w:pStyle w:val="Normal"/>
        <w:rPr/>
      </w:pPr>
      <w:bookmarkStart w:id="45" w:name="sub_2007"/>
      <w:bookmarkStart w:id="46" w:name="sub_2008"/>
      <w:bookmarkEnd w:id="45"/>
      <w:bookmarkEnd w:id="46"/>
      <w:r>
        <w:rPr/>
        <w:t>8. Порядок организации работы Коллегии, подготовки материалов, состав приглашенных лиц для участия в обсуждении вопросов на Коллегии определяются председателем Коллегии.</w:t>
      </w:r>
    </w:p>
    <w:p>
      <w:pPr>
        <w:pStyle w:val="Normal"/>
        <w:rPr/>
      </w:pPr>
      <w:bookmarkStart w:id="47" w:name="sub_2008"/>
      <w:bookmarkStart w:id="48" w:name="sub_2009"/>
      <w:bookmarkEnd w:id="47"/>
      <w:bookmarkEnd w:id="48"/>
      <w:r>
        <w:rPr/>
        <w:t>9. Подготовка вопросов на заседание Коллегии осуществляется соответствующими структурными подразделениями Министерства. Материалы, подготовленные для заседания Коллегии, предварительно согласовываются заместителями министра образования области, руководителями структурных подразделений Министерства, курирующими рассматриваемый вопрос.</w:t>
      </w:r>
    </w:p>
    <w:p>
      <w:pPr>
        <w:pStyle w:val="Normal"/>
        <w:rPr/>
      </w:pPr>
      <w:bookmarkStart w:id="49" w:name="sub_2009"/>
      <w:bookmarkStart w:id="50" w:name="sub_2010"/>
      <w:bookmarkEnd w:id="49"/>
      <w:bookmarkEnd w:id="50"/>
      <w:r>
        <w:rPr/>
        <w:t>10. Решения и ход заседания Коллегии оформляются протоколом заседания Коллегии.</w:t>
      </w:r>
    </w:p>
    <w:p>
      <w:pPr>
        <w:pStyle w:val="Normal"/>
        <w:rPr/>
      </w:pPr>
      <w:bookmarkStart w:id="51" w:name="sub_2010"/>
      <w:bookmarkStart w:id="52" w:name="sub_2011"/>
      <w:bookmarkEnd w:id="51"/>
      <w:bookmarkEnd w:id="52"/>
      <w:r>
        <w:rPr/>
        <w:t>11. Заседание Коллегии правомочно при наличии не менее двух третей членов утвержденного состава Коллегии.</w:t>
      </w:r>
    </w:p>
    <w:p>
      <w:pPr>
        <w:pStyle w:val="Normal"/>
        <w:rPr/>
      </w:pPr>
      <w:bookmarkStart w:id="53" w:name="sub_2011"/>
      <w:bookmarkEnd w:id="53"/>
      <w:r>
        <w:rPr/>
        <w:t>Решения на заседании Коллегии принимаются простым большинством голосов членов Коллегии, присутствующих на заседании. При равенстве голосов, поданных "за" и "против", голос председателя Коллегии является решающим.</w:t>
      </w:r>
    </w:p>
    <w:p>
      <w:pPr>
        <w:pStyle w:val="Normal"/>
        <w:rPr/>
      </w:pPr>
      <w:bookmarkStart w:id="54" w:name="sub_2012"/>
      <w:bookmarkEnd w:id="54"/>
      <w:r>
        <w:rPr/>
        <w:t>12. Решения Коллегии носят рекомендательный характер.</w:t>
      </w:r>
    </w:p>
    <w:p>
      <w:pPr>
        <w:pStyle w:val="Normal"/>
        <w:rPr/>
      </w:pPr>
      <w:bookmarkStart w:id="55" w:name="sub_2012"/>
      <w:bookmarkEnd w:id="55"/>
      <w:r>
        <w:rPr/>
        <w:t>По наиболее важным вопросам готовятся проекты постановлений и распоряжений Губернатора или Правительства области, издаются приказы и распоряжения Министерств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2013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7" w:name="sub_2013"/>
      <w:bookmarkEnd w:id="57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3 изменен с 23 октября 2024 г. - </w:t>
      </w:r>
      <w:hyperlink r:id="rId1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23 октября 2024 г. N 869-П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3. Контроль за исполнением решений Коллегии возлагается на заместителя Председателя Правительства области - министра образования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10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Саратовской области от 12 июля 2005 г. N 230-П "О коллегии министерств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532973/0" TargetMode="External"/><Relationship Id="rId3" Type="http://schemas.openxmlformats.org/officeDocument/2006/relationships/hyperlink" Target="https://internet.garant.ru/document/redirect/9551771/1000" TargetMode="External"/><Relationship Id="rId4" Type="http://schemas.openxmlformats.org/officeDocument/2006/relationships/hyperlink" Target="https://internet.garant.ru/document/redirect/9551771/0" TargetMode="External"/><Relationship Id="rId5" Type="http://schemas.openxmlformats.org/officeDocument/2006/relationships/hyperlink" Target="https://internet.garant.ru/document/redirect/9531700/61013" TargetMode="External"/><Relationship Id="rId6" Type="http://schemas.openxmlformats.org/officeDocument/2006/relationships/hyperlink" Target="https://internet.garant.ru/document/redirect/9525669/1" TargetMode="External"/><Relationship Id="rId7" Type="http://schemas.openxmlformats.org/officeDocument/2006/relationships/hyperlink" Target="https://internet.garant.ru/document/redirect/9525669/2" TargetMode="External"/><Relationship Id="rId8" Type="http://schemas.openxmlformats.org/officeDocument/2006/relationships/hyperlink" Target="https://internet.garant.ru/document/redirect/410593792/11" TargetMode="External"/><Relationship Id="rId9" Type="http://schemas.openxmlformats.org/officeDocument/2006/relationships/hyperlink" Target="https://internet.garant.ru/document/redirect/17970402/1000" TargetMode="External"/><Relationship Id="rId10" Type="http://schemas.openxmlformats.org/officeDocument/2006/relationships/hyperlink" Target="https://internet.garant.ru/document/redirect/9619607/1" TargetMode="External"/><Relationship Id="rId11" Type="http://schemas.openxmlformats.org/officeDocument/2006/relationships/hyperlink" Target="https://internet.garant.ru/document/redirect/9619607/2" TargetMode="External"/><Relationship Id="rId12" Type="http://schemas.openxmlformats.org/officeDocument/2006/relationships/hyperlink" Target="https://internet.garant.ru/document/redirect/9632499/2000" TargetMode="External"/><Relationship Id="rId13" Type="http://schemas.openxmlformats.org/officeDocument/2006/relationships/hyperlink" Target="https://internet.garant.ru/document/redirect/405152807/12" TargetMode="External"/><Relationship Id="rId14" Type="http://schemas.openxmlformats.org/officeDocument/2006/relationships/hyperlink" Target="https://internet.garant.ru/document/redirect/17957981/2003" TargetMode="External"/><Relationship Id="rId15" Type="http://schemas.openxmlformats.org/officeDocument/2006/relationships/hyperlink" Target="https://internet.garant.ru/document/redirect/17916300/16" TargetMode="External"/><Relationship Id="rId16" Type="http://schemas.openxmlformats.org/officeDocument/2006/relationships/hyperlink" Target="https://internet.garant.ru/document/redirect/17916300/2" TargetMode="External"/><Relationship Id="rId17" Type="http://schemas.openxmlformats.org/officeDocument/2006/relationships/hyperlink" Target="https://internet.garant.ru/document/redirect/17915731/2004" TargetMode="External"/><Relationship Id="rId18" Type="http://schemas.openxmlformats.org/officeDocument/2006/relationships/hyperlink" Target="https://internet.garant.ru/document/redirect/410593792/12" TargetMode="External"/><Relationship Id="rId19" Type="http://schemas.openxmlformats.org/officeDocument/2006/relationships/hyperlink" Target="https://internet.garant.ru/document/redirect/17970402/2013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4:00Z</dcterms:created>
  <dc:creator>НПП "Гарант-Сервис"</dc:creator>
  <dc:description>Документ экспортирован из системы ГАРАНТ</dc:description>
  <dc:language>en-US</dc:language>
  <cp:lastModifiedBy>j.ardabackaya</cp:lastModifiedBy>
  <dcterms:modified xsi:type="dcterms:W3CDTF">2024-10-30T06:54:00Z</dcterms:modified>
  <cp:revision>2</cp:revision>
  <dc:subject/>
  <dc:title/>
</cp:coreProperties>
</file>