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дача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чтовым отправл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уведомлением о вручении и описью в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ся на адрес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10002, г. Саратов, ул. Соляная, д. 15 (каб. 26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ю прилагаются следующие документы и (или) с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 об образовании и (или) о квалификации/ученой степени, ученом звании (далее – документ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лучае подачи заявления о необходимости проставления апостиля в виде документа на бумажном носителе предста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оригинал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, дата выдачи, номер документа, подтверждающего изменение фамилии, и (или) имени, и (или) отчества (при наличии) обладателя документа, при несоответствии фамилии, и (или) имени, и (или) отчества (при наличии), указанных в этом документе, паспортным данным его обла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лучае выдачи документа, подтверждающего изменение фамилии, и (или) имени, и (или) отчества (при наличии) </w:t>
      </w:r>
      <w:r>
        <w:rPr>
          <w:rFonts w:cs="Times New Roman" w:ascii="Times New Roman" w:hAnsi="Times New Roman"/>
          <w:b/>
          <w:i/>
          <w:sz w:val="28"/>
          <w:szCs w:val="28"/>
        </w:rPr>
        <w:t>на территории иностранного госуда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яется копия документа</w:t>
      </w:r>
      <w:r>
        <w:rPr>
          <w:rFonts w:cs="Times New Roman" w:ascii="Times New Roman" w:hAnsi="Times New Roman"/>
          <w:i/>
          <w:sz w:val="28"/>
          <w:szCs w:val="28"/>
        </w:rPr>
        <w:t>, подтверждающего изменение фамилии, и (или) имени, и (или) отчества (при наличии) обладателя документа, при несоответствии фамилии, и (или) имени, и (или) отчества (при наличии), указанных в этом документе, паспортным данным его облад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лучае если заявителем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бладатель</w:t>
      </w:r>
      <w:r>
        <w:rPr>
          <w:rFonts w:cs="Times New Roman" w:ascii="Times New Roman" w:hAnsi="Times New Roman"/>
          <w:sz w:val="28"/>
          <w:szCs w:val="28"/>
        </w:rPr>
        <w:t xml:space="preserve"> документа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веренности на осуществление действий, связанных с подтверждением документов, выданной в установленном порядк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 копия документа, удостоверяющего личность обладателя документа об образовании и (или) о квалифик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документа, удостоверяющего личность заяви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ВАЖНО!</w:t>
            </w:r>
            <w:r>
              <w:rPr/>
              <w:t xml:space="preserve"> 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пии документов представляются заверенными в нотариальном поряд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случае если документы и (или) сведения составлены на иностранном языке, они представляются с заверенным в нотариальном порядке переводом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3"/>
      <w:bookmarkStart w:id="1" w:name="P63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0:00Z</dcterms:created>
  <dc:creator>Асус</dc:creator>
  <dc:description/>
  <cp:keywords/>
  <dc:language>en-US</dc:language>
  <cp:lastModifiedBy>Асус</cp:lastModifiedBy>
  <dcterms:modified xsi:type="dcterms:W3CDTF">2024-08-16T06:38:00Z</dcterms:modified>
  <cp:revision>16</cp:revision>
  <dc:subject/>
  <dc:title/>
</cp:coreProperties>
</file>