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-288925</wp:posOffset>
                </wp:positionV>
                <wp:extent cx="742950" cy="285750"/>
                <wp:effectExtent l="12700" t="12700" r="12700" b="1333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02.95pt;margin-top:-22.75pt;width:58.45pt;height:2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415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НИСТЕРСТВ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</w:rPr>
        <w:t>САРАТОВСКОЙ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10.04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467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Normal"/>
        <w:shd w:fill="FFFFFF" w:val="clear"/>
        <w:jc w:val="left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  <w:t>ЗАРЕГИСТРИРОВАНО в   Реестре нормативных правовых актов исполнительных органов Саратовской области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0"/>
          <w:szCs w:val="10"/>
          <w:lang w:eastAsia="ru-RU"/>
        </w:rPr>
        <w:t>11    апреля 2025 г.Регистрационный No    06-2025-1-629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jc w:val="center"/>
        <w:rPr>
          <w:rFonts w:ascii="PT Astra Serif" w:hAnsi="PT Astra Serif" w:eastAsia="Times New Roman" w:cs="PT Astra Serif"/>
          <w:color w:val="000000"/>
          <w:sz w:val="16"/>
          <w:szCs w:val="24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sz w:val="16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eastAsia="Times New Roman" w:cs="PT Astra Serif"/>
          <w:b/>
          <w:b/>
          <w:szCs w:val="20"/>
        </w:rPr>
      </w:pPr>
      <w:r>
        <w:rPr>
          <w:rFonts w:eastAsia="Times New Roman" w:cs="PT Astra Serif" w:ascii="PT Astra Serif" w:hAnsi="PT Astra Serif"/>
          <w:b/>
          <w:szCs w:val="20"/>
        </w:rPr>
        <w:t xml:space="preserve">О профессиональном конкурсе классных руководител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eastAsia="Times New Roman" w:cs="PT Astra Serif"/>
          <w:b/>
          <w:b/>
          <w:szCs w:val="20"/>
        </w:rPr>
      </w:pPr>
      <w:r>
        <w:rPr>
          <w:rFonts w:eastAsia="Times New Roman" w:cs="PT Astra Serif" w:ascii="PT Astra Serif" w:hAnsi="PT Astra Serif"/>
          <w:b/>
          <w:szCs w:val="20"/>
        </w:rPr>
        <w:t>общеобразовательных организаций 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  <w:szCs w:val="20"/>
        </w:rPr>
        <w:t>«Премия «Признание»</w:t>
      </w:r>
    </w:p>
    <w:p>
      <w:pPr>
        <w:pStyle w:val="Normal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shd w:fill="FFFFFF" w:val="clear"/>
          <w:lang w:eastAsia="ru-RU"/>
        </w:rPr>
        <w:t>В целях выявления и повышения престижа талантливых и творчески работающих педагогов, демонстрирующих лучшие образцы профессиональной деятельности</w:t>
      </w:r>
      <w:r>
        <w:rPr>
          <w:rFonts w:eastAsia="Times New Roman" w:cs="PT Astra Serif" w:ascii="PT Astra Serif" w:hAnsi="PT Astra Serif"/>
          <w:lang w:eastAsia="ru-RU"/>
        </w:rPr>
        <w:t>,</w:t>
      </w:r>
    </w:p>
    <w:p>
      <w:pPr>
        <w:pStyle w:val="Normal"/>
        <w:rPr>
          <w:rFonts w:ascii="PT Astra Serif" w:hAnsi="PT Astra Serif" w:eastAsia="Times New Roman" w:cs="PT Astra Serif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shd w:fill="FFFFFF" w:val="clear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  <w:t>ПРИКАЗЫВАЮ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Утвердить: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Положение о профессиональном конкурсе классных руководителей общеобразовательных организаций Саратовской области «Премия «Признание» (приложение № 1);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Состав организационно-экспертного Совета профессионального конкурса классных руководителей общеобразовательных организаций Саратовской области «Премия «Признание» (приложение № 2)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Государственному автономному учреждению дополнительного профессионального образования «Саратовский областной институт развития образования» организовать и провести профессиональный конкурс классных руководителей общеобразовательных организаций Саратовской области «Премия «Признание» с 16 апреля 2025 года по 10 июня 2025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</w:rPr>
        <w:t xml:space="preserve">Государственному казенному учреждению «Саратовской области «Центр бухгалтерского и административного обеспечения образования» обеспечить выплату денежных премий победителям </w:t>
      </w:r>
      <w:r>
        <w:rPr>
          <w:rFonts w:eastAsia="Times New Roman" w:cs="PT Astra Serif" w:ascii="PT Astra Serif" w:hAnsi="PT Astra Serif"/>
          <w:color w:val="000000"/>
          <w:lang w:eastAsia="ru-RU"/>
        </w:rPr>
        <w:t>профессионального конкурса классных руководителей общеобразовательных организаций Саратовской области «Премия «Признание»</w:t>
      </w:r>
      <w:r>
        <w:rPr>
          <w:rFonts w:cs="PT Astra Serif" w:ascii="PT Astra Serif" w:hAnsi="PT Astra Serif"/>
        </w:rPr>
        <w:t xml:space="preserve"> за счет средств, предусмотренных на реализацию государственной программы Саратовской области «Развитие системы дошкольного, общего и дополнительного образования», комплекса процессных мероприятий 1.7. «Содействие развитию общего и дополнительного образования», «Предоставлено поощрение лучшим учителям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  <w:color w:val="000000"/>
          <w:lang w:eastAsia="ru-RU"/>
        </w:rPr>
        <w:t>4.</w:t>
        <w:tab/>
      </w:r>
      <w:r>
        <w:rPr>
          <w:rFonts w:eastAsia="Times New Roman" w:cs="PT Astra Serif" w:ascii="PT Astra Serif" w:hAnsi="PT Astra Serif"/>
          <w:lang w:eastAsia="ru-RU"/>
        </w:rPr>
        <w:t>Отделу аналитической и организационной работы управления развития профессионального образования и организационной работы</w:t>
        <w:br/>
        <w:t>министерства образования Саратовской области в течение одного рабочего дня после подписан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4.1.</w:t>
        <w:tab/>
        <w:t xml:space="preserve">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4.2. разместить настоящий приказ на сайте министерства образования Саратовской области в сети Интерн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5.</w:t>
        <w:tab/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5.1.</w:t>
        <w:tab/>
        <w:t xml:space="preserve"> в прокуратуру Саратовской области в течение трех рабочих дней со дня его подписа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5.2.</w:t>
        <w:tab/>
        <w:t xml:space="preserve">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6.</w:t>
        <w:tab/>
        <w:tab/>
        <w:t>Контроль за исполнением настоящего приказа возложить на заместителя министра - начальника управления общего и дополнительного образования.</w:t>
      </w:r>
    </w:p>
    <w:p>
      <w:pPr>
        <w:pStyle w:val="Normal"/>
        <w:shd w:fill="FFFFFF" w:val="clear"/>
        <w:ind w:firstLine="709"/>
        <w:rPr>
          <w:rFonts w:ascii="PT Astra Serif" w:hAnsi="PT Astra Serif" w:eastAsia="Times New Roman" w:cs="PT Astra Serif"/>
          <w:color w:val="000000"/>
          <w:spacing w:val="2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lang w:eastAsia="ru-RU"/>
        </w:rPr>
      </w:r>
    </w:p>
    <w:p>
      <w:pPr>
        <w:pStyle w:val="Normal"/>
        <w:shd w:fill="FFFFFF" w:val="clear"/>
        <w:ind w:firstLine="709"/>
        <w:rPr>
          <w:rFonts w:ascii="PT Astra Serif" w:hAnsi="PT Astra Serif" w:eastAsia="Times New Roman" w:cs="PT Astra Serif"/>
          <w:color w:val="000000"/>
          <w:spacing w:val="2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 xml:space="preserve">Исполняющий обязанности министра                                    А.В. Пажитнев </w:t>
      </w:r>
    </w:p>
    <w:p>
      <w:pPr>
        <w:pStyle w:val="Normal"/>
        <w:rPr>
          <w:rFonts w:ascii="PT Astra Serif" w:hAnsi="PT Astra Serif" w:eastAsia="Times New Roman" w:cs="PT Astra Serif"/>
          <w:b/>
          <w:b/>
          <w:szCs w:val="22"/>
          <w:lang w:eastAsia="ru-RU"/>
        </w:rPr>
      </w:pPr>
      <w:r>
        <w:rPr>
          <w:rFonts w:eastAsia="Times New Roman" w:cs="PT Astra Serif" w:ascii="PT Astra Serif" w:hAnsi="PT Astra Serif"/>
          <w:b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ind w:left="4248" w:hanging="0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/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образования Саратовской обла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10.04.2025 № 467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фессиональном конкурсе классных руководителе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еобразовательных организаций Саратовской обла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Премия «Признание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numPr>
          <w:ilvl w:val="0"/>
          <w:numId w:val="2"/>
        </w:numPr>
        <w:shd w:fill="FFFFFF" w:val="clear"/>
        <w:jc w:val="center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b/>
          <w:szCs w:val="22"/>
          <w:lang w:eastAsia="ru-RU"/>
        </w:rPr>
        <w:t>Общие положения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 xml:space="preserve">Настоящее положение о профессиональном конкурсе классных руководителей общеобразовательных организаций Саратовской области «Премия «Признание» (далее – Положение, Конкурс) определяет порядок и регламент проведения Конкурса. 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>Конкурс проводится министерством образования Саратовской области, 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Институт)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>Финансирование Конкурса осуществляется за счет средств областного бюджета в рамках реализации подпрограммы 1 «Развитие системы дошкольного, общего и дополнительного образования» комплекса процессных мероприятий 1.6 «Содействие развитию дошкольного образования» мероприятия 1.3 «Обеспечены условия для развития дополнительного и неформального образования и социализации детей» государственной программы Саратовской области «Развитие образования в Саратовской области» на 2025 (финансовый год) и на плановый период 2026 год.</w:t>
      </w:r>
    </w:p>
    <w:p>
      <w:pPr>
        <w:pStyle w:val="Style19"/>
        <w:numPr>
          <w:ilvl w:val="0"/>
          <w:numId w:val="2"/>
        </w:numPr>
        <w:shd w:fill="FFFFFF" w:val="clear"/>
        <w:jc w:val="center"/>
        <w:rPr>
          <w:rFonts w:ascii="PT Astra Serif" w:hAnsi="PT Astra Serif" w:eastAsia="Times New Roman" w:cs="PT Astra Serif"/>
          <w:b/>
          <w:b/>
          <w:szCs w:val="22"/>
          <w:lang w:eastAsia="ru-RU"/>
        </w:rPr>
      </w:pPr>
      <w:r>
        <w:rPr>
          <w:rFonts w:eastAsia="Times New Roman" w:cs="PT Astra Serif" w:ascii="PT Astra Serif" w:hAnsi="PT Astra Serif"/>
          <w:b/>
          <w:szCs w:val="22"/>
          <w:lang w:eastAsia="ru-RU"/>
        </w:rPr>
        <w:t>Цели и задачи Конкурса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>Целью проведения Конкурса является выявление и повышение престижа талантливых и творчески работающих педагогов, демонстрирующих лучшие образцы профессиональной деятельности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Задачами Конкурса являются:</w:t>
      </w:r>
    </w:p>
    <w:p>
      <w:pPr>
        <w:pStyle w:val="Style19"/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утверждение воспитания как приоритетной части образовательного процесса;</w:t>
      </w:r>
    </w:p>
    <w:p>
      <w:pPr>
        <w:pStyle w:val="Style19"/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формирование общественного мнения о современном классном руководителе как высоком профессионале в своей деятельности;</w:t>
      </w:r>
    </w:p>
    <w:p>
      <w:pPr>
        <w:pStyle w:val="Style19"/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создание условий для удовлетворения потребности классных руководителей в самореализации и в реализации профессиональных и творческих интересов в области воспитания и оказания им методической поддержки.</w:t>
      </w:r>
    </w:p>
    <w:p>
      <w:pPr>
        <w:pStyle w:val="Normal"/>
        <w:shd w:fill="FFFFFF" w:val="clear"/>
        <w:ind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shd w:fill="FFFFFF" w:val="clear"/>
        <w:ind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jc w:val="center"/>
        <w:rPr>
          <w:rFonts w:ascii="PT Astra Serif" w:hAnsi="PT Astra Serif" w:eastAsia="Times New Roman" w:cs="PT Astra Serif"/>
          <w:b/>
          <w:b/>
          <w:szCs w:val="22"/>
          <w:lang w:eastAsia="ru-RU"/>
        </w:rPr>
      </w:pPr>
      <w:r>
        <w:rPr>
          <w:rFonts w:eastAsia="Times New Roman" w:cs="PT Astra Serif" w:ascii="PT Astra Serif" w:hAnsi="PT Astra Serif"/>
          <w:b/>
          <w:szCs w:val="22"/>
          <w:lang w:eastAsia="ru-RU"/>
        </w:rPr>
        <w:t>Участники Конкурса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 xml:space="preserve">К участию в Конкурсе допускаются классные руководители </w:t>
        <w:br/>
        <w:t xml:space="preserve">11-х классов общеобразовательных организаций области со стажем работы классным руководителем не менее 5 лет. Решение об участии в Конкурсе принимается участником. 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Возраст участников Конкурса не ограничен.</w:t>
      </w:r>
    </w:p>
    <w:p>
      <w:pPr>
        <w:pStyle w:val="Normal"/>
        <w:shd w:fill="FFFFFF" w:val="clear"/>
        <w:ind w:firstLine="709"/>
        <w:jc w:val="lef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jc w:val="center"/>
        <w:rPr>
          <w:rFonts w:ascii="PT Astra Serif" w:hAnsi="PT Astra Serif" w:eastAsia="Times New Roman" w:cs="PT Astra Serif"/>
          <w:b/>
          <w:b/>
          <w:szCs w:val="22"/>
          <w:lang w:eastAsia="ru-RU"/>
        </w:rPr>
      </w:pPr>
      <w:r>
        <w:rPr>
          <w:rFonts w:eastAsia="Times New Roman" w:cs="PT Astra Serif" w:ascii="PT Astra Serif" w:hAnsi="PT Astra Serif"/>
          <w:b/>
          <w:szCs w:val="22"/>
          <w:lang w:eastAsia="ru-RU"/>
        </w:rPr>
        <w:t>Руководство Конкурсом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Общее руководство Конкурсом осуществляет организационно-экспертный Совет (далее – Совет), состоящий из представителей Института, образовательных и общественных организаций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Совет:</w:t>
      </w:r>
    </w:p>
    <w:p>
      <w:pPr>
        <w:pStyle w:val="Style19"/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обеспечивает организационные условия для проведения Конкурса;</w:t>
      </w:r>
    </w:p>
    <w:p>
      <w:pPr>
        <w:pStyle w:val="Style19"/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создает равные условия для всех участников;</w:t>
      </w:r>
    </w:p>
    <w:p>
      <w:pPr>
        <w:pStyle w:val="Style19"/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принимает заявки на участие в Конкурсе;</w:t>
      </w:r>
    </w:p>
    <w:p>
      <w:pPr>
        <w:pStyle w:val="Style19"/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осуществляет информирование участников Конкурса;</w:t>
      </w:r>
    </w:p>
    <w:p>
      <w:pPr>
        <w:pStyle w:val="Style19"/>
        <w:shd w:fill="FFFFFF" w:val="clear"/>
        <w:ind w:left="0"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 xml:space="preserve">оценивает профессиональные достижения участников Конкурса </w:t>
        <w:br/>
        <w:t>по конкурсным показателям (приложение № 1 к настоящему Положению)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Совет несет ответственность за соблюдение настоящего Положения, правил и процедур подготовки и проведения Конкурса, за обеспечение объективности оценки работ.</w:t>
      </w:r>
    </w:p>
    <w:p>
      <w:pPr>
        <w:pStyle w:val="Normal"/>
        <w:shd w:fill="FFFFFF" w:val="clear"/>
        <w:ind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jc w:val="center"/>
        <w:rPr>
          <w:rFonts w:ascii="PT Astra Serif" w:hAnsi="PT Astra Serif" w:eastAsia="Times New Roman" w:cs="PT Astra Serif"/>
          <w:b/>
          <w:b/>
          <w:szCs w:val="22"/>
          <w:lang w:eastAsia="ru-RU"/>
        </w:rPr>
      </w:pPr>
      <w:r>
        <w:rPr>
          <w:rFonts w:eastAsia="Times New Roman" w:cs="PT Astra Serif" w:ascii="PT Astra Serif" w:hAnsi="PT Astra Serif"/>
          <w:b/>
          <w:szCs w:val="22"/>
          <w:lang w:eastAsia="ru-RU"/>
        </w:rPr>
        <w:t>Порядок проведения Конкурса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Для участия в Конкурсе участнику необходимо предоставить в печатном виде и на электронном носителе (USB-флеш-карта) следующие материалы (портфолио):</w:t>
      </w:r>
    </w:p>
    <w:p>
      <w:pPr>
        <w:pStyle w:val="Style19"/>
        <w:shd w:fill="FFFFFF" w:val="clear"/>
        <w:ind w:left="0"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>заявление на участие в Конкурсе (приложение № 2 к настоящему Положению);</w:t>
      </w:r>
    </w:p>
    <w:p>
      <w:pPr>
        <w:pStyle w:val="Style19"/>
        <w:shd w:fill="FFFFFF" w:val="clear"/>
        <w:ind w:left="0"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>согласие на обработку персональных данных (приложение № 3 к настоящему Положению);</w:t>
      </w:r>
    </w:p>
    <w:p>
      <w:pPr>
        <w:pStyle w:val="Style19"/>
        <w:shd w:fill="FFFFFF" w:val="clear"/>
        <w:ind w:left="0"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>анкету участника Конкурса (приложение № 4 к настоящему Положению);</w:t>
      </w:r>
    </w:p>
    <w:p>
      <w:pPr>
        <w:pStyle w:val="Style19"/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фотографии 2 штуки (жанровая и портретная) только на электронном носителе;</w:t>
      </w:r>
    </w:p>
    <w:p>
      <w:pPr>
        <w:pStyle w:val="Style19"/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копию документа, удостоверяющего личность участника Конкурса;</w:t>
      </w:r>
    </w:p>
    <w:p>
      <w:pPr>
        <w:pStyle w:val="Style19"/>
        <w:shd w:fill="FFFFFF" w:val="clear"/>
        <w:ind w:left="0"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 xml:space="preserve">сведения о профессиональных достижениях участника Конкурса </w:t>
        <w:br/>
        <w:t>по форме согласно приложению № 5 к настоящему Положению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 xml:space="preserve">Материалы (портфолио), заверенные руководителем общеобразовательной организации, предоставляются в соответствии </w:t>
      </w:r>
      <w:r>
        <w:rPr>
          <w:rFonts w:cs="PT Astra Serif" w:ascii="PT Astra Serif" w:hAnsi="PT Astra Serif"/>
        </w:rPr>
        <w:t xml:space="preserve">требованиями к перечню и оформлению материалов (портфолио) </w:t>
      </w:r>
      <w:r>
        <w:rPr>
          <w:rFonts w:eastAsia="Times New Roman" w:cs="PT Astra Serif" w:ascii="PT Astra Serif" w:hAnsi="PT Astra Serif"/>
          <w:szCs w:val="22"/>
          <w:lang w:eastAsia="ru-RU"/>
        </w:rPr>
        <w:t xml:space="preserve">(приложение № 6 к настоящему Положению). </w:t>
      </w:r>
    </w:p>
    <w:p>
      <w:pPr>
        <w:pStyle w:val="Style19"/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 xml:space="preserve">Материалы (портфолио) предоставляются в Институт по адресу: 410031, г. Саратов, ул. Б. Горная, дом 1, государственное автономное учреждение дополнительного профессионального образования «Саратовский областной институт развития образования», кабинет 311 </w:t>
      </w:r>
      <w:r>
        <w:rPr>
          <w:rFonts w:eastAsia="Times New Roman" w:cs="PT Astra Serif" w:ascii="PT Astra Serif" w:hAnsi="PT Astra Serif"/>
          <w:color w:val="000000"/>
          <w:lang w:eastAsia="ru-RU"/>
        </w:rPr>
        <w:t>с 16 апреля 2025 года по 20 мая 2025 года</w:t>
      </w:r>
      <w:r>
        <w:rPr>
          <w:rFonts w:eastAsia="Times New Roman" w:cs="PT Astra Serif" w:ascii="PT Astra Serif" w:hAnsi="PT Astra Serif"/>
          <w:szCs w:val="22"/>
          <w:lang w:eastAsia="ru-RU"/>
        </w:rPr>
        <w:t xml:space="preserve"> включительно с 09:00 до 12:00 и </w:t>
        <w:br/>
        <w:t xml:space="preserve">с 13:00 до 16:00 Справки по телефону (845-2) 28-25-23 (доб. 119) кафедра управления развитием образования и воспитания. 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Материалы, подготовленные с нарушением требований, установленных пунктом 5.1 настоящего Положения, а также поступившие позднее установленных сроков, не рассматриваются Советом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 xml:space="preserve">Материалы участников Конкурса из числа победителей Конкурса не возвращаются. Материалы участников Конкурса, не вошедших в число победителей, возвращаются участникам Конкурса по запросу в период </w:t>
        <w:br/>
        <w:t xml:space="preserve">до 30 сентября 2025 года.  </w:t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jc w:val="center"/>
        <w:rPr>
          <w:rFonts w:ascii="PT Astra Serif" w:hAnsi="PT Astra Serif" w:eastAsia="Times New Roman" w:cs="PT Astra Serif"/>
          <w:b/>
          <w:b/>
          <w:szCs w:val="22"/>
          <w:lang w:eastAsia="ru-RU"/>
        </w:rPr>
      </w:pPr>
      <w:r>
        <w:rPr>
          <w:rFonts w:eastAsia="Times New Roman" w:cs="PT Astra Serif" w:ascii="PT Astra Serif" w:hAnsi="PT Astra Serif"/>
          <w:b/>
          <w:szCs w:val="22"/>
          <w:lang w:eastAsia="ru-RU"/>
        </w:rPr>
        <w:t>Подведение итогов Конкурса и награждение победителей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Первые 10 участников Конкурса, набравшие наибольшее количество баллов, признаются победителями Конкурса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>Участники Конкурса, не вошедшие в состав победителей, но  набравшие более половины от максимального балла получают сертификат участника Конкурса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/>
      </w:pPr>
      <w:r>
        <w:rPr>
          <w:rFonts w:eastAsia="Times New Roman" w:cs="PT Astra Serif" w:ascii="PT Astra Serif" w:hAnsi="PT Astra Serif"/>
          <w:szCs w:val="22"/>
          <w:lang w:eastAsia="ru-RU"/>
        </w:rPr>
        <w:t xml:space="preserve">Итоги Конкурса утверждаются приказом министерства образования Саратовской области. Место и время проведения торжественной церемонии награждения победителей Конкурса определяется министерством образования Саратовской области. 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  <w:t xml:space="preserve">Каждый из победителей Конкурса награждается дипломом, памятной статуэткой и денежным вознаграждением в сумме 115 000,00 рублей. </w:t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39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right="565" w:hanging="0"/>
        <w:contextualSpacing/>
        <w:rPr/>
      </w:pPr>
      <w:r>
        <w:rPr>
          <w:rFonts w:cs="PT Astra Serif" w:ascii="PT Astra Serif" w:hAnsi="PT Astra Serif"/>
        </w:rPr>
        <w:t xml:space="preserve">Приложение № 1 к положению о профессиональном конкурсе классных руководителей общеобразовательных организаций Саратовской области «Премия «Признание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Конкурсные показатели эффективности деятельности классного руководител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693"/>
        <w:gridCol w:w="1417"/>
        <w:gridCol w:w="426"/>
        <w:gridCol w:w="425"/>
        <w:gridCol w:w="425"/>
        <w:gridCol w:w="2693"/>
      </w:tblGrid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ровни проявления показател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грады, звания, грамоты, благодарственные письма и другие документы (при наличии – указать год получения) органов исполнительной власт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ыставляется сумма бал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максимальный балл 9) </w:t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вышение квалификации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по направлению профессиональной деятельности «Специалист в области воспитания» за последние 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Приложения: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удостоверения, свидетельства, сертификаты, справки об окончании курсов, семинаров, в том числе в дистанционной форме, стажировок и других форм образования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дополнительным профессиональным образовательным програм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умма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максимальный балл 3) 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ировки, семинары, вебин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образование, включая участие в профессиональных конференциях, круглых столах, Интернет-фору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рамоты, благодарственные письма в области воспитания за последние 7 лет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Приложения: копии поощрительных документов в сфере классного руководства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ind w:firstLine="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ов исполнительной власти (министерств, комитетов) Сарат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умма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максимальный балл 5)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ind w:firstLine="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ind w:firstLine="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ind w:firstLine="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формационно-аналитический отчет о реализации планов воспитательной работы в соответствии с личностными и коллективными особенностями и потребностями обучающихся класса, спецификой развития классного коллектива на протяжении всех лет с 5 по 11 класс, заверенный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формационно-аналитический отчет о реализации плана воспитательной работы, заверенный руководителем.Приложение: копии планов с 5 по 11 класс)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ind w:firstLine="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ответствует с недоче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максимальный балл 5) </w:t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ind w:firstLine="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ответствует в достаточной 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ind w:firstLine="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плане определены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лючевые направления воспита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ражающие цели и результаты основной общеобразовательной программы соответствующего уровня образования; в информационно-аналитическом отчете преобладает информационная составляющая; предпринята попытка отразить динамику развития личности ребенка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ind w:firstLine="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ответствует в полной 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ind w:firstLine="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плане определены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лючевые направления воспита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ражающие цели и результаты основной общеобразовательной программы соответствующего уровня образования; в информационно-аналитическом отчете преобладает аналитическая составляющая; четко прослеживается динамика развития личности ребенка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азработка программ в области воспитания, в том числе в соавторстве (программа родительского просвещения, добровольческой деятельности, деятельности детской общественной организации, профессионального самоопределения, социальной адаптации обучающихся, подготовки старшеклассников к семейной жизни и др.)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формационно-аналитический отчет педагога о результатах реализации программы, заверенный руководителем образовательной организации. Приложения: копия программы, выписка из протокола педагогического / методического совета с утверждением данной программы, рецензии, экспертные заключения на продукты воспитательной деятельности.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програм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3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рограммы и боле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ьзование современных технологий в воспитательной деятельности коллекти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формационно-аналитический отчет педагога, заверенный руководителем образовательной организации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2 техноло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максимальны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3)</w:t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технологии и боле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астие в профессиональных и творческих педагогических конкурсах, форумах, слетах в должности классного руководителя за последние 7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формационно-аналитический отчет педагога, заверенный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я: копии приказов по образовательному учреждению о направлении на мероприятия, об итогах мероприятия, копии дипломов, грамот, сертификатов. Участие в жюри, экспертных советах во внимание не принимаются)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умма ба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9)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истанционное учас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максимальны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3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чное учас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максимальны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6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астие в профессиональных и творческих педагогических конкурсах, форумах, слетах в сфере воспитания в качестве членов экспертного совета, жюри и др. за последние 7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риложения: копии приказов о проведении мероприятий)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максимальны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3)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еб-сайт педагога (при наличии) с обязательной рубрикой о деятельности в сфере классного руководства, страница классного руководителя на сайте образовательной организации или в социальных сетях для обучающих класса и их родител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риложение: скриншот страницы, активная ссылка на Интернет-ресурсы)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ая насыщенность материалами по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количество единиц представленной информации, системность работы, регулярность обновления информ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максимальны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5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уальность информации в сфере воспитания, обновление информации Интернет–ресурса в соответствии с требованиями действующего законодательства и т.д. (образовательная и методическая ценность, развивающий характер дистанционной деятельности, соответствие актуальным запросам родителей и обучающихся класса, ценностный характер информ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ичие у классного руководителя воспитательного контента: видеозаписи мастер-классов, открытых занятий, воспитательных мероприятий, видео-материалов для родителей, направленных на формирование ценностей в процессе воспитания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ложение: активные ссылки на размещение видео-материалов  в информационно-коммуникационной Интернет-сети (персональная страничка классного руководителя, сайт  образовательной организации, в открытых группах социальной сети Вконтакте. (Чаты групп в мессенджерах WhatsApp, Telegram, Viber с родителями и обучающимися во внимание не принимаютс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тер-класс, открытое занятие, воспитательное 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умма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6)</w:t>
            </w:r>
          </w:p>
        </w:tc>
      </w:tr>
      <w:tr>
        <w:trPr>
          <w:trHeight w:val="17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cy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ео-материалы для род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зентация лучших практик и результатов воспитательной деятельности за последние 7 лет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ложения: копии приказов о проведении очных открытых занятий, воспитательных мероприятий и мастер-классов; копии сертификатов семинаров и научно-практических конференций; копии программ мероприятий; скриншоты интернет-страниц с программой мероприятий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максимальны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5)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ичие у классного руководителя публикации своего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ложения: копии публикаций из сборников; скриншоты интернет-страниц с опубликованными материалами (публикациями) на официальном сайте СМИ, зарегистрированного как сетевое издание в Роскомнадзоре, копии сертификатов о публикации на официальном сайт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е публик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айтах СМИ, зарегистрирова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к сетевое издание в Роскомнадзо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умма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7)</w:t>
            </w:r>
          </w:p>
        </w:tc>
      </w:tr>
      <w:tr>
        <w:trPr>
          <w:trHeight w:val="10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и в сборниках (научные статьи, методические материалы и рекоменд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выпусков у классного руководителя за весь период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ложение: выписки из приказов «О возложении функций классного руководителя по организации и координации воспитательной работы с обучающимися»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выпу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3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2 выпус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3 выпус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колько учебных лет является классным руководителем в выпускаемом класс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ложение: выписки из приказов «О возложении функций классного руководителя по организации и координации воспитательной работы с обучающимися», списочный состав класса за период осуществления деятельности по классному руководству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3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4)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5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6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7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Вклад классного руководителя в организацию жизнедеятельности класса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стижения учащихся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NewRoman;MS Mincho" w:cs="PT Astra Serif" w:ascii="PT Astra Serif" w:hAnsi="PT Astra Serif"/>
                <w:b/>
                <w:sz w:val="24"/>
                <w:szCs w:val="24"/>
              </w:rPr>
              <w:t xml:space="preserve">Наличие участников, призёров, победителей </w:t>
            </w: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  <w:t>региональных конкурсов «Ученик года»,</w:t>
            </w:r>
            <w:r>
              <w:rPr>
                <w:rFonts w:eastAsia="Arial" w:cs="PT Astra Serif" w:ascii="PT Astra Serif" w:hAnsi="PT Astra Serif"/>
                <w:b/>
                <w:bCs/>
                <w:sz w:val="24"/>
                <w:szCs w:val="24"/>
                <w:shd w:fill="FFFFFF" w:val="clear"/>
              </w:rPr>
              <w:t>«Лучший ученический класс</w:t>
            </w: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  <w:t xml:space="preserve">», «Лучший исторический класс», подготовленных непосредственно классным руководителем, за период классного руководства в этом классе.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ложения: копии приказов по образовательному учреждению о направлении на мероприятия, об итогах мероприятия, дипломов, грамот, сертификатов  обучающихся класса)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shd w:fill="FFFFFF" w:val="clear"/>
              </w:rPr>
              <w:t>регион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максимальны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6)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eastAsia="TimesNewRoman;MS Mincho" w:cs="PT Astra Serif"/>
                <w:b/>
                <w:b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b/>
                <w:sz w:val="24"/>
                <w:szCs w:val="24"/>
              </w:rPr>
              <w:t xml:space="preserve">Доля обучающихся класса, охваченных дистанционными и очными конкурсами, фестивалями, соревнованиями, выставками, смотрами, сетевыми проектами,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астие в которых осуществлялось под руководством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  <w:t>(Информационная справ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едагога</w:t>
            </w: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  <w:t>, заверенная руководителем образовательной организации.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истанционное учас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ыставляется соответствующий бал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3)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% – 8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  <w:highlight w:val="yellow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% – 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  <w:highlight w:val="yellow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чное учас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5)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  <w:highlight w:val="yellow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  <w:highlight w:val="yellow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% – 8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  <w:highlight w:val="yellow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% – 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eastAsia="TimesNewRoman;MS Mincho" w:cs="PT Astra Serif"/>
                <w:b/>
                <w:b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b/>
                <w:sz w:val="24"/>
                <w:szCs w:val="24"/>
              </w:rPr>
              <w:t xml:space="preserve">Наличие участников, призёров, победителей конкурсов, фестивалей, соревнований, выставок, смотров, сетевых проектов,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астие в которых осуществлялось под руководством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  <w:t>(Информационная справ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едагога</w:t>
            </w: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  <w:t xml:space="preserve">, заверенная руководителем образовательной организац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  <w:t>Приложения: копии приказов о направлении на мероприятия, об итогах мероприятий, копии дипломов, грамот, сертификатов обучающихся класса)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истанционное участи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Выставляется максимальный ба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 xml:space="preserve">(максимальный балл 5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чное учас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Выставляется максимальный ба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6)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NewRoman;MS Mincho" w:cs="PT Astra Serif"/>
                <w:sz w:val="24"/>
                <w:szCs w:val="24"/>
              </w:rPr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ичие фактов преступлений и правонарушений, совершённых обучающимися данного класса за весь период классного руководства педагог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, нет)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ложение: справка из КДН или ПДН)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4)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Доля вовлеченных обучающихся класса в российские детские общественные организации (Российское движение школьников, Российское движение детей и молодежи «Движение первых», детско-юношеское движение «Юнармия», «Юные инспектора движения России», «Юные друзья полиции»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  <w:t>(Информационная справ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едагога</w:t>
            </w: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  <w:t xml:space="preserve">, заверенная руководителем образовательной организац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eastAsia="TimesNewRoman;MS Mincho" w:cs="PT Astra Serif" w:ascii="PT Astra Serif" w:hAnsi="PT Astra Serif"/>
                <w:sz w:val="24"/>
                <w:szCs w:val="24"/>
              </w:rPr>
              <w:t xml:space="preserve">Приложение: активные ссылки на участие в мероприятиях детских общественных организациях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ртификаты участия, дипломы, грамоты обучающихся)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бал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5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ыше 5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я культурно-образовательного проекта «Культурный дневник школьника Саратовской области» с обучающимися класса и их родител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Информационная справка педагога, заверенная руководителем образовательной организац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я: наличие культурно-образовательного маршрута класса (план), скриншоты публикаций о реализации проекта с сайта образовательной организации, скриншот «Дневника» класса, сертификаты участия в региональном конкурсе «Лига культурных людей»)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максимальный балл 3) 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ыше 5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овлечение классным руководителем детей своего класса в реализацию программ дополнительного образования (как на базе общеобразовательной организации, так и в других учреждениях дополнительного образов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дтверждение: справка с указанием фамилий, имен детей,  названием и направленностью программы дополнительного образования, заверенная руководителем образовательной организации на базе которого реализуется дополнительные общеобразовательные программы.Копии удостоверений, сертификатов о прохождении обучения по дополнительной общеобразовательной программе (при наличии))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7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5)</w:t>
            </w:r>
          </w:p>
        </w:tc>
      </w:tr>
      <w:tr>
        <w:trPr>
          <w:trHeight w:val="1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ыше 7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Доля обучающихся класса, зарегистрированных в качестве добровольца на портале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/>
                  <w:color w:val="0000FF"/>
                  <w:sz w:val="24"/>
                  <w:szCs w:val="24"/>
                  <w:u w:val="single"/>
                </w:rPr>
                <w:t>https://dobro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Информационная справка педагога, заверенная руководителем образовательной организации)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: скриншоты фактов регистрации на портале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https://dobro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список класса (имя, фамилия, ID, количество часов проведенных мероприятий)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2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ше 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я обучающихся класса, принимающих постоянное участие в волонтерской (добровольческой)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Информационная справка педагога, заверенная руководителем образовательной организац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: сертификаты, дипломы, грамоты об участии обучающихся в волонтерской (добровольческой) деятельности,, благодарственные письма за активное участие, публикации СМИ)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5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gree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% – 8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gree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% – 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я обучающихся класса, охваченных различными формами социально-полезной деятельности: проекты, пробы, практики, акции и др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ложение: публикации в СМИ о реализованных формах социально-полезной деятельности, скриншоты участия в федеральных и межрегиональных мероприятиях, копии сертификатов участников мероприятий (фестивали, конференции, конкурсы и т.д.), на которых были представлены результаты социально-полезной деятельност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5)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% – 8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% – 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Доля обучающихся класса, принявших участие в сдаче нормативов и требований ГТ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иложения: приказ образовательного учреждения, коллективная заявка-участие от ОО в Центр тестирования Всероссийского физкультурно-спортивного комплекса «Готов к труду и обороне» (имя, фамилия, ID)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5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% – 8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% – 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я обучающихся класса, которым по итогам сдачи нормативов и требований ГТО присвоены знаки отлич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Информационная справка педагога, заверенная руководителем образовательной организации. Приложения:  копии приказов с присуждением золотого знака отличияс сайта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gto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копии приказов с присуждением серебряных и бронзовых знаков отличия  с сайта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://www.agrosport.ru/gto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 копии удостоверений (знаки в период работы данного классного руководителя)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120" w:after="12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ответствующий бал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максимальный балл 4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gree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120" w:after="12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5,1% до 1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120" w:after="12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9,9 % до 2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120" w:after="12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выше 2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Доля обучающихся класса (дети из семей,  находящихся в трудной жизненной ситуации, дети-сироты и дети, оставшиеся без попечения родителей, дети - инвалиды и дети с ОВЗ, дети с девиантным поведением), по отношению к которым классным руководителем осуществляется педагогическое сопровожд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Аналитическая справка о реализации программ индивидуального сопровождения, заверенная руководителем ОО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я: выписки из протоколов педагогического консилиума, советов по профилактике, других совещательных органов с указанием ФИО обучающегося и роли классного руководителя в реализации программ сопровождения и т. п.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360" w:after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 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360" w:after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3)</w:t>
            </w:r>
          </w:p>
        </w:tc>
      </w:tr>
      <w:tr>
        <w:trPr>
          <w:trHeight w:val="1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360" w:after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0,1 % до 20 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360" w:after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360" w:after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ше 20 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360" w:after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туристических и экскурсионных поездок по территории Саратовской области и Российской Федерации, организованных педагогом для данного класса за весь период классного руководства педагог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Информационная справка педагога, заверенная руководителем образовательной организации, приказы образовательной организации на каждую поездку)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ездки в рамках территории населенного пункта, в котором располагается шко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умма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6)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ездки по территории Саратов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ездки  за пределы Саратовской области по Российской Федер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положительных отзывов от родителей и социальных партнеров за вклад в осуществление воспитательной деятельности в статусе классного руководителя (благодарственные письма, отзывы на сайте образовательной организации, публикации в СМ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Информационная справка педагога, заверенная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я: копии документов, ссылка на Интернет-ресурс)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 и выш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аксимальный балл 2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397" w:gutter="0" w:header="284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/>
      </w:pPr>
      <w:r>
        <w:rPr>
          <w:rFonts w:cs="PT Astra Serif" w:ascii="PT Astra Serif" w:hAnsi="PT Astra Serif"/>
        </w:rPr>
        <w:t xml:space="preserve">Приложение № 2 к положению о профессиональном конкурсе классных руководителей общеобразовательных организаций Саратовской области  «Премия «Признание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рганизационно-экспертный Совет профессионального конкурса классных руководителей общеобразовательных организаций Саратовской области «Премия «Признание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амилия, имя, отчество педагог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инять материалы на профессиональный конкурс классных руководителей общеобразовательных школ Саратовской области «Премия «Признани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аю достоверность сведений, содержащихся в представленных материал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аю согласие на участие в Конкурс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ражаю своё согласие со всеми условиями, изложенными в Положении. Даю разрешение на внесение информации в базу данных и использование материалов в некоммерческих целях для размещения в сети Интернет, буклетах и периодических образовательны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 ________________________/__________________/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851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</w:t>
      </w:r>
      <w:r>
        <w:rPr>
          <w:rFonts w:cs="PT Astra Serif" w:ascii="PT Astra Serif" w:hAnsi="PT Astra Serif"/>
          <w:sz w:val="20"/>
          <w:szCs w:val="20"/>
        </w:rPr>
        <w:t>(дата)                               (подпись)                                                      (Ф.И.О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623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/>
      </w:pPr>
      <w:r>
        <w:rPr>
          <w:rFonts w:cs="PT Astra Serif" w:ascii="PT Astra Serif" w:hAnsi="PT Astra Serif"/>
        </w:rPr>
        <w:t>Приложение № 3 к положению</w:t>
        <w:br/>
        <w:t xml:space="preserve">о профессиональном конкурсе классных руководителей общеобразовательных организаций Саратовской области «Премия «Признание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/>
      </w:pPr>
      <w:r>
        <w:rPr>
          <w:rFonts w:cs="PT Astra Serif" w:ascii="PT Astra Serif" w:hAnsi="PT Astra Serif"/>
        </w:rPr>
        <w:t xml:space="preserve">В организационно-экспертный совет профессионального конкурса классных руководителей общеобразовательных организаций Саратовской области «Премия «Признание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СОГЛАС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7" w:firstLine="702"/>
        <w:jc w:val="center"/>
        <w:rPr>
          <w:rFonts w:ascii="PT Astra Serif" w:hAnsi="PT Astra Serif" w:eastAsia="Times New Roman" w:cs="PT Astra Serif"/>
          <w:color w:val="000000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Я,___________________________________________________________,                     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vertAlign w:val="superscript"/>
          <w:lang w:eastAsia="ru-RU"/>
        </w:rPr>
        <w:t>(</w:t>
      </w:r>
      <w:r>
        <w:rPr>
          <w:rFonts w:cs="PT Astra Serif" w:ascii="PT Astra Serif" w:hAnsi="PT Astra Serif"/>
          <w:sz w:val="24"/>
          <w:szCs w:val="24"/>
          <w:vertAlign w:val="superscript"/>
        </w:rPr>
        <w:t>фамилия, имя, отчество субъекта персональных данных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3828" w:leader="none"/>
        </w:tabs>
        <w:autoSpaceDE w:val="false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зарегистрированный (ая) по адресу: _______________________________,</w:t>
      </w:r>
      <w:r>
        <w:rPr>
          <w:rFonts w:eastAsia="Times New Roman" w:cs="PT Astra Serif" w:ascii="PT Astra Serif" w:hAnsi="PT Astra Serif"/>
          <w:lang w:eastAsia="ru-RU"/>
        </w:rPr>
        <w:t xml:space="preserve">   ______________________, 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3828" w:leader="none"/>
        </w:tabs>
        <w:autoSpaceDE w:val="false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__________________________________________________________________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7" w:hanging="7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в соответствии со статьей 9 Федерального закона от 27 июля 2006 года </w:t>
        <w:br/>
        <w:t xml:space="preserve">№ 152-ФЗ «О защите персональных данных» даю согласие государственному автономному учреждению дополнительного профессионального образования «Саратовский областной институт развития образования» на обработку моих персональных данных в целях моего участия в </w:t>
      </w:r>
      <w:r>
        <w:rPr>
          <w:rFonts w:cs="PT Astra Serif" w:ascii="PT Astra Serif" w:hAnsi="PT Astra Serif"/>
        </w:rPr>
        <w:t xml:space="preserve">профессиональном конкурсе классных руководителей общеобразовательных организаций Саратовской области «Премия «Признание» 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на обработку следующих моих персональных данны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фамилия, имя, отчеств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данные документа, удостоверяющего личность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дата рождения, место рождения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данные документов об образовании и  квалификации, документов о квалифик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данные документов о присвоении ученой степени, ученого звания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номер контактного телеф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данные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данные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данные документов о награждении (присвоении званий)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реквизиты счета в кредитной 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Разрешаю производить с моими персональными данными действия (операции), определенные статьей 3 Федерального закона от 27 июля 2006 года № 152-ФЗ, а именно: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Обработка персональных данных может осуществляться как с использованием средств автоматизации, так и без их использования </w:t>
        <w:br/>
        <w:t>(на бумажных носителях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Согласие на обработку персональных данных действует с даты подписания настоящего согласия и до его отзыва в письменной фор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702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lang w:eastAsia="ru-RU"/>
        </w:rPr>
        <w:t>Настоящее согласие действует с «____» ___________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b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______________ /Ф.И.О./  «____»_______________г.</w:t>
      </w:r>
    </w:p>
    <w:p>
      <w:pPr>
        <w:pStyle w:val="Normal"/>
        <w:jc w:val="left"/>
        <w:rPr>
          <w:rFonts w:ascii="PT Astra Serif" w:hAnsi="PT Astra Serif" w:cs="PT Astra Serif"/>
          <w:color w:val="000000"/>
          <w:spacing w:val="-12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  <w:t>(подпись)                                              (дата подписи)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12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color w:val="000000"/>
          <w:spacing w:val="-12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12"/>
          <w:sz w:val="20"/>
          <w:szCs w:val="20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/>
      </w:pPr>
      <w:r>
        <w:rPr>
          <w:rFonts w:cs="PT Astra Serif" w:ascii="PT Astra Serif" w:hAnsi="PT Astra Serif"/>
        </w:rPr>
        <w:t xml:space="preserve">Приложение № 4 к положению о профессиональном конкурсе классных руководителей общеобразовательных организаций Саратовской области  «Премия «Признание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нкета участник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 Общие с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олность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 (день, месяц, год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ьный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ая электронная поч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места работы (с индексом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Раб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боты (полное наименование общеобразовательной организации по Уставу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директора общеобразовательной орган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трудовой деятельности за последние 5 лет (организация,   должность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ое руководство (укажите параллел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ческий стаж (полных лет на день заполнения анкеты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ая категор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ая степень (если имеется), обучение в аспирантуре, соискатель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едагогиче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 Общественная деятель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тельственные, отраслевые, общественные и международные наград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ство в общероссийском профсоюзе образования (да/нет, год вступлени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ство в других общественных организациях (укажите название и год вступлени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в органах государственной власти, местного самоуправления (укажите название, год избрания (назначения), должность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 Докумен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личность (реквизиты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ховое свидетельство пенсионного фонда (СНИЛС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. Увле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бб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, которым увлекаетес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. Педагогические макси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ши кумиры в професси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ша отличительная черта как педагог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ш любимый афоризм или деви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ше заветное жел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 конкурса «Премии «Признание» − это (продолжите фразу)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. Основные публикации (если имеютс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, дата публикации, название издания (в том числе книги и брошюры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вторские образовательные программы, методики и технологии (описание не более 20 слов о каждой методике или технологи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астник конкурса ______________ /_______________/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(подпись)                       (Ф.И.О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уководитель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ргана местного самоуправления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уществляющего управл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/>
      </w:pPr>
      <w:r>
        <w:rPr>
          <w:rFonts w:cs="PT Astra Serif" w:ascii="PT Astra Serif" w:hAnsi="PT Astra Serif"/>
          <w:b/>
        </w:rPr>
        <w:t xml:space="preserve">в сфере образования  </w:t>
      </w:r>
      <w:r>
        <w:rPr>
          <w:rFonts w:cs="PT Astra Serif" w:ascii="PT Astra Serif" w:hAnsi="PT Astra Serif"/>
          <w:i/>
        </w:rPr>
        <w:t xml:space="preserve"> _________________/ __________________/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(подпись)                          (Ф.И.О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</w:t>
      </w:r>
      <w:r>
        <w:rPr>
          <w:rFonts w:cs="PT Astra Serif" w:ascii="PT Astra Serif" w:hAnsi="PT Astra Serif"/>
          <w:sz w:val="24"/>
        </w:rPr>
        <w:t>М.П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284" w:top="39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072" w:right="565" w:hanging="0"/>
        <w:contextualSpacing/>
        <w:rPr/>
      </w:pPr>
      <w:r>
        <w:rPr>
          <w:rFonts w:cs="PT Astra Serif" w:ascii="PT Astra Serif" w:hAnsi="PT Astra Serif"/>
        </w:rPr>
        <w:t xml:space="preserve">Приложение № 5 к положению о профессиональном конкурсе классных руководителей общеобразовательных организаций Саратовской области «Премия «Признание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10348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10348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офессиональные достиже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</w:rPr>
        <w:t xml:space="preserve">участника профессионального конкурса классных руководителей общеобразовательных организаци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аратовской области «Премия «Признание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3"/>
        <w:gridCol w:w="3400"/>
        <w:gridCol w:w="1559"/>
        <w:gridCol w:w="1983"/>
        <w:gridCol w:w="1041"/>
        <w:gridCol w:w="3023"/>
        <w:gridCol w:w="27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ровни проявления показател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ие сведения о конкурсан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бщеобразовательной организации (сокращённое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ожден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(высшее, среднее профессиональное)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 работы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й 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данной общеобразовательной организации –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етей в класс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ые яркие достижения класса в 2024/2025 учебном году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bookmarkStart w:id="2" w:name="OLE_LINK1"/>
            <w:r>
              <w:rPr>
                <w:rFonts w:cs="PT Astra Serif" w:ascii="PT Astra Serif" w:hAnsi="PT Astra Serif"/>
                <w:sz w:val="24"/>
                <w:szCs w:val="24"/>
              </w:rPr>
              <w:t>Самые яркие достижения выпускников классов, в которых был классным руководителем данный педагог (за всю педагогическую деятельность, достижения выпускников этого года указывать не нужно):</w:t>
            </w:r>
            <w:bookmarkEnd w:id="2"/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О выпуск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я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алии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наличии информации указать, сколько из бывших выпускников работают учителями, врачами, служат в Вооруженных Силах Российской Федерации и т.п.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бранные профессии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ачи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ат в Вооруженных Силах Российской Федерации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ое (дописать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397" w:gutter="0" w:header="284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before="0" w:after="0"/>
        <w:ind w:left="9639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4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№ 6 к положению о профессиональном конкурсе классных руководителей общеобразовательных организаций Саратовской области  «Премия «Признание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бования </w:t>
              <w:br/>
              <w:t xml:space="preserve">к перечню и оформлению материалов (портфолио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ля предоставления на профессиональный конкурс классных руководителей общеобразовательных организа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ратовской области «Премия «Признание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формление материалов (портфолио) происходит в папке-накопителе с файлами на бумажных носителях и в электронном виде и на электронном носителе (USB-флеш-карта).</w:t>
            </w:r>
          </w:p>
          <w:p>
            <w:pPr>
              <w:pStyle w:val="Normal"/>
              <w:shd w:fill="FFFFFF" w:val="clear"/>
              <w:ind w:firstLine="72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ля текстовых документов необходимо использовать редактор MicrosoftWord для Windows, шрифт PT AstraSerif, кегль 14, межстрочный интервал – точно/18 пт., поля: верхнее, нижнее – 2 см., левое – 2,5 см., правое – 1 см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Титульный лист (наименование Конкурса, фамилия, имя, отчество </w:t>
              <w:br/>
              <w:t>(при наличии, должность, образовательная организация)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явление на участие в Конкурсе (приложение № 1 к настоящему Положению)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гласие на обработку персональных данных (приложение № 2 к настоящему Положению)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Анкета участника Конкурса (приложение № 3 к настоящему Положению). На электронном носителе анкета участника предоставляется как в формате PDF (с подписью и датой),  так и в формате 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Word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Копия документа, удостоверяющего личность участника Конкурса. 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тографии 2 штуки (жанровая и портретная) только на электронном носителе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ведения о профессиональных достижениях участника(приложение № 4 к настоящему Положению). На электронном носителе предоставляются как в формате PDF (заверенная руководителем копия), так и в формате 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Word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главление конкурсных показателей.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firstLine="567"/>
              <w:rPr>
                <w:rFonts w:ascii="PT Astra Serif" w:hAnsi="PT Astra Serif" w:eastAsia="TimesNewRoman;MS Mincho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Каждый конкурсный показатель должен быть пронумерован. </w:t>
            </w:r>
            <w:r>
              <w:rPr>
                <w:rFonts w:eastAsia="TimesNewRoman;MS Mincho" w:cs="PT Astra Serif" w:ascii="PT Astra Serif" w:hAnsi="PT Astra Serif"/>
              </w:rPr>
              <w:t xml:space="preserve">Информационная (или информационно-аналитическая справка) </w:t>
            </w:r>
            <w:r>
              <w:rPr>
                <w:rFonts w:cs="PT Astra Serif" w:ascii="PT Astra Serif" w:hAnsi="PT Astra Serif"/>
              </w:rPr>
              <w:t>педагога по  показателям</w:t>
            </w:r>
            <w:r>
              <w:rPr>
                <w:rFonts w:eastAsia="TimesNewRoman;MS Mincho" w:cs="PT Astra Serif" w:ascii="PT Astra Serif" w:hAnsi="PT Astra Serif"/>
              </w:rPr>
              <w:t>, должна быть заверена печатью образовательной организации и подписью руководителя образовательной организации и представлены либо как целостный документ, со ссылками на страницу Показателя, либо предшествовать каждому Показателю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Конкурсные показатели эффективности деятельности классного руководителя (далее - Показатели) (приложение № 5 к настоящему Положению). На электронном носители все Показатели предоставляются в формате PDF. Дополнительно в формате 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Word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предоставляются Показатели, где есть ссылки на интернет-ресурс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firstLine="601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атериалы, подготовленные с нарушением требований к их перечню и оформлению, а также поступившие позднее установленных сроков, не рассматриваются Совет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firstLine="60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ом министерства образования Саратов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ind w:left="52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.04.2025 № 46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3828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организационно-экспертного Сове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3828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офессионального конкурса классных руководителей общеобразовательных организаций Саратовской области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3828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Премия «Признание»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3828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довин Н.Н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 – начальник управления общего и дополнительного образования министерства образования области, председатель организационно-экспертного Сове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ан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заместитель председателя организационно-экспертного Совета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Буряк Н.А.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rFonts w:cs="PT Astra Serif" w:ascii="PT Astra Serif" w:hAnsi="PT Astra Serif"/>
                <w:lang w:val="ru-RU" w:eastAsia="en-US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b w:val="false"/>
                <w:b w:val="false"/>
                <w:lang w:val="ru-RU" w:eastAsia="en-US"/>
              </w:rPr>
            </w:pPr>
            <w:r>
              <w:rPr>
                <w:rFonts w:cs="Arial" w:ascii="PT Astra Serif" w:hAnsi="PT Astra Serif"/>
                <w:b w:val="false"/>
                <w:bCs w:val="false"/>
                <w:sz w:val="28"/>
                <w:lang w:val="ru-RU" w:eastAsia="en-US"/>
              </w:rPr>
              <w:t xml:space="preserve">главный специалист, правовой инспектор труда </w:t>
            </w:r>
            <w:r>
              <w:rPr>
                <w:rFonts w:cs="PT Astra Serif" w:ascii="PT Astra Serif" w:hAnsi="PT Astra Serif"/>
                <w:b w:val="false"/>
                <w:color w:val="030303"/>
                <w:sz w:val="28"/>
                <w:lang w:val="ru-RU" w:eastAsia="en-US"/>
              </w:rPr>
              <w:t>Саратовской областной организации Профсоюза работников образования и науки Российской Федерации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угин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rPr>
                <w:rFonts w:ascii="PT Astra Serif" w:hAnsi="PT Astra Serif" w:cs="PT Astra Serif"/>
                <w:color w:val="030303"/>
              </w:rPr>
            </w:pPr>
            <w:r>
              <w:rPr>
                <w:rFonts w:cs="PT Astra Serif" w:ascii="PT Astra Serif" w:hAnsi="PT Astra Serif"/>
              </w:rPr>
              <w:t>заместитель директора по воспитательной работе муниципального общеобразовательного учреждения  «Средняя общеобразовательная школа муниципального образования поселок Михайловский Саратовской области»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всеева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читель истории и обществознания, классный руководитель муниципального автономного общеобразовательного учреждения «Гимназия № 87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т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читель биологии, классный руководитель, муниципального общеобразовательного учреждения - средняя общеобразовательная школа № 3 г. Маркса  Саратовской области им. Л.Г. Венедиктовой,</w:t>
            </w:r>
            <w:r>
              <w:rPr>
                <w:rFonts w:cs="PT Astra Serif" w:ascii="PT Astra Serif" w:hAnsi="PT Astra Serif"/>
              </w:rPr>
              <w:t xml:space="preserve"> победитель профессионального конкурса классных руководителей общеобразовательных организаций Саратовской области «Премия «Признание» </w:t>
              <w:br/>
              <w:t>2023 года (</w:t>
            </w:r>
            <w:r>
              <w:rPr>
                <w:rFonts w:cs="PT Astra Serif" w:ascii="PT Astra Serif" w:hAnsi="PT Astra Serif"/>
                <w:color w:val="030303"/>
              </w:rPr>
              <w:t>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стина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заместитель директора по воспитательной работе муниципального автономного общеобразовательного учреждения «Лицей № 24 имени</w:t>
              <w:br/>
              <w:t>М. М. Расковой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пко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биологии, классный руководитель муниципального автономного общеобразовательного учреждения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«Образовательный центр № 4 имени Героя Советского Союза В.П. Трубаченко» г. Вольска Саратовской области, </w:t>
            </w:r>
            <w:r>
              <w:rPr>
                <w:rFonts w:cs="PT Astra Serif" w:ascii="PT Astra Serif" w:hAnsi="PT Astra Serif"/>
              </w:rPr>
              <w:t xml:space="preserve">победитель профессионального конкурса классных руководителей общеобразовательных организаций Саратовской области «Премия «Признание» в рамках областного праздника выпускников «Роза ветров – 2019 </w:t>
              <w:br/>
              <w:t>(</w:t>
            </w:r>
            <w:r>
              <w:rPr>
                <w:rFonts w:cs="PT Astra Serif" w:ascii="PT Astra Serif" w:hAnsi="PT Astra Serif"/>
                <w:color w:val="030303"/>
              </w:rPr>
              <w:t>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скаленко Е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директора по учебно-воспитательной работе муниципального общеобразовательного учреждения «Средняя общеобразовательная школа «Патриот» с кадетскими классами имени Героя Российской Федерации Дейнеко Юрия Михайловича» Энгельсского муниципального района Саратовской области (по согласованию)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стовая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директора по воспитательной работе муниципального общеобразовательного учреждения </w:t>
            </w:r>
            <w:r>
              <w:rPr>
                <w:rStyle w:val="Marker"/>
                <w:rFonts w:cs="PT Astra Serif" w:ascii="PT Astra Serif" w:hAnsi="PT Astra Serif"/>
              </w:rPr>
              <w:t xml:space="preserve">«Средняя общеобразовательная школа № 11» Волжского района города Саратова </w:t>
              <w:br/>
            </w:r>
            <w:r>
              <w:rPr>
                <w:rFonts w:cs="PT Astra Serif" w:ascii="PT Astra Serif" w:hAnsi="PT Astra Serif"/>
                <w:color w:val="030303"/>
              </w:rPr>
              <w:t>(по согласованию);</w:t>
            </w:r>
          </w:p>
        </w:tc>
      </w:tr>
      <w:tr>
        <w:trPr>
          <w:trHeight w:val="27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рдюкова Л.В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директора по воспитательной работе муниципального автономного общеобразовательного учреждения «Медико-биологический лицей» </w:t>
              <w:br/>
              <w:t>г. Саратова, победитель профессионального конкурса классных руководителей общеобразовательных организаций Саратовской области «Премия «Признание» 2023 года (</w:t>
            </w:r>
            <w:r>
              <w:rPr>
                <w:rFonts w:cs="PT Astra Serif" w:ascii="PT Astra Serif" w:hAnsi="PT Astra Serif"/>
                <w:color w:val="030303"/>
              </w:rPr>
              <w:t>по согласованию);</w:t>
            </w:r>
          </w:p>
        </w:tc>
      </w:tr>
      <w:tr>
        <w:trPr>
          <w:trHeight w:val="126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кунов С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rPr>
                <w:rFonts w:ascii="PT Astra Serif" w:hAnsi="PT Astra Serif" w:cs="PT Astra Serif"/>
                <w:color w:val="030303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заместитель председателя Саратовского областного отделения общественной организации «Педагогическое общество России»</w:t>
            </w:r>
            <w:r>
              <w:rPr>
                <w:rFonts w:cs="PT Astra Serif" w:ascii="PT Astra Serif" w:hAnsi="PT Astra Serif"/>
                <w:color w:val="030303"/>
              </w:rPr>
              <w:t xml:space="preserve"> </w:t>
              <w:br/>
              <w:t>(по согласованию);</w:t>
            </w:r>
          </w:p>
        </w:tc>
      </w:tr>
      <w:tr>
        <w:trPr>
          <w:trHeight w:val="126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рова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134" w:leader="none"/>
                <w:tab w:val="left" w:pos="1276" w:leader="none"/>
                <w:tab w:val="left" w:pos="3828" w:leader="none"/>
              </w:tabs>
              <w:autoSpaceDE w:val="false"/>
              <w:ind w:left="34" w:hanging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истемный администратор регионального модельного центра дополнительного образования детей</w:t>
            </w:r>
            <w:r>
              <w:rPr>
                <w:rFonts w:cs="PT Astra Serif" w:ascii="PT Astra Serif" w:hAnsi="PT Astra Serif"/>
              </w:rPr>
              <w:t xml:space="preserve"> государственного автономного учреждения дополнительного профессионального образования «Саратовский областной институт развития образования» </w:t>
            </w:r>
            <w:r>
              <w:rPr>
                <w:rFonts w:cs="PT Astra Serif" w:ascii="PT Astra Serif" w:hAnsi="PT Astra Serif"/>
                <w:color w:val="030303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sectPr>
      <w:headerReference w:type="default" r:id="rId12"/>
      <w:type w:val="nextPage"/>
      <w:pgSz w:w="11906" w:h="16838"/>
      <w:pgMar w:left="1701" w:right="851" w:gutter="0" w:header="284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4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96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9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r">
    <w:name w:val="mark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obro.ru/" TargetMode="External"/><Relationship Id="rId6" Type="http://schemas.openxmlformats.org/officeDocument/2006/relationships/hyperlink" Target="https://dobro.ru/" TargetMode="External"/><Relationship Id="rId7" Type="http://schemas.openxmlformats.org/officeDocument/2006/relationships/hyperlink" Target="https://gto.ru/" TargetMode="External"/><Relationship Id="rId8" Type="http://schemas.openxmlformats.org/officeDocument/2006/relationships/hyperlink" Target="http://www.agrosport.ru/gt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8:00Z</dcterms:created>
  <dc:creator>L.Leontyeva</dc:creator>
  <dc:description/>
  <cp:keywords/>
  <dc:language>en-US</dc:language>
  <cp:lastModifiedBy>j.ardabackaya</cp:lastModifiedBy>
  <cp:lastPrinted>2025-04-10T11:04:00Z</cp:lastPrinted>
  <dcterms:modified xsi:type="dcterms:W3CDTF">2025-04-14T07:50:00Z</dcterms:modified>
  <cp:revision>16</cp:revision>
  <dc:subject/>
  <dc:title/>
</cp:coreProperties>
</file>