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75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sz w:val="6"/>
          <w:szCs w:val="6"/>
          <w:lang w:eastAsia="en-US"/>
        </w:rPr>
      </w:pPr>
      <w:r>
        <w:rPr>
          <w:rFonts w:eastAsia="Calibri" w:cs="PT Astra Serif" w:ascii="PT Astra Serif" w:hAnsi="PT Astra Serif"/>
          <w:sz w:val="6"/>
          <w:szCs w:val="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pacing w:val="14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pacing w:val="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т 18.04.2025 № 50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ЗАРЕГИСТРИРОВАНО в  Реестре    нормативных правовых актов исполнительных органов   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3"/>
          <w:szCs w:val="13"/>
        </w:rPr>
        <w:t>21  апреля    2025   г.Регистрационный No  06-2025-1-691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418" w:hanging="0"/>
        <w:jc w:val="center"/>
        <w:outlineLvl w:val="3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right="141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риказ министерства образования Саратовской области </w:t>
        <w:br/>
        <w:t xml:space="preserve">от 10 сентября 2024 года № 1305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Губернатора Саратовской области </w:t>
        <w:br/>
        <w:t xml:space="preserve">от 5 июня 2024 года № 114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е в приказ министерства образования Саратовской области от 10 сентября 2024 года № 1305 «О комиссии по назначению именных стипендий Губернатора Саратовской области для обучающихся в образовательных организациях высшего образования, профессиональных образовательных организациях, расположенных на территории Саратовской области, заключивших договор о целевом обучении с государственными и муниципальными образовательными организациями», изложив приложение № 2 в новой редакции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 настоящего приказа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ить копию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данный приказ на официальном сайте министерства образования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в прокуратуру Саратовской области в течение трех рабочих дней со дня его подпис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Segoe UI"/>
          <w:color w:val="333333"/>
          <w:sz w:val="10"/>
          <w:szCs w:val="10"/>
          <w:shd w:fill="FFFFFF" w:val="clear"/>
        </w:rPr>
      </w:pPr>
      <w:r>
        <w:rPr>
          <w:rFonts w:cs="Segoe UI" w:ascii="PT Astra Serif" w:hAnsi="PT Astra Serif"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Segoe UI"/>
          <w:color w:val="333333"/>
          <w:sz w:val="10"/>
          <w:szCs w:val="10"/>
          <w:shd w:fill="FFFFFF" w:val="clear"/>
        </w:rPr>
      </w:pPr>
      <w:r>
        <w:rPr>
          <w:rFonts w:cs="Segoe UI" w:ascii="PT Astra Serif" w:hAnsi="PT Astra Serif"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Segoe UI"/>
          <w:color w:val="333333"/>
          <w:sz w:val="10"/>
          <w:szCs w:val="10"/>
          <w:shd w:fill="FFFFFF" w:val="clear"/>
        </w:rPr>
      </w:pPr>
      <w:r>
        <w:rPr>
          <w:rFonts w:cs="Segoe UI" w:ascii="PT Astra Serif" w:hAnsi="PT Astra Serif"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министра                                     А.Н. Пажитне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я области</w:t>
      </w:r>
    </w:p>
    <w:p>
      <w:pPr>
        <w:pStyle w:val="Normal"/>
        <w:spacing w:lineRule="auto" w:line="240" w:before="0" w:after="0"/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8.04.2025 № 505</w:t>
      </w:r>
    </w:p>
    <w:p>
      <w:pPr>
        <w:pStyle w:val="Normal"/>
        <w:spacing w:lineRule="auto" w:line="240" w:before="0" w:after="0"/>
        <w:ind w:left="5670" w:hanging="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spacing w:lineRule="auto" w:line="240" w:before="0" w:after="0"/>
        <w:ind w:left="5670" w:right="-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Приложение № 2 </w:t>
        <w:br/>
        <w:t xml:space="preserve">к приказу министерства образования Саратовской области от 10 сентября </w:t>
        <w:br/>
        <w:t>2024 года № 1305»</w:t>
      </w:r>
    </w:p>
    <w:p>
      <w:pPr>
        <w:pStyle w:val="Normal"/>
        <w:spacing w:lineRule="auto" w:line="240" w:before="0" w:after="0"/>
        <w:ind w:left="5670" w:hanging="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омиссии по назначению именных стипендий Губернатора Саратовской области для обучающихся в образовательных организациях высшего образования, профессиональных образовательных организациях, расположенных на территории Саратовской области, заключивших договор </w:t>
        <w:br/>
        <w:t>о целевом обучении с государственными и муниципальными образовательными организациям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Нероз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Елена Валери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первый заместитель министра образования области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Григорь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Людмила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заместитель министра образования области - начальник управления развития профессионального образования и организационной работы министерства образования области, заместитель председателя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Льв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Оксана Юр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консультант отдела развития профессионального образования управления развития профессионального образования и организационной работы министерства образования области, секретар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 xml:space="preserve">Афон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Екатерина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начальник областного центра по профориентационной работе государственного автономного учреждение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Литневская</w:t>
              <w:br/>
              <w:t>Юлия Михайл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6"/>
              </w:rPr>
              <w:t>председатель комитета по образованию и культуре Саратовской областной Думы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Карим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Данис Джамил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директор государственного автономного профессионального учреждения Саратовской области «Саратовский областной педагогический колледж»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 xml:space="preserve">Малинс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Игорь Герик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проректор по учебной работе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 Чернышевского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Соколова</w:t>
              <w:br/>
              <w:t>Ольга Викто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6"/>
              </w:rPr>
              <w:t xml:space="preserve">начальник управления планирования </w:t>
              <w:br/>
              <w:t>и исполнения бюджета министерства образования област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Чешу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Антон Владими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начальник управления правовой и кадровой работы министерства образования област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 xml:space="preserve">Шкит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Марина Васил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6"/>
              </w:rPr>
              <w:t>заместитель председателя на общественных началах, главный специалист Саратовской областной организации профессионального союза работников народного образования и науки Российской Федерации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3</w:t>
    </w:r>
    <w:r>
      <w:rPr>
        <w:sz w:val="20"/>
        <w:szCs w:val="20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10"/>
        <w:szCs w:val="10"/>
      </w:rPr>
    </w:pPr>
    <w:r>
      <w:rPr>
        <w:rFonts w:cs="PT Astra Serif" w:ascii="PT Astra Serif" w:hAnsi="PT Astra Serif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37:00Z</dcterms:created>
  <dc:creator>M.Moiseenko</dc:creator>
  <dc:description/>
  <cp:keywords/>
  <dc:language>en-US</dc:language>
  <cp:lastModifiedBy>j.ardabackaya</cp:lastModifiedBy>
  <cp:lastPrinted>2025-04-15T10:21:00Z</cp:lastPrinted>
  <dcterms:modified xsi:type="dcterms:W3CDTF">2025-04-24T11:28:00Z</dcterms:modified>
  <cp:revision>4</cp:revision>
  <dc:subject/>
  <dc:title/>
</cp:coreProperties>
</file>