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 10.02.2025  № 134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sz w:val="13"/>
          <w:szCs w:val="13"/>
          <w:shd w:fill="FFFFFF" w:val="clear"/>
        </w:rPr>
        <w:t>ЗАРЕГИСТРИРОВАНО в  Реестре    нормативных правовых актов исполнительных органов    Саратовской области 11  февраля     2025   г.Регистрационный No  06</w:t>
        <w:noBreakHyphen/>
        <w:t>2025</w:t>
        <w:noBreakHyphen/>
        <w:t>1</w:t>
        <w:noBreakHyphen/>
        <w:t>243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риказ министерства образования Саратовской области</w:t>
        <w:br/>
        <w:t>от 4 апреля 2024 года № 492</w:t>
      </w:r>
    </w:p>
    <w:p>
      <w:pPr>
        <w:pStyle w:val="Normal"/>
        <w:tabs>
          <w:tab w:val="clear" w:pos="708"/>
          <w:tab w:val="left" w:pos="3045" w:leader="none"/>
        </w:tabs>
        <w:rPr>
          <w:rFonts w:ascii="PT Astra Serif" w:hAnsi="PT Astra Serif" w:cs="PT Astra Serif"/>
          <w:b/>
          <w:b/>
          <w:sz w:val="2"/>
        </w:rPr>
      </w:pPr>
      <w:r>
        <w:rPr>
          <w:rFonts w:cs="PT Astra Serif" w:ascii="PT Astra Serif" w:hAnsi="PT Astra Serif"/>
          <w:b/>
          <w:sz w:val="10"/>
        </w:rPr>
        <w:tab/>
      </w:r>
    </w:p>
    <w:p>
      <w:pPr>
        <w:pStyle w:val="Heading1"/>
        <w:spacing w:lineRule="auto" w:line="228" w:before="0" w:after="0"/>
        <w:ind w:firstLine="709"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В соответствии с частью 2 статьи 65 Федерального закона</w:t>
        <w:br/>
        <w:t xml:space="preserve">от 29 декабря 2012 года № 273-ФЗ «Об образовании в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PT Astra Serif" w:hAnsi="PT Astra Serif"/>
          <w:color w:val="000000"/>
        </w:rPr>
        <w:instrText xml:space="preserve"> HYPERLINK "https://internet.garant.ru/" \l "/document/9551771/entry/0"</w:instrText>
      </w:r>
      <w:r>
        <w:rPr>
          <w:rStyle w:val="InternetLink"/>
          <w:sz w:val="28"/>
          <w:b w:val="false"/>
          <w:szCs w:val="28"/>
          <w:bCs w:val="false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bCs w:val="false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 xml:space="preserve"> Правительства Саратовской области</w:t>
        <w:br/>
        <w:t>от 10 июля 2007 года № 267-П «Вопросы министерства образования Саратовской области»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Style21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нести в приказ министерства образования Саратовской области</w:t>
        <w:br/>
        <w:t>от 4 апреля 2024 года № 492 «Об утверждении Порядка и случаев невзимания с отдельных категорий родителей (законных представителей) платы за присмотр и уход за детьми в государственных образовательных организациях, реализующих образовательную программу дошкольного образования, в отношении которых функции и полномочия учредителя осуществляет министерство образования Саратов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</w:rPr>
        <w:t>«2. Родительская плата в подведомственных учреждениях не взимается с родителей (законных представителей)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инвали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с туберкулезной интоксик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из многодетных сем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граждан, призванных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, проживающих в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, проживающие в Саратовской области для участия в специальной военной оп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сотрудников Следственного комитета Российской Федерации,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ей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, смерти вследствие полученной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травмы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</w:rPr>
        <w:t>- детей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иложении к Порядку и случаям невзимания с отдельных категорий родителей (законных представителей) платы за присмотр и уход за детьми в государственных образовательных организациях, реализующих образовательную программу дошкольного образования, в отношении которых функции и полномочия учредителя осуществляет министерство образования Саратов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аблице «Перечень документов, подтверждающих право на получение льгот по родительской плате за присмотр и уход за ребенком, осваивающим образовательные программы дошкольного образования в государственных образовательных учреждениях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10 признать утратившим сил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разместить данны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1. в прокуратуру Саратовской области в течение трех рабочих дней со дня его подписания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4. Контроль за исполнением настоящего приказа возложить на начальника управления планирования и исполнения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</w:t>
        <w:tab/>
        <w:tab/>
        <w:tab/>
        <w:tab/>
        <w:t xml:space="preserve">       А.Ф.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11" w:right="6" w:firstLine="709"/>
      <w:jc w:val="center"/>
      <w:outlineLvl w:val="1"/>
    </w:pPr>
    <w:rPr>
      <w:rFonts w:eastAsia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106">
    <w:name w:val="s_106"/>
    <w:basedOn w:val="Style12"/>
    <w:qFormat/>
    <w:rPr/>
  </w:style>
  <w:style w:type="character" w:styleId="Style17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Extendedtextshort">
    <w:name w:val="extended-text__short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ind w:firstLine="709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eastAsia="Times New Roman"/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6:00Z</dcterms:created>
  <dc:creator>O.Arhipova</dc:creator>
  <dc:description/>
  <cp:keywords/>
  <dc:language>en-US</dc:language>
  <cp:lastModifiedBy>j.ardabackaya</cp:lastModifiedBy>
  <cp:lastPrinted>2024-01-26T15:46:00Z</cp:lastPrinted>
  <dcterms:modified xsi:type="dcterms:W3CDTF">2025-02-19T07:07:00Z</dcterms:modified>
  <cp:revision>4</cp:revision>
  <dc:subject/>
  <dc:title/>
</cp:coreProperties>
</file>