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ИНИСТЕРСТВ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PT Astra Serif" w:hAnsi="PT Astra Serif" w:cs="Arial"/>
          <w:b/>
          <w:b/>
          <w:szCs w:val="28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4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numPr>
          <w:ilvl w:val="0"/>
          <w:numId w:val="0"/>
        </w:numPr>
        <w:ind w:left="0" w:right="0" w:hanging="0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 Р И К А З</w:t>
      </w:r>
    </w:p>
    <w:p>
      <w:pPr>
        <w:pStyle w:val="Header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er"/>
        <w:ind w:left="0" w:right="0"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т 14.02.2025 № 158 </w:t>
      </w:r>
    </w:p>
    <w:p>
      <w:pPr>
        <w:pStyle w:val="Header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ind w:left="0" w:right="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г. Саратов</w:t>
      </w:r>
    </w:p>
    <w:p>
      <w:pPr>
        <w:pStyle w:val="Header"/>
        <w:tabs>
          <w:tab w:val="clear" w:pos="709"/>
          <w:tab w:val="left" w:pos="1560" w:leader="none"/>
          <w:tab w:val="left" w:pos="5812" w:leader="none"/>
        </w:tabs>
        <w:ind w:left="0" w:right="0" w:hanging="0"/>
        <w:jc w:val="center"/>
        <w:rPr>
          <w:sz w:val="13"/>
          <w:szCs w:val="13"/>
          <w:shd w:fill="FFFFFF" w:val="clear"/>
        </w:rPr>
      </w:pPr>
      <w:r>
        <w:rPr>
          <w:sz w:val="13"/>
          <w:szCs w:val="13"/>
          <w:shd w:fill="FFFFFF" w:val="clear"/>
        </w:rPr>
        <w:t xml:space="preserve">ЗАРЕГИСТРИРОВАНО в  Реестре    нормативных правовых актов исполнительных органов    Саратовской области </w:t>
      </w:r>
    </w:p>
    <w:p>
      <w:pPr>
        <w:pStyle w:val="Header"/>
        <w:tabs>
          <w:tab w:val="clear" w:pos="709"/>
          <w:tab w:val="left" w:pos="1560" w:leader="none"/>
          <w:tab w:val="left" w:pos="5812" w:leader="none"/>
        </w:tabs>
        <w:ind w:left="0" w:right="0" w:hanging="0"/>
        <w:jc w:val="center"/>
        <w:rPr>
          <w:rFonts w:ascii="PT Astra Serif" w:hAnsi="PT Astra Serif" w:cs="PT Astra Serif"/>
        </w:rPr>
      </w:pPr>
      <w:r>
        <w:rPr>
          <w:sz w:val="13"/>
          <w:szCs w:val="13"/>
          <w:shd w:fill="FFFFFF" w:val="clear"/>
        </w:rPr>
        <w:t>14  февраля     2025   г.Регистрационный No  06</w:t>
        <w:noBreakHyphen/>
        <w:t>2025</w:t>
        <w:noBreakHyphen/>
        <w:t>1</w:t>
        <w:noBreakHyphen/>
        <w:t>28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 создании регионального родительского комите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при министерстве образования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autoSpaceDE w:val="false"/>
        <w:spacing w:lineRule="auto" w:line="240" w:before="0" w:after="0"/>
        <w:ind w:left="0" w:right="0" w:hanging="1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аратовской области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autoSpaceDE w:val="false"/>
        <w:spacing w:lineRule="auto" w:line="240" w:before="0" w:after="0"/>
        <w:ind w:left="0" w:right="0" w:hanging="10"/>
        <w:jc w:val="center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/>
        <w:ind w:left="0" w:right="0" w:firstLine="709"/>
        <w:rPr>
          <w:rStyle w:val="FontStyle55"/>
          <w:rFonts w:ascii="PT Astra Serif" w:hAnsi="PT Astra Serif" w:eastAsia="+mn-ea;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</w:rPr>
        <w:t xml:space="preserve">Во исполнение пункта 2 поручений Президента Российской Федерации от 5 апреля 2024 года № Пр-665, в целях совершенствования работы органов родительского самоуправления в обеспечении прав и обязанностей обучающихся и воспитанников, родителей (законных представителей), укрепления их взаимодействия с органами управления в сфере образования </w:t>
        <w:br/>
        <w:t>и образовательными организациями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firstLine="709"/>
        <w:rPr>
          <w:rStyle w:val="FontStyle55"/>
          <w:rFonts w:ascii="PT Astra Serif" w:hAnsi="PT Astra Serif" w:eastAsia="+mn-ea;Times New Roman" w:cs="PT Astra Serif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spacing w:lineRule="auto" w:line="240" w:before="0" w:after="0"/>
        <w:ind w:left="0" w:right="0" w:hanging="10"/>
        <w:outlineLvl w:val="0"/>
        <w:rPr/>
      </w:pPr>
      <w:r>
        <w:rPr>
          <w:rFonts w:cs="PT Astra Serif" w:ascii="PT Astra Serif" w:hAnsi="PT Astra Serif"/>
          <w:b/>
          <w:szCs w:val="28"/>
        </w:rPr>
        <w:t>ПРИКАЗЫВАЮ:</w:t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55"/>
          <w:rFonts w:eastAsia="+mn-ea;Times New Roman" w:cs="PT Astra Serif" w:ascii="PT Astra Serif" w:hAnsi="PT Astra Serif"/>
          <w:sz w:val="27"/>
          <w:szCs w:val="27"/>
        </w:rPr>
        <w:t>Создать региональный родительский комитет при министерстве образования Саратовской област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55"/>
          <w:rFonts w:eastAsia="+mn-ea;Times New Roman" w:cs="PT Astra Serif" w:ascii="PT Astra Serif" w:hAnsi="PT Astra Serif"/>
          <w:sz w:val="27"/>
          <w:szCs w:val="27"/>
        </w:rPr>
        <w:t>Утвердить: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/>
      </w:pPr>
      <w:r>
        <w:rPr>
          <w:rStyle w:val="FontStyle55"/>
          <w:rFonts w:eastAsia="+mn-ea;Times New Roman" w:cs="PT Astra Serif" w:ascii="PT Astra Serif" w:hAnsi="PT Astra Serif"/>
          <w:sz w:val="27"/>
          <w:szCs w:val="27"/>
        </w:rPr>
        <w:t>Положение о региональном родительском комитете при министерстве образования Саратовской области (приложение №1)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>
          <w:rStyle w:val="FontStyle55"/>
          <w:rFonts w:ascii="PT Astra Serif" w:hAnsi="PT Astra Serif" w:eastAsia="+mn-ea;Times New Roman" w:cs="PT Astra Serif"/>
          <w:sz w:val="27"/>
          <w:szCs w:val="27"/>
        </w:rPr>
      </w:pPr>
      <w:r>
        <w:rPr>
          <w:rStyle w:val="FontStyle55"/>
          <w:rFonts w:eastAsia="+mn-ea;Times New Roman" w:cs="PT Astra Serif" w:ascii="PT Astra Serif" w:hAnsi="PT Astra Serif"/>
          <w:sz w:val="27"/>
          <w:szCs w:val="27"/>
        </w:rPr>
        <w:t>Состав регионального родительского комитета при министерстве образования Саратовской области (приложение № 2)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>
          <w:rStyle w:val="FontStyle55"/>
          <w:rFonts w:ascii="PT Astra Serif" w:hAnsi="PT Astra Serif" w:eastAsia="+mn-ea;Times New Roman" w:cs="PT Astra Serif"/>
          <w:sz w:val="27"/>
          <w:szCs w:val="27"/>
        </w:rPr>
      </w:pPr>
      <w:r>
        <w:rPr>
          <w:rStyle w:val="FontStyle55"/>
          <w:rFonts w:eastAsia="+mn-ea;Times New Roman" w:cs="PT Astra Serif" w:ascii="PT Astra Serif" w:hAnsi="PT Astra Serif"/>
          <w:sz w:val="27"/>
          <w:szCs w:val="27"/>
        </w:rPr>
        <w:t>План работы регионального родительского комитета при министерстве образования Саратовской области на 2024/2025 учебный год (приложение №3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настоящий приказ на официальном сайте  министерства образования Саратовской област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Управление Министерства юстиции Российской Федерации 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Признать утратившими силу приказы министерства образования области: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т 1 сентября 2022 года № 1439 «О создании родительского совета при министерстве образования Саратовской области»;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от 18 сентября 2024 № 1361 </w:t>
      </w:r>
      <w:r>
        <w:rPr>
          <w:rFonts w:cs="PT Astra Serif" w:ascii="PT Astra Serif" w:hAnsi="PT Astra Serif"/>
          <w:szCs w:val="28"/>
        </w:rPr>
        <w:t xml:space="preserve">«О внесении изменений в приказ министерства образования Саратовской области от 1 сентября 2022 года </w:t>
        <w:br/>
        <w:t>№ 1439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онтроль за исполнением настоящего приказа возложить </w:t>
        <w:br/>
        <w:t xml:space="preserve">на заместителя министра – начальника управления общего </w:t>
        <w:br/>
        <w:t>и дополните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hanging="1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left" w:pos="7938" w:leader="none"/>
        </w:tabs>
        <w:spacing w:lineRule="auto" w:line="240" w:before="0" w:after="0"/>
        <w:ind w:left="0" w:right="0" w:hanging="10"/>
        <w:rPr>
          <w:rFonts w:ascii="PT Astra Serif" w:hAnsi="PT Astra Serif" w:cs="PT Astra Serif"/>
          <w:b/>
          <w:b/>
          <w:sz w:val="27"/>
          <w:szCs w:val="28"/>
        </w:rPr>
      </w:pPr>
      <w:r>
        <w:rPr>
          <w:rFonts w:cs="PT Astra Serif" w:ascii="PT Astra Serif" w:hAnsi="PT Astra Serif"/>
          <w:b/>
          <w:sz w:val="27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left" w:pos="7938" w:leader="none"/>
        </w:tabs>
        <w:spacing w:lineRule="auto" w:line="240" w:before="0" w:after="0"/>
        <w:ind w:left="0" w:right="0" w:hanging="1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0" w:right="0" w:hanging="1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вый заместитель министра                                                       Е.В. Нероз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от ___________ № 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</w:rPr>
        <w:t>о региональном родительском комитет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 министерстве образования Саратовской области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егиональный родительский комитет Саратовской области (далее – РРК) является постоянно действующим совещательным коллегиальным советом </w:t>
      </w:r>
      <w:bookmarkStart w:id="0" w:name="_Hlk174646285"/>
      <w:r>
        <w:rPr>
          <w:rFonts w:cs="PT Astra Serif" w:ascii="PT Astra Serif" w:hAnsi="PT Astra Serif"/>
          <w:szCs w:val="28"/>
        </w:rPr>
        <w:t xml:space="preserve">при </w:t>
      </w:r>
      <w:bookmarkStart w:id="1" w:name="_Hlk125396285"/>
      <w:bookmarkEnd w:id="0"/>
      <w:bookmarkEnd w:id="1"/>
      <w:r>
        <w:rPr>
          <w:rFonts w:cs="PT Astra Serif" w:ascii="PT Astra Serif" w:hAnsi="PT Astra Serif"/>
          <w:szCs w:val="28"/>
        </w:rPr>
        <w:t>министерстве образования Саратовской области.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Р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просвещения Российской Федерации, нормативными актами Саратовской области, а также настоящим Положением.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РК создан в целях формирования единого воспитательного пространства, объединения усилий родительской общественности, государственных органов и общественных институтов по вопросам воспитания и обучения обучающихся, а также для рассмотрения вопросов развития деятельности родительских сообществ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0" w:right="0" w:firstLine="709"/>
        <w:contextualSpacing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ми задачами РРК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вышение роли родительского сообщества в воспитании активных, ответственных, инициативных граждан Российской Федерации, сохранении и популяризации традиционных ценносте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общение лучших практик родительских комитетов, созданных в Саратовской обла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витие взаимодействия образовательных организаций, а также родителей (законных представителей) обучающихся с исполнительными органами власти, органами местного самоуправления и образовательных организаций, а также советов родителей по оперативному решению вопросов, связанных с совершенствованием условий для осуществления образовательного процесса, охраны жизни и здоровья обучающихс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ение предложений заинтересованным исполнительным органам власти по развитию системы воспитания с привлечением родительских сообще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частие в организации защиты законных прав и интересов обучающихся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йствие совершенствованию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ие разъяснительной и консультативной работы среди родителей (законных представителей) обучающихся и родительских сообществ о правах, обязанностях и ответственности участников образовательного процесс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смотрение вопросов и подготовка предложений по укреплению взаимодействия между родителями (законными представителями) обучающихся, родительскими сообществами и образовательными организациями, а также детскими и молодежными общественными объединениями, научными, общественными организациями и иными заинтересованными лицами в сфере образования и воспита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пределение стратегических направлений в воспитании сознательной дисциплины и культуры поведения обучающихся, а также привлечении родителей (законных представителей)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, спортивно-массовой и профориентационной работ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обсуждении вопросов развития системы воспитания, деятельности родительских сообществ между заинтересованными федеральными органами исполнительной власти, родительскими сообществами, научными, образовательными и иными заинтересованными организациями и лицам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реализации конкурсов, связанных с поддержкой инициатив родителей, проведение оценки заявок, поданных на указанные конкурсы на условиях, указанных в соглашениях о сотрудничестве между министерством образования Саратовской области и организациями, являющимися организаторами указанных конкурсов.</w:t>
      </w:r>
    </w:p>
    <w:p>
      <w:pPr>
        <w:pStyle w:val="Style17"/>
        <w:spacing w:lineRule="auto" w:line="240" w:before="0" w:after="0"/>
        <w:ind w:left="709" w:right="0" w:hanging="0"/>
        <w:contextualSpacing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Функции и компетенции РРК</w:t>
      </w:r>
    </w:p>
    <w:p>
      <w:pPr>
        <w:pStyle w:val="Style17"/>
        <w:spacing w:lineRule="auto" w:line="240" w:before="0" w:after="0"/>
        <w:ind w:left="720" w:right="0"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right="0" w:hanging="0"/>
        <w:contextualSpacing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РК осуществляет следующие функци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йствует взаимодействию и обмену опытом между родителями (законными представителями) обучающихся, родительскими сообществами, образовательными организациями, реализующими основные общеобразовательные программы, образовательные программы среднего профессионального образования, образовательные программы высшего образования, а также детскими и молодежными общественными объединениями, научными, общественными организациями и иными заинтересованными лицами в сфере воспитания и образования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заимодействует с региональными органами исполнительной власти для расширения коммуникации и сфер сотрудничества с целью улучшения условий для осуществления образовательного процесса, охраны жизни и здоровья обучающихся, а также с общественными организациями по вопросам профилактики безнадзорности правонарушен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подготовку предложений по совершенствованию законодательства Российской Федерации по вопросам, затрагивающим права и законные интересы обучающихся и их родителей (законных представителей)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ординирует деятельность, оказывает информационную и методическую поддержку родительских комитетов, созданных в Саратовской област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рганизует заседания с привлечением представителей заинтересованных органов, организаций и иных лиц, не входящих в его состав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здает постоянные и временные комиссии, рабочие группы с привлечением экспертов из числа представителей заинтересованных органов, организаций и иных лиц, не входящих в его соста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сматривает обращения по вопросам, отнесенным настоящим положением к компетенции Родительского комите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заимодействует с родительскими комитетами (советами), созданными при образовательных организациях, и муниципальными родительскими комитетами (советами) по вопросам, относящимся к компетенции РРК.</w:t>
      </w:r>
    </w:p>
    <w:p>
      <w:pPr>
        <w:pStyle w:val="Style17"/>
        <w:spacing w:lineRule="auto" w:line="240" w:before="0" w:after="0"/>
        <w:ind w:left="709" w:right="0" w:hanging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>Состав и полномочия лиц, входящих в состав РРК</w:t>
      </w:r>
    </w:p>
    <w:p>
      <w:pPr>
        <w:pStyle w:val="Style17"/>
        <w:spacing w:lineRule="auto" w:line="240" w:before="0" w:after="0"/>
        <w:ind w:left="720" w:right="0"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Cs w:val="28"/>
        </w:rPr>
        <w:t>РРК состоит из председателя, ответственного секретаря и членов РРК. На первом заседании РРК путем открытого голосования большинством голосов лиц, входящих в состав РРК, избираются председатель и секретарь РРК.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Cs w:val="28"/>
        </w:rPr>
        <w:t>РРК формируется из числа родителей (законных представителей) обучающихся, представителей региональных органов исполнительной власти и представителей общественных организаций. В состав РРК включаются представители многодетных семей, члены родительских комитетов общеобразовательных организаций, советники директоров по воспитанию, представители местных родительских сообществ и региональных социально значимых организаций.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Cs w:val="28"/>
        </w:rPr>
        <w:t>Состав Родительского комитета утверждается и изменяется Приказом министерства образования Саратовской области. Срок полномочий РРК составляет 2 года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РРК:</w:t>
      </w:r>
    </w:p>
    <w:p>
      <w:pPr>
        <w:pStyle w:val="Style17"/>
        <w:spacing w:lineRule="auto" w:line="240"/>
        <w:ind w:left="0" w:right="366" w:firstLine="709"/>
        <w:rPr/>
      </w:pPr>
      <w:r>
        <w:rPr>
          <w:rFonts w:cs="PT Astra Serif" w:ascii="PT Astra Serif" w:hAnsi="PT Astra Serif"/>
          <w:szCs w:val="28"/>
        </w:rPr>
        <w:t>осуществляет общее руководство деятельностью РРК;</w:t>
      </w:r>
    </w:p>
    <w:p>
      <w:pPr>
        <w:pStyle w:val="Style17"/>
        <w:spacing w:lineRule="auto" w:line="240"/>
        <w:ind w:left="0" w:right="366" w:firstLine="709"/>
        <w:rPr/>
      </w:pPr>
      <w:r>
        <w:rPr>
          <w:rFonts w:cs="PT Astra Serif" w:ascii="PT Astra Serif" w:hAnsi="PT Astra Serif"/>
          <w:szCs w:val="28"/>
        </w:rPr>
        <w:t>организует работу РРК и председательствует на его заседаниях;</w:t>
      </w:r>
    </w:p>
    <w:p>
      <w:pPr>
        <w:pStyle w:val="Style17"/>
        <w:spacing w:lineRule="auto" w:line="240"/>
        <w:ind w:left="0" w:right="366" w:firstLine="709"/>
        <w:rPr/>
      </w:pPr>
      <w:r>
        <w:rPr>
          <w:rFonts w:cs="PT Astra Serif" w:ascii="PT Astra Serif" w:hAnsi="PT Astra Serif"/>
          <w:szCs w:val="28"/>
        </w:rPr>
        <w:t>определяет дату, время, форму и место проведения заседаний РРК;</w:t>
      </w:r>
    </w:p>
    <w:p>
      <w:pPr>
        <w:pStyle w:val="Style17"/>
        <w:spacing w:lineRule="auto" w:line="240"/>
        <w:ind w:left="0" w:right="366" w:firstLine="709"/>
        <w:rPr/>
      </w:pPr>
      <w:r>
        <w:rPr>
          <w:rFonts w:cs="PT Astra Serif" w:ascii="PT Astra Serif" w:hAnsi="PT Astra Serif"/>
          <w:szCs w:val="28"/>
        </w:rPr>
        <w:t>утверждает повестку заседаний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утверждает план деятельности РРК, который утверждается ежегодно перед началом каждого учебного года (первый план деятельности утверждается на первом заседании);</w:t>
      </w:r>
    </w:p>
    <w:p>
      <w:pPr>
        <w:pStyle w:val="Style17"/>
        <w:spacing w:lineRule="auto" w:line="240"/>
        <w:ind w:left="0" w:right="366" w:firstLine="709"/>
        <w:rPr/>
      </w:pPr>
      <w:r>
        <w:rPr>
          <w:rFonts w:cs="PT Astra Serif" w:ascii="PT Astra Serif" w:hAnsi="PT Astra Serif"/>
          <w:szCs w:val="28"/>
        </w:rPr>
        <w:t>подписывает протоколы заседаний и другие документы РРК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случае если Председатель РРК не может председательствовать на заседании РРК, из числа членов РРК простым голосованием избирается председательствующий на таком заседан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тветственный секретарь РРК: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организует заседания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уведомляет членов РРК о дате, времени, форме и месте проведения заседания РРК, вопросах, включенных в повестку заседания РРК, не позднее, чем за 5 рабочих дней до даты его проведения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обеспечивает подготовку материалов и своевременную рассылку членам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готовит и оформляет протоколы заседаний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осуществляет хранение документов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выполняет иные обязанности по поручению председателя РРК или заместителя председател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-2" w:firstLine="709"/>
        <w:contextualSpacing/>
        <w:rPr/>
      </w:pPr>
      <w:bookmarkStart w:id="2" w:name="_Hlk172555706"/>
      <w:r>
        <w:rPr>
          <w:rFonts w:cs="PT Astra Serif" w:ascii="PT Astra Serif" w:hAnsi="PT Astra Serif"/>
          <w:szCs w:val="28"/>
        </w:rPr>
        <w:t xml:space="preserve">Члены </w:t>
      </w:r>
      <w:bookmarkEnd w:id="2"/>
      <w:r>
        <w:rPr>
          <w:rFonts w:cs="PT Astra Serif" w:ascii="PT Astra Serif" w:hAnsi="PT Astra Serif"/>
          <w:szCs w:val="28"/>
        </w:rPr>
        <w:t>РРК: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вносят предложения по формированию повестки заседаний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выступают на заседании РРК и могут высказывать особое мнение, которое может быть оформлено письменно и приобщено к протоколу заседания РРК;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при невозможности присутствовать на заседании РРК заблаговременно извещают об этом ответственного секретаря РРК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Члены РРК участвуют в заседаниях лично. Делегирование полномочий не допускается, за исключением случаев, указанных в пункте 5 настоящего Полож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ыход из состава РРК осуществляется по решению председателя РРК на основании письменного заявления члена РРК на имя председателя РРК или по решению членов РРК, принятому открытым голосованием простым большинством голос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Лица, входящие в состав РРК, осуществляют свою деятельность на безвозмездной основе.</w:t>
      </w:r>
    </w:p>
    <w:p>
      <w:pPr>
        <w:pStyle w:val="Style17"/>
        <w:spacing w:lineRule="auto" w:line="240" w:before="0" w:after="0"/>
        <w:ind w:left="720" w:right="0" w:hanging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Порядок работы РРК</w:t>
      </w:r>
    </w:p>
    <w:p>
      <w:pPr>
        <w:pStyle w:val="Style17"/>
        <w:spacing w:lineRule="auto" w:line="240" w:before="0" w:after="0"/>
        <w:ind w:left="720" w:right="0" w:hanging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сновной формой деятельности РРК являются заседания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седания РРК проводятся по мере необходимости, но не реже чем 2 раза в год в очной форме, в том числе посредством использования режима видео-конференц-связи (BKC), а также заочной формы. Заседание РРК правомочно, если на нем присутствует не менее половины от общего числа членов РРК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я РРК принимаются путем открытого голосования. Решение считается принятым, если за него проголосовало простое большинство членов РРК. При равенстве голосов решающим является голос председательствующего на заседании РРК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я, принимаемые на заседании РРК, оформляются протоколом, который подписывает председательствующий на заседании РРК и ответственный секретарь. В случае несогласия с принятым решением на заседании член РРК может изложить в письменной форме особое мнение, которое подлежит приобщению к протоколу заседания РРК. Письменное мнение направляется ответственному секретарю РРК не позднее следующего рабочего дня после дня проведения заседания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я РРК могут быть приняты без созыва заседания РРК путем проведения заочного голосования простым большинством голосов от общего числа лиц, входящих в состав РРК и участвующих в заочном голосовании. При равенстве голосов решающим является голос председательствующего на заседании РРК. Решение о проведении заочного голосования принимается председателем РРК.</w:t>
      </w:r>
    </w:p>
    <w:p>
      <w:pPr>
        <w:pStyle w:val="Style17"/>
        <w:spacing w:lineRule="auto" w:line="240"/>
        <w:ind w:left="0" w:right="-2" w:firstLine="709"/>
        <w:rPr/>
      </w:pPr>
      <w:r>
        <w:rPr>
          <w:rFonts w:cs="PT Astra Serif" w:ascii="PT Astra Serif" w:hAnsi="PT Astra Serif"/>
          <w:szCs w:val="28"/>
        </w:rPr>
        <w:t>Заочное голосование осуществляется путем заполнения членами РРК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нявшими участие в заочном голосовании считаются члены РРК, направившие заполненный опросный лист в адрес секретаря Родительского комитета в установленный срок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ешения РРК, принятые в пределах его полномочий и в соответствии с действующим законодательством, носят рекомендательный характер, доводятся до сведения председателей родительских комитетов образовательных организаций Саратовской области.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rPr/>
      </w:pPr>
      <w:r>
        <w:rPr>
          <w:rFonts w:cs="PT Astra Serif" w:ascii="PT Astra Serif" w:hAnsi="PT Astra Serif"/>
          <w:szCs w:val="28"/>
        </w:rPr>
        <w:t xml:space="preserve">Организационное обеспечение деятельности РРК осуществляется </w:t>
      </w:r>
      <w:r>
        <w:rPr>
          <w:rFonts w:cs="PT Astra Serif" w:ascii="PT Astra Serif" w:hAnsi="PT Astra Serif"/>
        </w:rPr>
        <w:t>управлением развития общего и дополнительного образования министерства образования Саратовской области и государственным автономным учреждением дополнительного профессионального образования «Саратовский областной институт развития образования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РРК прекращается по решению министерства образования Саратовской обла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от ___________ № ___________</w:t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1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родительского комитета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 министерстве образования Саратовской области</w:t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10" w:right="0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74"/>
        <w:gridCol w:w="548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довин Никита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</w:rPr>
              <w:t>заместитель министра – начальник управления общего и дополнительного образования Саратовской области, председатель регионального родительского комитета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енц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аль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секретарь Саратовского областного отделения Общероссийской общественной организации «Национальная родительская ассоциация социальной поддержки семьи и защиты семейных ценностей», заместитель председателя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ббясова Ирина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Ртищевского муниципального района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Члены регионального родительского комитет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ева</w:t>
              <w:br/>
              <w:t>Наталья Анатол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начальника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  <w:br/>
              <w:t>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нстантинова Наталия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нсультант управления образования администрации Новоузенскогомуниципального района</w:t>
            </w:r>
            <w:r>
              <w:rPr>
                <w:rFonts w:cs="PT Astra Serif" w:ascii="PT Astra Serif" w:hAnsi="PT Astra Serif"/>
              </w:rPr>
              <w:br/>
              <w:t>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техина Татьяна Никола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чальник отдела инспектирования комитета образования администрацииМарксовского муниципального района</w:t>
              <w:br/>
              <w:t>(по согласованию)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ерезюк</w:t>
              <w:br/>
              <w:t>Гали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нсультант комитета образования администрации Балаковского муниципального района</w:t>
              <w:br/>
              <w:t>(по согласованию)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номарева Светлана Вале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Балашовского муниципального района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аболдин Александр Никола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начальника управления образования администрации Турковского муниципального района</w:t>
              <w:br/>
              <w:t>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скарян Елизавет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Аткар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звый Сергей Александ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Балак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рностаева Ирина Влади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Краснокут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чубей Нина Иван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Дергаче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абичева Вера Мирул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Турк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кирка Марина Фоминич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Озинского муниципального района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качева Екатерина 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Хвалын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евашкина Васили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Перелюб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cs="PT Astra Serif" w:ascii="PT Astra Serif" w:hAnsi="PT Astra Serif"/>
                <w:szCs w:val="28"/>
              </w:rPr>
              <w:t>Бахмацкий Сергей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Новобурас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лулях Еле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Федор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ычкова Наталья Евген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Базарно-Карабулак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арина Валенти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Балтайский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уева Людмил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Красноармей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трусов Алексей Иван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Калинин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алишина Юлия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Ивантее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cs="PT Astra Serif" w:ascii="PT Astra Serif" w:hAnsi="PT Astra Serif"/>
                <w:szCs w:val="28"/>
              </w:rPr>
              <w:t>Агаева Асмик Рафае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г. Шиханы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уменюк Кристи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Воль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узнецова Мари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Самойл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szCs w:val="28"/>
              </w:rPr>
              <w:t>Бунос Ири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Краснопартизан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/>
              <w:t>Усенин Дмитрий Павл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Ерш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szCs w:val="28"/>
              </w:rPr>
            </w:pPr>
            <w:r>
              <w:rPr>
                <w:szCs w:val="28"/>
              </w:rPr>
              <w:t>Потапова Елена Михайл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ЗАТО Светлый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ркелова Екатерина Юрь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Татище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али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Екатерин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лусменкова Кристи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Аркадак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ндрать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Роман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szCs w:val="28"/>
              </w:rPr>
              <w:t>Мауталиев Ринат Вячеслав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Ровен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нунникова Ирина Александ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Духовниц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влиева</w:t>
              <w:br/>
              <w:t>Наталья Вячеслав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едущий методист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shd w:fill="FFFFFF" w:val="clear"/>
              </w:rPr>
              <w:t>муниципального</w:t>
            </w: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 xml:space="preserve"> учреждения «Методический центр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shd w:fill="FFFFFF" w:val="clear"/>
              </w:rPr>
              <w:t xml:space="preserve"> управления образования администрацииПугачевского муниципального района Саратовской области» (по согласованию)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трельникова Надежда </w:t>
              <w:br/>
              <w:t xml:space="preserve">Павловна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арший инспектор комитета образования администрации Балаков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 xml:space="preserve">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пова Ан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совета Регионального отделения Общероссийского общественно-государственного движения детей и молодежи «Движение первых» Саратовской области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исимова Алина Серг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ректор Саратовского филиала Общероссийской общественно-государственной просветительской организации Российское общество «Знание»</w:t>
            </w:r>
            <w:r>
              <w:rPr>
                <w:rFonts w:cs="PT Astra Serif" w:ascii="PT Astra Serif" w:hAnsi="PT Astra Serif"/>
              </w:rPr>
              <w:t xml:space="preserve">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7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ифонова Людмила Яковл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Энгельс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аратовский Сергей Владимиро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внештатный психолог министерства образования Саратовской области, председатель Общественного совета при Министерстве образования Саратовской области, член общественной палаты Саратовской области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оземцева Екатерина Алекс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муниципального образования «Город Саратов»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sz w:val="24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рифонова Ирина Владими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Лысогор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гова Елена Андре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тавитель родительской общественности Петровского муниципальн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3" w:leader="none"/>
                <w:tab w:val="left" w:pos="1778" w:leader="none"/>
              </w:tabs>
              <w:ind w:left="0" w:right="366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3" w:leader="none"/>
                <w:tab w:val="left" w:pos="1778" w:leader="none"/>
              </w:tabs>
              <w:spacing w:before="0" w:after="4"/>
              <w:ind w:left="0" w:right="366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наньева Татьяна 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иректор Центра бухгалтерского учета культуры Питерского района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адрова Юлия Пет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ый координатор г. Энгельс и Энгельсского района Всероссийского проекта «Навигаторы детства» (по согласованию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дрина Татьяна Николае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Женсовета Саратовского областного отделения «Боевое Братство» (по согласованию)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укьянова Елена Викторов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Координационного совета по развитию движения «Юный друг полиции» при Главном управлении МВД России по Саратовской области;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Левит Сергей Валерьеви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left" w:pos="5237" w:leader="none"/>
                <w:tab w:val="right" w:pos="8306" w:leader="none"/>
              </w:tabs>
              <w:spacing w:lineRule="auto" w:line="240" w:before="0" w:after="0"/>
              <w:ind w:left="0" w:right="0" w:hanging="1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лену Общественного совета </w:t>
              <w:br/>
              <w:t>при министерстве образования Саратовской области, врачу -психотерапевту, магистру психологии.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cs="PT Astra Serif" w:ascii="PT Astra Serif" w:hAnsi="PT Astra Serif"/>
        </w:rPr>
        <w:t>от ___________ № ___________</w:t>
      </w:r>
    </w:p>
    <w:p>
      <w:pPr>
        <w:pStyle w:val="Normal"/>
        <w:spacing w:lineRule="auto" w:line="240" w:before="0" w:after="0"/>
        <w:ind w:left="482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лан работы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онального родительского комитета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 министерстве образования Саратовской области</w:t>
      </w:r>
    </w:p>
    <w:p>
      <w:pPr>
        <w:pStyle w:val="Style17"/>
        <w:ind w:left="709" w:right="366" w:hanging="1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25"/>
        <w:gridCol w:w="29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Выборы председателя, заместителя председателя и секретаря регионального родительского комитета.</w:t>
            </w:r>
          </w:p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тверждение Плана работы на текущий го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первом заседа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предложений по усовершенствованию условий для осуществления образовательного процесса, охраны жизни и здоровья несовершеннолетних обучающихс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ень мероприятий с целью популяризации ценностей семейного воспита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1" w:hanging="1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ализации конкурсов, связанных с поддержкой инициатив родителей, проведение оценки заявок, поданных на указанные конкурсы на условиях, указанных в соглашениях о сотрудничестве между министерством образования Саратовской области и организациями, являющимися организаторами указанных конкур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1" w:hanging="1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с целью укрепления единой воспитывающей среды, ориентированной на формирование патриотизма, российской гражданской идентичности духовно-нравственной культуры на основе российских традиционных духовных и культурных ценност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131" w:hanging="1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_GoBack"/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участия родителей (законных представителей) несовершеннолетних обучающихся в контроле за организацией питания обучающихся в общеобразовательных организациях.</w:t>
            </w:r>
            <w:bookmarkEnd w:id="3"/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иных тематических мероприят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66" w:hanging="1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Style17"/>
        <w:spacing w:lineRule="auto" w:line="240" w:before="0" w:after="0"/>
        <w:ind w:left="0" w:right="366" w:hanging="1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66" w:hanging="1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4"/>
      <w:ind w:left="10" w:right="36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4"/>
      <w:ind w:left="720" w:right="366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9:00Z</dcterms:created>
  <dc:creator>serge</dc:creator>
  <dc:description/>
  <cp:keywords/>
  <dc:language>en-US</dc:language>
  <cp:lastModifiedBy>j.ardabackaya</cp:lastModifiedBy>
  <cp:lastPrinted>2025-02-14T14:22:00Z</cp:lastPrinted>
  <dcterms:modified xsi:type="dcterms:W3CDTF">2025-02-19T07:01:00Z</dcterms:modified>
  <cp:revision>3</cp:revision>
  <dc:subject/>
  <dc:title/>
</cp:coreProperties>
</file>