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70905" cy="1270"/>
                <wp:effectExtent l="635" t="15875" r="63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09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0.1pt,3.8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0905" cy="0"/>
                <wp:effectExtent l="0" t="3175" r="0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1pt,7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от 17.12.2024</w:t>
      </w:r>
      <w:r>
        <w:rPr>
          <w:rFonts w:cs="PT Astra Serif" w:ascii="PT Astra Serif" w:hAnsi="PT Astra Serif"/>
          <w:color w:val="FFFFFF"/>
        </w:rPr>
        <w:t xml:space="preserve"> </w:t>
      </w:r>
      <w:r>
        <w:rPr>
          <w:rFonts w:cs="PT Astra Serif" w:ascii="PT Astra Serif" w:hAnsi="PT Astra Serif"/>
        </w:rPr>
        <w:t>№ 1785</w:t>
      </w:r>
      <w:r>
        <w:rPr>
          <w:rFonts w:cs="PT Astra Serif" w:ascii="PT Astra Serif" w:hAnsi="PT Astra Serif"/>
          <w:color w:val="FFFFFF"/>
        </w:rPr>
        <w:t>_17</w:t>
      </w:r>
    </w:p>
    <w:p>
      <w:pPr>
        <w:pStyle w:val="Header"/>
        <w:jc w:val="center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center" w:pos="4844" w:leader="none"/>
          <w:tab w:val="left" w:pos="5812" w:leader="none"/>
          <w:tab w:val="right" w:pos="9689" w:leader="none"/>
        </w:tabs>
        <w:spacing w:lineRule="auto" w:line="288"/>
        <w:jc w:val="center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tbl>
      <w:tblPr>
        <w:tblW w:w="1175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2401"/>
      </w:tblGrid>
      <w:tr>
        <w:trPr>
          <w:trHeight w:val="1020" w:hRule="atLeast"/>
        </w:trPr>
        <w:tc>
          <w:tcPr>
            <w:tcW w:w="9358" w:type="dxa"/>
            <w:tcBorders/>
          </w:tcPr>
          <w:p>
            <w:pPr>
              <w:pStyle w:val="Normal"/>
              <w:widowControl w:val="false"/>
              <w:snapToGrid w:val="false"/>
              <w:ind w:right="-8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 внесении изменений в приказ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министерства образования Саратовской области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т 21 августа 2023 года № 1449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snapToGrid w:val="false"/>
              <w:ind w:left="1877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right="0" w:firstLine="709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 Положением о министерстве образования Саратовской области, утвержденным постановлением Правительства Саратовской области</w:t>
        <w:br/>
        <w:t>от 10 июля 2007 года № 267-П,</w:t>
      </w:r>
    </w:p>
    <w:p>
      <w:pPr>
        <w:pStyle w:val="TextBody"/>
        <w:tabs>
          <w:tab w:val="clear" w:pos="708"/>
          <w:tab w:val="left" w:pos="709" w:leader="none"/>
        </w:tabs>
        <w:ind w:right="0"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right="-1192" w:hanging="0"/>
        <w:rPr/>
      </w:pPr>
      <w:r>
        <w:rPr>
          <w:rFonts w:cs="PT Astra Serif" w:ascii="PT Astra Serif" w:hAnsi="PT Astra Serif"/>
          <w:b/>
        </w:rPr>
        <w:t>ПРИКАЗЫВАЮ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ind w:right="-119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1.</w:t>
        <w:tab/>
        <w:t>Внести в приказ министерства образования Саратовской области от 21 августа 2023 года № 1449 «Об организации работы во исполнение частей 6.1, 6.2 статьи 47 Федерального закона от 29 декабря 2012 года № 273-ФЗ</w:t>
        <w:br/>
        <w:t>«Об образовании в Российской Федерации»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«1. Назначить ответственным должностным лицом по координации</w:t>
      </w: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работы по исполнению частей 6.1, 6.2 статьи 47 Федерального закона</w:t>
        <w:br/>
        <w:t>от 29 декабря 2012 года № 273-ФЗ «Об образовании в Российской Федерации» заместителя министра — начальника управления общего и дополнительного образования министерства образования области»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дополнить пункт 1 подпунктом 1.1.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«1.1. Назначить региональными операторами сервиса «Помощник Рособрнадзора» - заместителя председателя комитета по государственному контролю и надзору в сфере образования и начальника отдела государственного контроля качества образования комитета по государственному контролю и надзору в сфере образования»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пункт 6.2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/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eastAsia="ru-RU"/>
        </w:rPr>
        <w:t>«6.2.</w:t>
        <w:tab/>
        <w:t>п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родолжить работу телефона горячей линии по вопросам перечня документации, подготовка которой осуществляется педагогическими работниками при реализации основных общеобразовательных программ»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</w:t>
        <w:tab/>
      </w:r>
      <w:r>
        <w:rPr>
          <w:rFonts w:eastAsia="Times New Roman" w:cs="PT Astra Serif" w:ascii="PT Astra Serif" w:hAnsi="PT Astra Serif"/>
          <w:sz w:val="27"/>
          <w:lang w:eastAsia="ru-RU"/>
        </w:rPr>
        <w:t xml:space="preserve">Контроль за исполнением настоящего приказа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оставляю за собой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23"/>
        <w:ind w:left="0" w:hanging="0"/>
        <w:jc w:val="both"/>
        <w:rPr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Исполняющий обязанности </w:t>
      </w:r>
    </w:p>
    <w:p>
      <w:pPr>
        <w:pStyle w:val="Style23"/>
        <w:ind w:left="0" w:hanging="0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министра образования                      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                                                 А.Ф. Федоров</w:t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Символ нумерации"/>
    <w:qFormat/>
    <w:rPr/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8"/>
      <w:szCs w:val="28"/>
    </w:rPr>
  </w:style>
  <w:style w:type="character" w:styleId="11">
    <w:name w:val="Нижний колонтитул Знак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0:00Z</dcterms:created>
  <dc:creator>ВС. Куранцева</dc:creator>
  <dc:description/>
  <dc:language>en-US</dc:language>
  <cp:lastModifiedBy>j.ardabackaya</cp:lastModifiedBy>
  <cp:lastPrinted>2024-12-16T17:52:00Z</cp:lastPrinted>
  <dcterms:modified xsi:type="dcterms:W3CDTF">2024-12-25T07:50:00Z</dcterms:modified>
  <cp:revision>2</cp:revision>
  <dc:subject/>
  <dc:title>Приказ Рособрнадзора N 660, Минпросвещения России N 306, Минобрнауки России N 448 от 24.04.2023"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"(Зарегистрировано в Минюсте России 29.05.2023 N 73563)</dc:title>
</cp:coreProperties>
</file>