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5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 245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sz w:val="15"/>
          <w:szCs w:val="15"/>
          <w:shd w:fill="FFFFFF" w:val="clear"/>
        </w:rPr>
        <w:t>ЗАРЕГИСТРИРОВАНО в   Реестре нормативных правовых актов исполнительных органов Саратовской области 06    марта 2025 г.Регистрационный No    06</w:t>
        <w:noBreakHyphen/>
        <w:t>2025</w:t>
        <w:noBreakHyphen/>
        <w:t>1</w:t>
        <w:noBreakHyphen/>
        <w:t>38</w:t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регионального этапа 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российского проекта для специалистов сферы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дыха и оздоровления детей «СТОлица»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исполнение пункта 5 Плана реализации мероприятий «Года детского отдыха в системе образования», утвержденного Первым заместителем Министра просвещения Российской Федерации А.В. Бугаевым, а также во исполнение Межведомственного комплекса мер по обеспечению повышения статуса вожатого на 2024 – 2026 годы № ТГ-П8-12267                           от 23 апреля 2024 года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  <w:t>ПРИКАЗЫВАЮ:</w:t>
      </w:r>
    </w:p>
    <w:p>
      <w:pPr>
        <w:pStyle w:val="Normal"/>
        <w:ind w:firstLine="709"/>
        <w:rPr>
          <w:rFonts w:ascii="PT Astra Serif" w:hAnsi="PT Astra Serif" w:cs="PT Astra Serif"/>
          <w:spacing w:val="1"/>
        </w:rPr>
      </w:pPr>
      <w:r>
        <w:rPr>
          <w:rFonts w:eastAsia="PT Astra Serif" w:cs="PT Astra Serif" w:ascii="PT Astra Serif" w:hAnsi="PT Astra Serif"/>
          <w:color w:val="000000"/>
          <w:kern w:val="2"/>
        </w:rPr>
        <w:t xml:space="preserve"> </w:t>
      </w:r>
      <w:r>
        <w:rPr>
          <w:rFonts w:cs="PT Astra Serif" w:ascii="PT Astra Serif" w:hAnsi="PT Astra Serif"/>
          <w:color w:val="000000"/>
          <w:kern w:val="2"/>
        </w:rPr>
        <w:t xml:space="preserve">1. </w:t>
      </w:r>
      <w:r>
        <w:rPr>
          <w:rFonts w:cs="PT Astra Serif" w:ascii="PT Astra Serif" w:hAnsi="PT Astra Serif"/>
          <w:spacing w:val="1"/>
        </w:rPr>
        <w:t xml:space="preserve">Утвердить: </w:t>
      </w:r>
    </w:p>
    <w:p>
      <w:pPr>
        <w:pStyle w:val="Normal"/>
        <w:ind w:firstLine="709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  <w:t>1.1. Положение о проведении регионального этапа Всероссийского проекта для специалистов сферы отдыха и оздоровления детей «СТОлица» (приложение № 1).</w:t>
      </w:r>
    </w:p>
    <w:p>
      <w:pPr>
        <w:pStyle w:val="Normal"/>
        <w:ind w:firstLine="709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  <w:t>1.2. Состав организационного комитета по проведению регионального этапа Всероссийского проекта для специалистов сферы отдыха и оздоровления детей «СТОлица» (приложение № 2).</w:t>
      </w:r>
    </w:p>
    <w:p>
      <w:pPr>
        <w:pStyle w:val="Normal"/>
        <w:ind w:firstLine="709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  <w:t>1.3. Состав экспертной комиссии по проведению регионального этапа Всероссийского проекта для специалистов сферы отдыха и оздоровления детей «СТОлица» (приложение № 3).</w:t>
      </w:r>
    </w:p>
    <w:p>
      <w:pPr>
        <w:pStyle w:val="Normal"/>
        <w:ind w:firstLine="72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аналитической и организационной работы управления                   развития профессионального образования и организационной работы                   министерства образования Саратовской области в течение одного рабочего дня после подписания: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1.  н</w:t>
      </w:r>
      <w:r>
        <w:rPr>
          <w:rFonts w:cs="PT Astra Serif" w:ascii="PT Astra Serif" w:hAnsi="PT Astra Serif"/>
        </w:rPr>
        <w:t>аправить копию настоящего приказа в министерство информации и массовых коммуникаций Саратовской области для его государственной            регистрации и официального опубликования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2.  </w:t>
      </w:r>
      <w:r>
        <w:rPr>
          <w:rFonts w:cs="PT Astra Serif" w:ascii="PT Astra Serif" w:hAnsi="PT Astra Serif"/>
        </w:rPr>
        <w:t>разместить настоящий приказ на официальном сайте министерства образования Саратовской области</w:t>
      </w:r>
      <w:r>
        <w:rPr>
          <w:rFonts w:cs="PT Astra Serif" w:ascii="PT Astra Serif" w:hAnsi="PT Astra Serif"/>
          <w:lang w:eastAsia="ru-RU"/>
        </w:rPr>
        <w:t xml:space="preserve"> в сети «Интернет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3. </w:t>
      </w:r>
      <w:r>
        <w:rPr>
          <w:rFonts w:cs="PT Astra Serif" w:ascii="PT Astra Serif" w:hAnsi="PT Astra Serif"/>
        </w:rPr>
        <w:t>Отделу правовой работы управления правовой и кадровой работы       министерства образования Саратовской области направить копию настоящего приказа</w:t>
      </w:r>
      <w:r>
        <w:rPr>
          <w:rFonts w:cs="PT Astra Serif" w:ascii="PT Astra Serif" w:hAnsi="PT Astra Serif"/>
          <w:lang w:eastAsia="ru-RU"/>
        </w:rPr>
        <w:t>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3.1.  </w:t>
      </w:r>
      <w:r>
        <w:rPr>
          <w:rFonts w:cs="PT Astra Serif" w:ascii="PT Astra Serif" w:hAnsi="PT Astra Serif"/>
        </w:rPr>
        <w:t>в прокуратуру Саратовской области в течение трех рабочих дней со дня его подписания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>3.2. в</w:t>
      </w:r>
      <w:r>
        <w:rPr>
          <w:rFonts w:cs="PT Astra Serif" w:ascii="PT Astra Serif" w:hAnsi="PT Astra Serif"/>
        </w:rPr>
        <w:t xml:space="preserve"> Управление Министерства юстиции Российской Федерации по     Саратовской области в течение семи дней после дня первого официального опубликования</w:t>
      </w:r>
      <w:r>
        <w:rPr>
          <w:rFonts w:cs="PT Astra Serif" w:ascii="PT Astra Serif" w:hAnsi="PT Astra Serif"/>
          <w:lang w:eastAsia="ru-RU"/>
        </w:rPr>
        <w:t>.</w:t>
        <w:tab/>
      </w:r>
    </w:p>
    <w:p>
      <w:pPr>
        <w:pStyle w:val="Style20"/>
        <w:keepNext w:val="true"/>
        <w:keepLines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  <w:t xml:space="preserve">4. 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заместителя министра – начальника управления специального образования и защиты прав несовершеннолетних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  <w:t>.</w:t>
      </w:r>
    </w:p>
    <w:p>
      <w:pPr>
        <w:pStyle w:val="Style20"/>
        <w:keepNext w:val="true"/>
        <w:keepLine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Style20"/>
        <w:keepNext w:val="true"/>
        <w:keepLine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rPr>
          <w:rFonts w:ascii="PT Astra Serif" w:hAnsi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вый заместитель министра                                                       Е.В. Нероз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/>
      </w:pPr>
      <w:r>
        <w:rPr>
          <w:rFonts w:cs="PT Astra Serif" w:ascii="PT Astra Serif" w:hAnsi="PT Astra Serif"/>
        </w:rPr>
        <w:t xml:space="preserve">УТВЕРЖДЕНО 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5.03.2025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 245</w:t>
      </w:r>
    </w:p>
    <w:p>
      <w:pPr>
        <w:pStyle w:val="Normal"/>
        <w:spacing w:lineRule="atLeast" w:line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регионального этапа Всероссийского проекта для специалистов сферы отдыха и оздоровления детей «СТОлиц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96" w:leader="none"/>
        </w:tabs>
        <w:spacing w:lineRule="auto" w:line="276"/>
        <w:ind w:left="709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b/>
          <w:bCs/>
        </w:rPr>
        <w:t>1. Общие положения</w:t>
      </w:r>
    </w:p>
    <w:p>
      <w:pPr>
        <w:pStyle w:val="Normal"/>
        <w:ind w:firstLine="708"/>
        <w:rPr/>
      </w:pPr>
      <w:r>
        <w:rPr/>
        <w:t>1.1. Положение о проведении регионального этапа Всероссийского проекта для специалистов сферы отдыха и оздоровления детей «СТОлица» (далее – Положение, Проект) определяет порядок организации и проведения.</w:t>
      </w:r>
    </w:p>
    <w:p>
      <w:pPr>
        <w:pStyle w:val="Normal"/>
        <w:ind w:firstLine="708"/>
        <w:rPr/>
      </w:pPr>
      <w:r>
        <w:rPr/>
        <w:t>1.2. Проект посвящен Году детского отдыха в сфере образования и реализуется Федеральным государственным бюджетным учреждением «Федеральный центр организационно-методического обеспечения физического воспитания» (далее - ФГБУ «ФЦОМОФВ») при                      поддержке Министерства просвещения Российской Федерации                                            во исполнение Межведомственного комплекса мер по обеспечению повышения статуса вожатого на 2024 - 2026 годы № ТГ-П8-12267 от                  23 апреля 2024 года.</w:t>
      </w:r>
    </w:p>
    <w:p>
      <w:pPr>
        <w:pStyle w:val="Normal"/>
        <w:ind w:firstLine="708"/>
        <w:rPr/>
      </w:pPr>
      <w:r>
        <w:rPr/>
        <w:t>1.3. Цель Проекта - содействие повышению уровня профессиональных компетенций специалистов через создание и популяризацию единой научно-методической базы экспертов в сфере организации отдыха и оздоровления детей.</w:t>
      </w:r>
    </w:p>
    <w:p>
      <w:pPr>
        <w:pStyle w:val="Normal"/>
        <w:ind w:firstLine="708"/>
        <w:rPr/>
      </w:pPr>
      <w:r>
        <w:rPr/>
        <w:t>Задачи Проекта:</w:t>
      </w:r>
    </w:p>
    <w:p>
      <w:pPr>
        <w:pStyle w:val="Normal"/>
        <w:ind w:firstLine="708"/>
        <w:rPr/>
      </w:pPr>
      <w:r>
        <w:rPr/>
        <w:t>систематизация материалов о деятельности классиков отечественной педагогики и современных новаторов сферы отдыха и оздоровления детей;</w:t>
      </w:r>
    </w:p>
    <w:p>
      <w:pPr>
        <w:pStyle w:val="Normal"/>
        <w:ind w:firstLine="708"/>
        <w:rPr/>
      </w:pPr>
      <w:r>
        <w:rPr/>
        <w:t>формирование единой научно-методической базы экспертов в сфере организации отдыха и оздоровления детей;</w:t>
      </w:r>
    </w:p>
    <w:p>
      <w:pPr>
        <w:pStyle w:val="Normal"/>
        <w:rPr/>
      </w:pPr>
      <w:r>
        <w:rPr/>
        <w:t>обеспечение поддержки перспективных организационно-управленческих и научно-методических практик в сфере организации отдыха и оздоровления детей; распространение передового опыта, информирование общественности о деятельности классиков отечественной педагогики и современных новаторов сферы отдыха и оздоровления детей;</w:t>
      </w:r>
    </w:p>
    <w:p>
      <w:pPr>
        <w:pStyle w:val="Normal"/>
        <w:ind w:firstLine="708"/>
        <w:rPr/>
      </w:pPr>
      <w:r>
        <w:rPr/>
        <w:t>содействие консолидации представителей организаций, осуществляющих деятельность в сфере детского отдыха и оздоровления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уководство Проек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2.1. Организатор регионального этапа (отбора) Проекта: министерство образования Саратовской области (далее – Министерство).</w:t>
      </w:r>
    </w:p>
    <w:p>
      <w:pPr>
        <w:pStyle w:val="Normal"/>
        <w:ind w:firstLine="708"/>
        <w:rPr/>
      </w:pPr>
      <w:r>
        <w:rPr/>
        <w:t>2.2. Площадкой проведения регионального этапа (отбора) Проекта является государственное автономное общеобразовательное учреждение Саратовской области «Центр образования «Родник знаний» (далее – Центр «Родник знаний»).</w:t>
      </w:r>
    </w:p>
    <w:p>
      <w:pPr>
        <w:pStyle w:val="Normal"/>
        <w:ind w:firstLine="708"/>
        <w:rPr/>
      </w:pPr>
      <w:r>
        <w:rPr/>
        <w:t>2.3. Информационно-методическое сопровождение регионального этапа (отбора) Проекта осуществляется региональным экспертным сообществом при поддержке Министерства, во взаимодействии с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СОИРО), Центром «Родник знаний».</w:t>
      </w:r>
    </w:p>
    <w:p>
      <w:pPr>
        <w:pStyle w:val="Normal"/>
        <w:ind w:firstLine="708"/>
        <w:rPr/>
      </w:pPr>
      <w:r>
        <w:rPr/>
        <w:t>2.4. Общее руководство региональным этапом (отбором) Проекта осуществляет организационный комитет (далее – Оргкомитет).</w:t>
      </w:r>
    </w:p>
    <w:p>
      <w:pPr>
        <w:pStyle w:val="Normal"/>
        <w:ind w:firstLine="708"/>
        <w:rPr/>
      </w:pPr>
      <w:r>
        <w:rPr/>
        <w:t>2.5. Оргкомитет состоит из представителей Министерства, СОИРО, Центра «Родник знаний».</w:t>
      </w:r>
    </w:p>
    <w:p>
      <w:pPr>
        <w:pStyle w:val="Normal"/>
        <w:ind w:firstLine="708"/>
        <w:rPr/>
      </w:pPr>
      <w:r>
        <w:rPr/>
        <w:t>2.6. Оргкомитет:</w:t>
      </w:r>
    </w:p>
    <w:p>
      <w:pPr>
        <w:pStyle w:val="Normal"/>
        <w:ind w:firstLine="708"/>
        <w:rPr/>
      </w:pPr>
      <w:r>
        <w:rPr/>
        <w:t>принимает организационные решения по вопросам проведения регионального этапа (отбора) Проекта;</w:t>
      </w:r>
    </w:p>
    <w:p>
      <w:pPr>
        <w:pStyle w:val="Normal"/>
        <w:ind w:firstLine="708"/>
        <w:rPr/>
      </w:pPr>
      <w:r>
        <w:rPr/>
        <w:t>направляет список победителей регионального этапа (отбора) для участия в федеральном этапе (отбора) в форме сопроводительного письма с перечислением всех кандидатов на участие в федеральном этапе Проекта;</w:t>
      </w:r>
    </w:p>
    <w:p>
      <w:pPr>
        <w:pStyle w:val="Normal"/>
        <w:ind w:firstLine="708"/>
        <w:rPr/>
      </w:pPr>
      <w:r>
        <w:rPr/>
        <w:t>осуществляет информационное сопровождение реализации регионального этапа Проекта во взаимодействии с Центром содействия развитию сферы отдыха и оздоровления детей ФГБУ «ФЦОМОФВ».</w:t>
      </w:r>
    </w:p>
    <w:p>
      <w:pPr>
        <w:pStyle w:val="Normal"/>
        <w:ind w:firstLine="708"/>
        <w:rPr/>
      </w:pPr>
      <w:r>
        <w:rPr/>
        <w:t xml:space="preserve">2.7. Экспертная комиссия: </w:t>
      </w:r>
    </w:p>
    <w:p>
      <w:pPr>
        <w:pStyle w:val="Normal"/>
        <w:ind w:firstLine="708"/>
        <w:rPr/>
      </w:pPr>
      <w:r>
        <w:rPr/>
        <w:t>осуществляет отбор участников Проекта в соответствии с критериями отбора участников (приложение № 1 к Положению);</w:t>
      </w:r>
    </w:p>
    <w:p>
      <w:pPr>
        <w:pStyle w:val="Normal"/>
        <w:ind w:firstLine="708"/>
        <w:rPr/>
      </w:pPr>
      <w:r>
        <w:rPr/>
        <w:t>определяет список участников федерального этапа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Этапы и порядок проведения Проекта</w:t>
      </w:r>
    </w:p>
    <w:p>
      <w:pPr>
        <w:pStyle w:val="Normal"/>
        <w:ind w:firstLine="708"/>
        <w:rPr/>
      </w:pPr>
      <w:r>
        <w:rPr/>
        <w:t>3.1. Проект проводится с 10 марта 2025 года по  1 апреля 2025 года:</w:t>
      </w:r>
    </w:p>
    <w:p>
      <w:pPr>
        <w:pStyle w:val="Normal"/>
        <w:ind w:firstLine="708"/>
        <w:rPr/>
      </w:pPr>
      <w:r>
        <w:rPr/>
        <w:t>1 этап – с 10 марта 2025 года по 17 марта 2025 года – прием Оргкомитетом документов на участие;</w:t>
      </w:r>
    </w:p>
    <w:p>
      <w:pPr>
        <w:pStyle w:val="Normal"/>
        <w:ind w:firstLine="708"/>
        <w:rPr/>
      </w:pPr>
      <w:r>
        <w:rPr/>
        <w:t xml:space="preserve">2 этап – с 17 марта 2025 года по 1 апреля 2025 года – работа экспертной комиссии, определение победителей, подведение итогов Проекта. </w:t>
      </w:r>
    </w:p>
    <w:p>
      <w:pPr>
        <w:pStyle w:val="Normal"/>
        <w:ind w:firstLine="708"/>
        <w:rPr/>
      </w:pPr>
      <w:r>
        <w:rPr/>
        <w:t xml:space="preserve">3.2. Для участия в Проекте кандидаты направляют на почту </w:t>
      </w:r>
      <w:hyperlink r:id="rId3">
        <w:r>
          <w:rPr>
            <w:rStyle w:val="InternetLink"/>
          </w:rPr>
          <w:t>dool@rz64.ru</w:t>
        </w:r>
      </w:hyperlink>
      <w:r>
        <w:rPr/>
        <w:t xml:space="preserve">  следующие документы:</w:t>
      </w:r>
    </w:p>
    <w:p>
      <w:pPr>
        <w:pStyle w:val="Normal"/>
        <w:ind w:firstLine="708"/>
        <w:rPr/>
      </w:pPr>
      <w:r>
        <w:rPr/>
        <w:t>краткую характеристику с указанием достижений и вклада в развитие сферы отдыха и оздоровления детей, заверенную работодателем или иным уполномоченным лицом;</w:t>
      </w:r>
    </w:p>
    <w:p>
      <w:pPr>
        <w:pStyle w:val="Normal"/>
        <w:ind w:firstLine="708"/>
        <w:rPr/>
      </w:pPr>
      <w:r>
        <w:rPr/>
        <w:t>резюме и портфолио (награды, подтверждающие достижения документы), а также материалы кандидата на участие в региональном этапе (отборе) Проекта (приложение № 2 к Положению).</w:t>
      </w:r>
    </w:p>
    <w:p>
      <w:pPr>
        <w:pStyle w:val="Normal"/>
        <w:ind w:firstLine="708"/>
        <w:rPr/>
      </w:pPr>
      <w:r>
        <w:rPr/>
        <w:t>портретное фото в высоком качестве, размером 600 х 600 рх в формате jpg, png.</w:t>
      </w:r>
    </w:p>
    <w:p>
      <w:pPr>
        <w:pStyle w:val="Normal"/>
        <w:ind w:firstLine="708"/>
        <w:rPr/>
      </w:pPr>
      <w:r>
        <w:rPr/>
        <w:t>согласие на обработку персональных данных (приложение № 3 к Положению) на участие в региональном этапе Проекта (в формате pdf).</w:t>
      </w:r>
    </w:p>
    <w:p>
      <w:pPr>
        <w:pStyle w:val="Normal"/>
        <w:ind w:firstLine="708"/>
        <w:rPr/>
      </w:pPr>
      <w:r>
        <w:rPr/>
        <w:t>3.3. Все направляемые материалы и документы должны быть на русском языке.</w:t>
      </w:r>
    </w:p>
    <w:p>
      <w:pPr>
        <w:pStyle w:val="Normal"/>
        <w:ind w:firstLine="708"/>
        <w:rPr/>
      </w:pPr>
      <w:r>
        <w:rPr/>
        <w:t>3.4. Материалы, не соответствующие и поступившие позднее сроков проведения регионального этапа (отбора) Проекта не рассматриваются.</w:t>
      </w:r>
    </w:p>
    <w:p>
      <w:pPr>
        <w:pStyle w:val="Normal"/>
        <w:ind w:firstLine="708"/>
        <w:rPr/>
      </w:pPr>
      <w:r>
        <w:rPr/>
        <w:t>3.5. Каждый член экспертной комиссии индивидуально оценивает материалы кандидатов-участников Проекта в соответствии с установленным порядком и критериями оценки. Представленные на Конкурс материалы проходят оценку в соответствии с критериями оценки резюме                (приложение  № 2 к Положению). Конкурсные материалы оцениваются при помощи балльного метода. По результатам оценки создается рейтинг участников Проекта. В случае если несколько конкурсных материалов набирают одинаковое количество баллов, победитель определяется путем голосования на заседании экспертной комиссии. При равном количестве голосов голос председателя экспертной комиссии является решающ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частники Проекта и порядок выдвижения кандидато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участие в Проекте</w:t>
      </w:r>
    </w:p>
    <w:p>
      <w:pPr>
        <w:pStyle w:val="Normal"/>
        <w:ind w:firstLine="708"/>
        <w:rPr/>
      </w:pPr>
      <w:r>
        <w:rPr/>
        <w:t>4.1. К участию в Проекте приглашаются специалисты организаций (независимо от организационно-правовых форм собственности), осуществляющих деятельность в сфере организации отдыха и оздоровления детей: дополнительного образования; дополнительного профессионального образования; специалисты органов местного самоуправления; специалисты, занимающиеся научной деятельностью; опытные организаторы, победители конкурсов, лидеры профессиональных сообществ и другие специалисты в сфере организации отдыха и оздоровления детей.</w:t>
      </w:r>
    </w:p>
    <w:p>
      <w:pPr>
        <w:pStyle w:val="Normal"/>
        <w:ind w:firstLine="708"/>
        <w:rPr/>
      </w:pPr>
      <w:r>
        <w:rPr/>
        <w:t>4.2. Выдвижение кандидатов на участие в федеральном этапе Проекта проводится Министерством из числа победителей Проекта. Количество кандидатов на участие в федеральном этапе проекта от региона - не более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дведение итогов и 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5.1. Министерство формирует списки участников федерального этапа Проекта из числа победителей Проекта. </w:t>
      </w:r>
    </w:p>
    <w:p>
      <w:pPr>
        <w:pStyle w:val="Normal"/>
        <w:ind w:firstLine="708"/>
        <w:rPr/>
      </w:pPr>
      <w:r>
        <w:rPr/>
        <w:t>5.2. Результаты работы экспертной комиссии оспариванию не подлежат.</w:t>
      </w:r>
    </w:p>
    <w:p>
      <w:pPr>
        <w:pStyle w:val="Normal"/>
        <w:ind w:firstLine="708"/>
        <w:rPr/>
      </w:pPr>
      <w:r>
        <w:rPr/>
        <w:t>5.3. Участникам Проекта вручаются сертификаты учас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Авторские права участников Проекта</w:t>
      </w:r>
    </w:p>
    <w:p>
      <w:pPr>
        <w:pStyle w:val="Normal"/>
        <w:ind w:firstLine="708"/>
        <w:rPr/>
      </w:pPr>
      <w:r>
        <w:rPr/>
        <w:t>6.1. Ответственность за содержание, размещение и достоверность информации, представленные в материалах, возлагается на участника Проекта. Участник Проекта гарантирует, что факт передачи всех материалов не нарушает прав третьих лиц и на момент передачи не существует обстоятельств, дающих возможность третьим лицам предъявить к автору претензий о нарушении авторских и исключительных прав.</w:t>
      </w:r>
    </w:p>
    <w:p>
      <w:pPr>
        <w:pStyle w:val="Normal"/>
        <w:ind w:firstLine="708"/>
        <w:rPr/>
      </w:pPr>
      <w:r>
        <w:rPr/>
        <w:t>6.2. Организаторы не несут ответственность за нарушение участниками Проекта авторских прав при использовании чужих материалов.</w:t>
      </w:r>
    </w:p>
    <w:p>
      <w:pPr>
        <w:pStyle w:val="Normal"/>
        <w:ind w:firstLine="708"/>
        <w:rPr/>
      </w:pPr>
      <w:r>
        <w:rPr/>
        <w:t>6.3. Участник, подавая заявку на участие в Проекте, дает свое согласие на использование представленных им материалов организаторами Проекта. Это включает, но не ограничивается, использование материалов для публикации в СМИ, для создания информационных материалов и т.д. Организаторы Проекта имеют право использовать представленные материалы без ограничений по времени и территории.</w:t>
      </w:r>
    </w:p>
    <w:p>
      <w:pPr>
        <w:pStyle w:val="Normal"/>
        <w:ind w:firstLine="708"/>
        <w:rPr/>
      </w:pPr>
      <w:r>
        <w:rPr/>
        <w:t>6.4. Материалы, содержащие опасные для жизни и здоровья элементы, ненормативную лексику, материалы, оскорбляющие других лиц, к участию в Проекте не принимаются.</w:t>
      </w:r>
    </w:p>
    <w:p>
      <w:pPr>
        <w:pStyle w:val="Normal"/>
        <w:ind w:firstLine="708"/>
        <w:rPr/>
      </w:pPr>
      <w:r>
        <w:rPr/>
        <w:t>6.5. Поданные на Конкурс материалы не возвращаются и не рецензируются.</w:t>
      </w:r>
    </w:p>
    <w:p>
      <w:pPr>
        <w:pStyle w:val="Normal"/>
        <w:ind w:firstLine="708"/>
        <w:rPr/>
      </w:pPr>
      <w:r>
        <w:rPr/>
        <w:t>6.6. Все претензии со стороны третьих лиц к содержанию заявок, достоверности и законности деятельности участников Проекта, предоставленным материалам, результатам выполненных работ и другой деятельности в рамках Проекта, в том числе претензии авторов, их наследников, правообладателей, должны быть урегулированы участником Проекта своими силами и за свой счет.</w:t>
      </w:r>
    </w:p>
    <w:p>
      <w:pPr>
        <w:pStyle w:val="Normal"/>
        <w:ind w:firstLine="708"/>
        <w:rPr/>
      </w:pPr>
      <w:r>
        <w:rPr/>
        <w:t>6.7. Участник Проекта дает организаторам Проекта права на: обработку своих персональных данных; получение рассылок; размещение информации об участниках Проекта, публикацию авторских работ, материалов на сайте; использование фото и видеоматериалов, полученных в рамках проведения Проекта, в том числе на мероприятиях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Финансовые условия проведения Проекта</w:t>
      </w:r>
    </w:p>
    <w:p>
      <w:pPr>
        <w:pStyle w:val="Normal"/>
        <w:ind w:firstLine="708"/>
        <w:rPr/>
      </w:pPr>
      <w:r>
        <w:rPr/>
        <w:t>7.1. Финансовое обеспечение, связанное с организационными расходами по подготовке и проведению регионального этапа Проекта, осуществляется за счет средств Министе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8"/>
        <w:rPr/>
      </w:pPr>
      <w:r>
        <w:rPr/>
        <w:t>8.1. Вопросы, неотраженные в настоящем Положении, решаются Оргкомитетом Проекта в пределах установлен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 Положению о проведении регионального этапа Всероссийског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екта для специалистов сферы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тдыха и оздоровления детей «СТОл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проведения отбора участников</w:t>
      </w:r>
    </w:p>
    <w:p>
      <w:pPr>
        <w:pStyle w:val="Normal"/>
        <w:rPr>
          <w:b/>
          <w:b/>
          <w:bCs/>
          <w:color w:val="3D3B3D"/>
          <w:sz w:val="26"/>
        </w:rPr>
      </w:pPr>
      <w:r>
        <w:rPr>
          <w:b/>
          <w:bCs/>
          <w:color w:val="3D3B3D"/>
          <w:sz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25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сфере организации отдыха и оздоровления детей* - учитывается при одинаковом количестве баллов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сертификаты (вт. ч. международ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достижения (победы в конкурсах, грантах, курирование проектов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членство в профессиональных сообществах, ведущих научных школах, социально-ориентированных общественных организациях, рабочих группах и комиссиях по реализации федеральных и региональных проектов и программ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(вт. ч. в журналах перечня ВАК, РИНЦ, вт. ч. в профильных информационных ресурс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программ, монографий, учебных пособий, проектов и других научных, учебно-методических, информационно- аналитических продуктов (нужное 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ентов, авторских прав, объектов интеллект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международных, всероссийских, межрегиональных, региональных, муниципальных конкурсов, соревнований, проектов (организатор, соорганизатор, координатор, эксперт, член жюри, судья и т.д.) в сфере организации отдыха и оздоровления детей (за последние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both"/>
              <w:rPr/>
            </w:pPr>
            <w:r>
              <w:rPr>
                <w:rFonts w:eastAsia="Calibri"/>
                <w:kern w:val="2"/>
              </w:rPr>
              <w:t>Опыт руководства и участия в организации и проведении всероссийских, межрегиональных, региональных конференций, семинаров, образовательных программ (организатор, соорганизатор, координатор, спикер, модератор, эксперт и др.)</w:t>
            </w:r>
            <w:r>
              <w:rPr/>
              <w:t>в сфере организации отдыха и оздоровления детей (за последние 5 лет)</w:t>
            </w:r>
          </w:p>
          <w:p>
            <w:pPr>
              <w:pStyle w:val="TableParagraph"/>
              <w:ind w:left="94" w:right="277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мероприятий по повышению профессиональной квалификации, мастерства, переподготовки (разработка и реализация ДПП и ДОП для взрослых, УМК, кейсов дидактических материалов, проведение лекций, мастер-классов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экспертной деятельности и подготовки экспертных заключений в сфере образования (экспертиза программ, проектов, программно-методического обеспечения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мероприятий с применением он-лайн формата и дистанционных технологий, высокая цифровая компетен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интернет ресурса с профессиональным контентом (ссылка на профиль в соцсетях, информационный канал). Выступление в С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гр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а о прохождении регионального эт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Приложение № 2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 Положению о проведении регионального этапа Всероссийског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екта для специалистов сферы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тдыха и оздоровления детей «СТОл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юме учас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11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ать кратк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32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Указать ссылку на публикацию информации</w:t>
            </w:r>
          </w:p>
          <w:p>
            <w:pPr>
              <w:pStyle w:val="TableParagraph"/>
              <w:ind w:left="227" w:right="149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в сети Интернет</w:t>
            </w:r>
          </w:p>
          <w:p>
            <w:pPr>
              <w:pStyle w:val="TableParagraph"/>
              <w:ind w:left="227" w:right="149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сфере организации отдыха и оздоровле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сертификаты (вт. ч. международные) до 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достижения (победы в конкурсах, грантах, курирование проектов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членство в профессиональных сообществах, ведущих научных школах, социально- ориентированных общественных организациях, рабочих группах и комиссиях по реализации федеральных и региональных проектов и программ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(вт. ч. в журналах перечня ВАК, РИНЦ, вт.ч. в профильных информационных ресурс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программ, монографий, учебных пособий, проектов и других научных, учебно-методических, информационно-аналитически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ентов, авторских прав, объектов интеллекту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международных, всероссийских, межрегиональных, региональных, муниципальных конкурсов, соревнований, проектов (организатор, соорганизатор, координатор, эксперт, член жюри, судья и т.д.) в сфере образования, отдыха и оздоровления детей (за последние 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всероссийских, межрегиональных, региональных конференций, семинаров, образовательных программ (организатор, соорганизатор, координатор, спикер, модератор, эксперт и др.) в сфере образования, отдыха и оздоровления детей (за последние 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мероприятий по повышению профессиональной квалификации, мастерства, переподготовки (разработка и реализация ДПП и ДОП для взрослых, УМК, кейсов дидактических материалов, проведение лекций, мастер-классов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экспертной деятельности и подготовки экспертных заключений в сфере образования (экспертиза программ, проектов, программно-методического обеспечения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и участия в организации и проведении мероприятий с применением он-лайн формата и дистанционных технологий, высокая цифровая компете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интернет ресурса с профессиональным контентом (ссылка на профиль в соцсетях, информационный канал). Выступление в С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Cs/>
        </w:rPr>
        <w:t xml:space="preserve">Приложение № 3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 xml:space="preserve">к Положению о проведении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>регионального этапа Всероссийского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>проекта для специалистов сфер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>отдыха и оздоровления детей «СТОлица»</w:t>
      </w:r>
    </w:p>
    <w:p>
      <w:pPr>
        <w:pStyle w:val="Normal"/>
        <w:spacing w:before="233" w:after="0"/>
        <w:ind w:left="489" w:right="518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pacing w:before="23" w:after="0"/>
        <w:ind w:left="491" w:right="518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TextBody"/>
        <w:spacing w:before="8" w:after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8901" w:leader="none"/>
        </w:tabs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Я,_______________________________________________________________,</w:t>
      </w:r>
    </w:p>
    <w:p>
      <w:pPr>
        <w:pStyle w:val="Normal"/>
        <w:spacing w:before="50" w:after="0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TextBody"/>
        <w:spacing w:before="11" w:after="0"/>
        <w:jc w:val="both"/>
        <w:rPr/>
      </w:pPr>
      <w:r>
        <w:rPr>
          <w:rFonts w:eastAsia="Calibri"/>
          <w:kern w:val="2"/>
          <w:sz w:val="28"/>
          <w:szCs w:val="28"/>
        </w:rPr>
        <w:t>зарегистрированный(ая) по адресу: ____________________________________</w:t>
      </w:r>
    </w:p>
    <w:p>
      <w:pPr>
        <w:pStyle w:val="TextBody"/>
        <w:spacing w:before="11" w:after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2707" w:leader="none"/>
        </w:tabs>
        <w:spacing w:before="1" w:after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____________выдан __________________________________________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rPr>
          <w:i/>
          <w:i/>
          <w:iCs/>
        </w:rPr>
      </w:pPr>
      <w:r>
        <w:rPr>
          <w:i/>
          <w:iCs/>
        </w:rPr>
        <w:t>(номер)(сведения о дате выдачи и выдавшем органе)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  <w:t>в соответствии с пунктом 4 статьи 9 Федерального закона от 27 июля        2006 года № 152 «О персональных данных» (далее – Федеральный закон      № 152-ФЗ) даю согласие министерству образования Саратовской области (место нахождения: 410002, г.Саратов, ул. Соляная, 32) на обработку моих персональных данных, а именно: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- фамилия, имя, отчество;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- место проживания (регистрации);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- сведения о месте работы;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  <w:t>в целях моего участия в региональном этапе (отборе) Всероссийского проекта для специалистов сферы отдыха и оздоровления детей «СТОлица».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ind w:firstLine="709"/>
        <w:contextualSpacing/>
        <w:rPr/>
      </w:pPr>
      <w:r>
        <w:rPr/>
        <w:t>Я уведомлен(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унктом 3 части 1 статьи 3 Федерального закона № 152-ФЗ.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ind w:firstLine="709"/>
        <w:contextualSpacing/>
        <w:rPr/>
      </w:pPr>
      <w:r>
        <w:rPr/>
        <w:t>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  <w:t>«____»__________________2025 г.</w:t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9" w:leader="none"/>
        </w:tabs>
        <w:spacing w:before="26" w:after="0"/>
        <w:contextualSpacing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96" w:leader="none"/>
        </w:tabs>
        <w:ind w:left="709" w:hanging="0"/>
        <w:rPr>
          <w:rFonts w:ascii="PT Astra Serif" w:hAnsi="PT Astra Serif" w:cs="PT Astra Serif"/>
          <w:bCs/>
          <w:color w:val="26282F"/>
        </w:rPr>
      </w:pPr>
      <w:r>
        <w:rPr>
          <w:i/>
          <w:iCs/>
        </w:rPr>
        <w:t>(Ф.И.О. полностью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26282F"/>
        </w:rPr>
      </w:pPr>
      <w:r>
        <w:rPr>
          <w:rFonts w:cs="PT Astra Serif" w:ascii="PT Astra Serif" w:hAnsi="PT Astra Serif"/>
          <w:b/>
          <w:bCs/>
          <w:color w:val="26282F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/>
      </w:pPr>
      <w:r>
        <w:rPr>
          <w:rFonts w:cs="PT Astra Serif" w:ascii="PT Astra Serif" w:hAnsi="PT Astra Serif"/>
        </w:rPr>
        <w:t xml:space="preserve">УТВЕРЖДЕН 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5.03.2025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 245</w:t>
      </w:r>
    </w:p>
    <w:p>
      <w:pPr>
        <w:pStyle w:val="Normal"/>
        <w:spacing w:lineRule="atLeast" w:line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pacing w:val="1"/>
        </w:rPr>
        <w:t>СОСТАВ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  <w:t>организационного комитета по проведению регионального этапа Всероссийского проекта для специалистов сферы отдыха и оздоровления детей «СТОлица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ягина Гал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заместитель министра – начальник управления специального образования и защиты прав несовершеннолетних министерства образования Саратовской области, председатель;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ферент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, секретарь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Тугушева Галия Мухамеди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- консультант отдела специального образования и воспитания управления специального образования и защиты прав несовершеннолетних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хеева Екатерина Андр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руководителя по воспитательной работе «Детского оздоровительно-образовательного лагеря им.  В. Дубинина» филиала государственного автономного общеобразовательного учреждения Саратовской области «Центр образования «Родник знаний»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Head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5.03.2025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 245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pacing w:val="1"/>
        </w:rPr>
        <w:t>СОСТАВ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  <w:t>экспертной комиссии по проведению регионального этапа Всероссийского проекта для специалистов сферы отдыха и оздоровления детей «СТОлица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сенофонтов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- начальник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;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ткова Е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- заместитель начальника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Мищенко Галина Никола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- заместитель директора по воспитательной работе государственного автономного общеобразовательного учреждения Саратовской области «Центр образования «Родник знаний»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ров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истемный администратор, ведущий специалист по проектному управлению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хов Антон Андр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ректор по инновационной и проектной 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.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Заголовок"/>
    <w:basedOn w:val="Normal"/>
    <w:qFormat/>
    <w:pPr>
      <w:ind w:right="3232" w:hanging="0"/>
    </w:pPr>
    <w:rPr>
      <w:rFonts w:eastAsia="Times New Roman"/>
      <w:b/>
      <w:bCs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ol@rz6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6:00Z</dcterms:created>
  <dc:creator>tugusheva</dc:creator>
  <dc:description/>
  <cp:keywords/>
  <dc:language>en-US</dc:language>
  <cp:lastModifiedBy>j.ardabackaya</cp:lastModifiedBy>
  <cp:lastPrinted>2025-03-04T15:00:00Z</cp:lastPrinted>
  <dcterms:modified xsi:type="dcterms:W3CDTF">2025-03-12T11:58:00Z</dcterms:modified>
  <cp:revision>3</cp:revision>
  <dc:subject/>
  <dc:title/>
</cp:coreProperties>
</file>