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bookmarkStart w:id="0" w:name="_GoBack"/>
      <w:bookmarkEnd w:id="0"/>
      <w:r>
        <w:rPr>
          <w:rFonts w:cs="PT Astra Serif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b/>
          <w:color w:val="000000"/>
          <w:sz w:val="30"/>
          <w:szCs w:val="30"/>
          <w:lang w:val="ru-RU"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30"/>
          <w:szCs w:val="30"/>
          <w:lang w:val="ru-RU" w:eastAsia="en-US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lang w:val="ru-RU"/>
        </w:rPr>
      </w:pPr>
      <w:r>
        <w:rPr>
          <w:rFonts w:cs="PT Astra Serif" w:ascii="PT Astra Serif" w:hAnsi="PT Astra Serif"/>
          <w:b/>
          <w:sz w:val="12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 10.04.2025 № 468   </w:t>
      </w:r>
    </w:p>
    <w:p>
      <w:pPr>
        <w:pStyle w:val="Header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sz w:val="13"/>
          <w:szCs w:val="13"/>
          <w:shd w:fill="FFFFFF" w:val="clear"/>
          <w:lang w:val="ru-RU"/>
        </w:rPr>
        <w:t xml:space="preserve">ЗАРЕГИСТРИРОВАНОв  Реестре    нормативных правовых актов исполнительных органов    Саратовской области11  апреля    2025   г.Регистрационный </w:t>
      </w:r>
      <w:r>
        <w:rPr>
          <w:sz w:val="13"/>
          <w:szCs w:val="13"/>
          <w:shd w:fill="FFFFFF" w:val="clear"/>
        </w:rPr>
        <w:t>No</w:t>
      </w:r>
      <w:r>
        <w:rPr>
          <w:sz w:val="13"/>
          <w:szCs w:val="13"/>
          <w:shd w:fill="FFFFFF" w:val="clear"/>
          <w:lang w:val="ru-RU"/>
        </w:rPr>
        <w:t xml:space="preserve">  06-2025-1-63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О подготовке и проведени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 областного конкурса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«Директор год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202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5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/>
          <w:b/>
          <w:bCs/>
          <w:color w:val="000000"/>
          <w:sz w:val="16"/>
          <w:szCs w:val="16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В соответствии с планом работы министерства образования области </w:t>
        <w:br/>
        <w:t xml:space="preserve">на 2025 год 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, поддержки и поощрения эффективных руководителей общеобразовательных организаций, распространения их опыта в области управления общеобразовательной организаци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РИКАЗЫВАЮ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00" w:leader="none"/>
        </w:tabs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Утвердить: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701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1.1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  <w:tab/>
        <w:t xml:space="preserve">Положение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об областном конкурсе 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 </w:t>
      </w:r>
      <w:r>
        <w:rPr>
          <w:rFonts w:cs="PT Astra Serif" w:ascii="PT Astra Serif" w:hAnsi="PT Astra Serif"/>
          <w:sz w:val="28"/>
          <w:szCs w:val="28"/>
          <w:lang w:val="ru-RU"/>
        </w:rPr>
        <w:t>(приложение № 1)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701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 xml:space="preserve">1.2.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состав организационного комитета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 w:eastAsia="ru-RU"/>
        </w:rPr>
        <w:t>областного конкурса «Директор года – 2025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 № 2);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701" w:leader="none"/>
        </w:tabs>
        <w:ind w:left="0"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3. состав жюри областного конкурса «Директор года – 2025» (приложение № 3).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Arial Unicode MS" w:cs="PT Astra Serif" w:ascii="PT Astra Serif" w:hAnsi="PT Astra Serif"/>
          <w:bCs/>
          <w:kern w:val="2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осударственному автономному учреждению дополнительного профессионального образования «Саратовский областной институт развития образования» организовать и провести областной конкурс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 с 21 апреля по 26 мая 2025 года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</w:t>
        <w:tab/>
        <w:t xml:space="preserve">Рекомендовать руководителям органов местного самоуправления, осуществляющих управление в сфере образования, обеспечить участие директоров школ в областном конкурсе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2025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Государственному казенному учреждению «Саратовской области «Центр бухгалтерского и административного обеспечения образования» обеспечить выплату денежных премий победителям областного конкурса «Директор года – 2025» за счет средств, предусмотренных на реализацию государственной программы Саратовской области «Развитие системы дошкольного, общего и дополнительного образования», комплекса процессных мероприятий 1.7. «Содействие развитию общего и дополнительного образования», «Предоставлено поощрение лучшим учителям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1.</w:t>
        <w:tab/>
      </w:r>
      <w:r>
        <w:rPr>
          <w:rFonts w:cs="Helvetica" w:ascii="PT Astra Serif" w:hAnsi="PT Astra Serif"/>
          <w:color w:val="333333"/>
          <w:sz w:val="16"/>
          <w:szCs w:val="16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5.2.</w:t>
        <w:tab/>
        <w:t>разместить данный приказ на официальном сайте министерства образования Саратовской обла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</w:t>
        <w:tab/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6.1.</w:t>
        <w:tab/>
        <w:t>в прокуратуру Саратовской области в течение трех рабочих дней со дня его подписа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6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  <w:tab w:val="left" w:pos="1200" w:leader="none"/>
          <w:tab w:val="left" w:pos="1276" w:leader="none"/>
          <w:tab w:val="left" w:pos="1418" w:leader="none"/>
        </w:tabs>
        <w:ind w:left="0" w:firstLine="705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7.</w:t>
        <w:tab/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  <w:t>Исполняющий обязанности министра                                       А.Н. Пажитнев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br w:type="page"/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10.04.2025 № 46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областном конкурс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Директор года – 2025» </w:t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1.1. Областной конкурс «Директор года России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 (далее - Конкурс) проводится министерством образования Саратовской области при поддержке Саратовской региональной организации профсоюза работников народного образования и науки Российской Федерации как конкурс профессионального мастерства руководителей общеобразовательных организаций области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1.2. Организационно-методическое сопровождение Конкурса обеспечивает государственное автономное учреждение дополнительного профессионального образования «Саратовский областной институт развития образования» (далее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Институт)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1.3. Информация о Конкурсе размещается в информационно-телекоммуникационной сети «Интернет» на официальном сайте Института.</w:t>
      </w:r>
    </w:p>
    <w:p>
      <w:pPr>
        <w:pStyle w:val="Style22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Style22"/>
        <w:ind w:left="0" w:hanging="0"/>
        <w:jc w:val="center"/>
        <w:rPr/>
      </w:pPr>
      <w:bookmarkStart w:id="1" w:name="bookmark5"/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2. Цели и задачи Конкурса</w:t>
      </w:r>
      <w:bookmarkEnd w:id="1"/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2.1. Целями Конкурса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явление, поддержка и поощрение эффективных руководителей общеобразовательных организаций, распространение их опыта в области управления общеобразовательной организаци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вышение профессионального мастерства и развитие среды профессионального общения руководителей общеобразовательных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формирование и развитие экспертного сообщества, компетентного в области управления общеобразовательной организаци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вышение профессионального мастерства руководителей общеобразовательных организаций Саратовской области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2.2. Задачами Конкурса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создание условий для выявления и распространения эффективного опыта управления общеобразовательной организацией, соответствующего новым профессиональным задачам, обусловленным актуальными приоритетами государственной политики в области образова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создание условий для профессиональной коммуникации и обмена эффективным управленческим опытом между участниками Конкур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беспечение условий для формирования и развития регионального экспертного сообщества, компетентного в вопросах государственной политики в области образования и способного обеспечить оценку профессиональной компетентности руководителей обще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Style22"/>
        <w:ind w:lef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3. Участники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Участниками конкурса являются руководители общеобразовательных организаций, имеющие гражданство Российской Федерации, занимающие по основному месту работы должность «Директор» общеобразовательной организации и имеющие (на момент подачи заявки) непрерывный стаж работы в должности «Директор» по последнему месту работы не менее трех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движение на участие в Конкурсе осуществляе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рганами, осуществляющими управление в сфере образования муниципальных районов, муниципальных округов и городских округов области (выдвижение руководителей муниципальных общеобразовательных учреждений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министерством образования области (выдвижение руководителей государственных общеобразовательных организаций, в отношении которых функции и полномочия учредителя осуществляет министерство образования област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частными лицами, коммерческими организациями, религиозными организациями, являющимися учредителями частных общеобразовательных организац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бедители Конкурса в течение пяти следующих лет участие в Конкурсе принимать не могу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Расходы по командированию участников на все мероприятия Конкурса осуществляются за счет средств командирующих организаций, в которых работают участники Конкурса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Организационный комитет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Подготовку и проведение Конкурса осуществляет организационный комитет (далее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Оргкомите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 состав Оргкомитета входят представители министерства образования Саратовской области, Института, общественно-профессиональных объединений, осуществляющих свою деятельность в сфере образования, победители и лауреаты профессиональных конкурсов прошлых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ргкомитет осуществляет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ием материалов кандидатов на участие в Конкурсе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едение документации Конкурса;</w:t>
      </w:r>
    </w:p>
    <w:p>
      <w:pPr>
        <w:pStyle w:val="Normal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составление протоколов оценки результатов выполнения заданий по каждому туру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беспечение выпуска и распространения информационных материалов, съемки видеоматериалов, создания банка данных и видеотек, освещения подготовки и проведения Конкурса на сайтах министерства образования Саратовской области и Института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рганизацию церемонии награждения победителей, лауреатов и призеров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Члены Оргкомитета осуществляют свою работу на безвозмездной основе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Жюри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 состав жюри Конкурса (далее - Жюри) входят представители министерства образования Саратовской области, Института, общественно-профессиональных объединений, осуществляющих свою деятельность в сфере образования, победители и лауреаты профессиональных конкурсов прошлых л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Жюр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пределяет темы конкурсных испыт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ценивает выполнение конкурсных испытаний в баллах в соответствии с критерия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заполняет оценочные ведомости по каждому конкурсному испыта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пределяет победителей, лауреатов и призеров Конкур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Решение Жюри считается принятым, если за него проголосовало более половины списочного состава Жюри. При равенстве голосов решающий голос имеет председатель Жюри. Решение Жюри Конкурса оформляется протоколом за подписью председателя Жюри, а в его отсутствие – заместителя председателя Жюр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Члены Жюри осуществляют свою работу на безвозмездной осно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Представление документов и материалов для участия в Конкурсе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Для участия в Конкурсе участники </w:t>
      </w:r>
      <w:r>
        <w:rPr>
          <w:rFonts w:cs="PT Astra Serif" w:ascii="PT Astra Serif" w:hAnsi="PT Astra Serif"/>
          <w:sz w:val="28"/>
          <w:szCs w:val="28"/>
          <w:lang w:val="ru-RU"/>
        </w:rPr>
        <w:t>направляют в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Оргкомитет следующие документы и материалы в печатном и электронном виде на электронном носителе (флеш-накопитель)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698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едставление, заверенное руководителем органа, осуществляющего функции и полномочия учредителя (приложение № 1 к настоящему Положению);</w:t>
      </w:r>
    </w:p>
    <w:p>
      <w:pPr>
        <w:pStyle w:val="Normal"/>
        <w:ind w:firstLine="69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скан-копия документов (сведений) о трудовой деятельности;</w:t>
      </w:r>
    </w:p>
    <w:p>
      <w:pPr>
        <w:pStyle w:val="Normal"/>
        <w:ind w:firstLine="69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электронные версии цветных фотографий в формате .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j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р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g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(портрет и 2-3 жанровые фотографии);</w:t>
      </w:r>
    </w:p>
    <w:p>
      <w:pPr>
        <w:pStyle w:val="Normal"/>
        <w:ind w:firstLine="69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файл с указанием ссылки на видеоролик, размещенный на любом сервисе для хранения файлов (Яндекс.Диск);</w:t>
      </w:r>
    </w:p>
    <w:p>
      <w:pPr>
        <w:pStyle w:val="Normal"/>
        <w:ind w:firstLine="69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электронное портфолио (приложение № 2 к настоящему Положению).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ем материалов осуществляется до 11 апреля 2025 года Оргкомитетом Конкурса по адресу: г. Саратов, ул. Б. Горная, д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>1, государственное автономное учреждение дополнительного профессионального образования «Саратовский областной институт развития образования», кафедра управления развитием образования и воспит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 двухдневный срок Оргкомитет проводит проверку предоставленных на Конкурс документов. По результатам проверки Оргкомитет принимает решение о допуске потенциальных участников к участию в Конкурсе и информирует конкурсантов посредством сообщения, отправленного по адресу электронной почты, указанному в информационной карте. В случае необходимости корректировок Оргкомитет дополнительно связывается с участником по контактному телефону, указанному в информационной карте участни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Не подлежат рассмотрению материалы от участников, поступившие с нарушением сроков и требований к их оформ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Материалы, представленные на Конкурс, не рецензируются и не возвращаются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Конкурсные мероприят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онкурс проходит в три ту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Первый тур (отборочный)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оводится для всех зарегистрировавшихся участников Конкурса с 11 апреля по 20 апреля 2025 года и включает три конкурсных испытания: «Онлайн-тестирование», «Электронное портфолио», «Визитная карточка директора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Конкурсное испытание «Онлайн-тестирова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>оценка профессиональных компетенций руководителей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бщеобразователь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 онлайн-формате на базе программного обеспечения «Опросникум» Академии Минпросвещения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Информация о дате проведения онлайн-тестирования направляется участникам Конкурса не позднее 14 апрел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ремя на прохождение тестирования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1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оценивание осуществляется в автоматическом режиме на платформе проведения тест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30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Конкурсное испытание «Электронное портфолио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>демонстрация эффективности результатов деятельност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онкурсанта.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val="ru-RU"/>
        </w:rPr>
        <w:t>Формат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редоставление участником Конкурс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ерсонального Интернет-ресурса (личный сайт, блог, в том числе и на странице в социальной сети, страница на сайте образовательной организации), на котором можно познакомиться с опытом применения участником электронных образовательных и информационных ресурсов, а также различными формами его коммуникации в сети Интернет.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val="ru-RU"/>
        </w:rPr>
        <w:t>Регламент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сылки на Интернет-ресурсы предоставляются участниками Конкурса для оценивания не позднее 11 апреля 2025 года на кафедру управления развитием образования и воспитания ГАУ ДПО «СОИРО» на электронную почту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kuoiros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</w:hyperlink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ru-RU"/>
        </w:rPr>
        <w:t>с пометкой «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sz w:val="28"/>
          <w:lang w:val="ru-RU"/>
        </w:rPr>
        <w:t xml:space="preserve"> 2025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данные ссылки будут размещены на участника Конкурса на сайте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soiro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64.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ru-RU"/>
          </w:rPr>
          <w:t>/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информационная насыщенность и содержательность; качество представления информации и нестандартный подход к выполнению конкурсного за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Конкурсное испытание «Визитная карточка директор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>демонстрация результатов и профессионально-личностных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риентиров управленческой деятельности конкурсанта; видение стратегии развития образовательной организации и осознание результатов ее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 и 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идеоролик продолжительностью до 3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Тема видеоролика определяется конкурсантом самостоя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Технические требования к видеоролику: разрешение видео: 1920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x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1080; горизонтальная съемка; 25 кадров в секунду; пропорции видео: 16: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идеоролик должен содержать информационную заставку с указанием населенного пункта, наименования общеобразовательной организации, Ф.И.О. конкурсанта, темы видеорол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ивания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>полнота раскрытия заявленной темы;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информационная насыщенность и содержательность; качество представления информации и нестандартный подход к выполнению конкурсного за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Максимальное количество баллов - 30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Второй тур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проводится с 21 по 25 апреля 2025 года и включает два конкурсных испытания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«Формула успеха»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«Стратегическое решение».</w:t>
      </w:r>
    </w:p>
    <w:p>
      <w:pPr>
        <w:pStyle w:val="Style22"/>
        <w:numPr>
          <w:ilvl w:val="2"/>
          <w:numId w:val="2"/>
        </w:numPr>
        <w:ind w:left="0" w:firstLine="69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Формула успех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емонстрация конкурсантом эффективных управленческих решений из собственного опыта руководства общеобразовательной организ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ыступление на выбранную тему в формате ТЕD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выступления на актуальную для системы образования тему, демонстрацию управленческих лайфхаков и уникального управленческого опы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ступление может содержать информацию по следующим вопросам: основополагающие качества и компетенции современного директора школы; достижения общеобразовательной организации под руководством конкурсанта; описание реализованного управленческого или социального авторского проекта и проче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ступление конкурсанта может сопровождаться мультимедийной презент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Тема выступления определяется участником самостоятельно. Очередность выступления участников определяется жеребьевкой, проводимой перед началом проведения конкурсного испыт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15 минут (выступление участник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10 минут, ответы на вопросы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о 5 мину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обоснованность и результативность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едставленного опыта; коммуникативная и речевая культура; качество представления информации (соответствие заявленному формату); рефлексивная культу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40.</w:t>
      </w:r>
    </w:p>
    <w:p>
      <w:pPr>
        <w:pStyle w:val="Style22"/>
        <w:numPr>
          <w:ilvl w:val="2"/>
          <w:numId w:val="5"/>
        </w:numPr>
        <w:ind w:left="0" w:firstLine="68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Стратегическое решени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емонстрация участниками Конкурса компетенций в области стратегического проектирования в условиях взаимодействия с управленческим составом своей 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разработка конкурсантами совместно с управленческим составом своей школы проекта/стартапа. Работа над проектом/стартапом осуществляется конкурсантом и его командой численностью до 6 человек, в состав которой могут входить: заместители руководителя, педагогические работники, руководители управляющего совета школы, представители родительской общественности, местного сообщества. Презентацию проекта конкурсант осуществляет индивидуально. Очередность выступления конкурсантов определяется жеребьевк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 xml:space="preserve"> выбор темы проекта/стартапа – 5 минут; разработка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оекта/стартапа</w:t>
        <w:tab/>
        <w:t>совместно с управленческим</w:t>
        <w:tab/>
        <w:t>составом и подготовка презентации – 3 часа; презентация проекта до 15 минут (на одного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онкурсанта); ответы на вопросы экспертов до 10 минут (на одного конкурсан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ритерии оценки конкурсного испытания: качественные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характеристики разработанного проекта/стартапа; качественные характеристики презентации (защиты) проекта/стартапа; профессионально-личностные качества конкурсан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30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Третий тур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проводится с 28 апреля по 7 мая 2025 года и включает два конкурсных испытания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«Педагогический совет»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и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ru-RU" w:eastAsia="ru-RU"/>
        </w:rPr>
        <w:t>«Пресс-конференция «Вопрос директору года»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Конкурсное испытание «Педагогический сов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емонстрация конкурсантом профессиональных компетенций в области конструктивного взаимодействия с педагогическим коллекти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проведение педагогического совета в общеобразовательной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едставитель администрации общеобразовательной организации проводит презентацию, в ходе которой конкурсанты получают представление о структуре, педагогическом составе, приоритетных направлениях и специфике образовательной деятельности, ресурсах и проч. Тему, содержание и форму педагогического совета конкурсант определяет самостоятельно по итогам презентации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Фокус-группы учителей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участников педагогического совет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формируются из представителей педагогической обществен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аждый участник проводит конкурсное испытание со своей фокус-группой. Последовательность выступлений участников определяется жеребьевк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ab/>
        <w:t xml:space="preserve">презентация общеобразовательной организации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до 10 минут, подготовка конкурсанта 30 минут, проведение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педагогического совет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30 минут (на одного конкурсанта), самоанализ, ответы на вопросы членов жюри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10 минут (на одного конкурсан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постановка цели педагогического совета и его результативность; обоснованность и актуальность выбора темы педагогического совета; организация конструктивного профессионального взаимодействия; организационная, информационная и речевая культура; рефлексивная культу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аксимальн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ое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50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Конкурсное испытание «Пресс-конференция «Вопрос директору год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Цель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демонстрация способности конкурсантов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Формат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пресс-конференция, в ходе которой конкурсанты отвечают на вопросы, полученные от представителей родительской, ученической, педагогической общественности, видных деятелей науки, культуры, политики и д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Конкурсное испытание проводится на базе ГАУ ДПО «СОИРО» с участием представителей прессы и профессионально-общественной аудитории (представителей педагогической и родительской общественности, обучающихся, студентов педагогических вузов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eastAsia="ru-RU"/>
        </w:rPr>
        <w:t>Регламент: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60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i/>
          <w:iCs/>
          <w:color w:val="000000"/>
          <w:sz w:val="28"/>
          <w:szCs w:val="28"/>
          <w:lang w:val="ru-RU" w:eastAsia="ru-RU"/>
        </w:rPr>
        <w:t>Критерии оценки: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ценностные основания, аргументированность и конструктивность профессионально-личностной позиции; масштабность и нестандартность управленческого мышления; коммуникативная культура и грамотность реч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Максимальное количество баллов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30.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Определение победителей, лауреатов и призеров Конкурса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Алгоритм подсчёта количества баллов, выставленных участнику областного Конкурса, включает следующие этапы: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 итогам первого тура (отборочного) участнику Конкурса выставляется оценка, представляющая собой сумму средних арифметических баллов за каждое конкурсное испытание, полученных от всех членов Жюри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 результатам первого тура (отборочного) выстраивается рейтинг, который отражается в протоколе, утверждается на заседании Жюри и является основанием для определения состава участников второго тура Конкурса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Участники, набравшие наибольшее количество баллов по итогам первого тура (отборочного), становятся участниками второго тура Конкурса. Максимальное количество участников – 12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 итогам второго тура Конкурса участникам выставляется оценка, представляющая собой среднее арифметическое баллов за каждое конкурсное испытание, полученных от всех членов Жюри Конкурса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 результатам второго тура выстраивается рейтинг, который отражается в протоколе и утверждается Жюри Конкурса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Участники, набравшие наибольшее количество баллов по итогам второго тура, становятся участниками третьего тура Конкурса. Максимальное количество участников – 6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 итогам третьего тура Конкурса участнику выставляется оценка, представляющая собой среднее арифметическое баллов за каждое конкурсное испытание, полученных от всех членов Жюри Конкурса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о результатам третьего тура выстраивается рейтинг, который отражается в протоколе и утверждается Жюри Конкурса.</w:t>
      </w:r>
    </w:p>
    <w:p>
      <w:pPr>
        <w:pStyle w:val="Style22"/>
        <w:numPr>
          <w:ilvl w:val="2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Участник, набравший наибольшее количество баллов по результатам третьего тура, объявляется победителем областного конкурса «Директор года - 2025»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Участники, следующие в рейтинге по итогам третьего тура за победителем, объявляются лауреатами областного конкурса 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. Максимальное количество участников – 2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Участники, следующие в рейтинге по итогам третьего тура за лауреатами, объявляются призерами областного конкурса 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. Максимальное количество участников – 3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Награждение победителей, лауреатов и призеров Конкурс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9.1.</w:t>
        <w:tab/>
        <w:t>Победители, лауреаты и призеры Конкурса награждаются дипломами министерства образования Саратовской области и Саратовской региональной организации профсоюза работников народного образования и науки Российской Федерации и денежными премия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9.2. 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Государственные и общественные организации, частные лица могут устанавливать индивидуальные призы победителям, лауреатам, призерам и другим участникам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9.3. Победители, лауреаты и призеры Конкурса могут принять участие во Всероссийском конкурсе «Директор года России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.</w:t>
      </w:r>
      <w:r>
        <w:br w:type="page"/>
      </w:r>
    </w:p>
    <w:p>
      <w:pPr>
        <w:pStyle w:val="Normal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 Положению об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областном конкурсе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«Директор год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2025»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ПРЕДСТ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наименование органа, осуществляющего функции и полномочия учредителя)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ыдвигает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Ф.И.О., должность, место работы участника конкурса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на участие в областном конкурсе «Директор года </w:t>
      </w:r>
      <w:r>
        <w:rPr>
          <w:rFonts w:cs="PT Astra Serif" w:ascii="PT Astra Serif" w:hAnsi="PT Astra Serif"/>
          <w:sz w:val="28"/>
          <w:szCs w:val="28"/>
          <w:lang w:val="ru-RU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2025»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Должность руководителя                                   _____________ / _____________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</w:t>
      </w:r>
      <w:r>
        <w:rPr>
          <w:rFonts w:cs="PT Astra Serif" w:ascii="PT Astra Serif" w:hAnsi="PT Astra Serif"/>
          <w:sz w:val="20"/>
          <w:szCs w:val="20"/>
          <w:lang w:val="ru-RU"/>
        </w:rPr>
        <w:t>подпись                       расшифровка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ru-RU"/>
        </w:rPr>
        <w:t>М.П.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 Положению об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областном конкурсе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«Директор года – 2025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ЭЛЕКТРОННОЕ ПОРТФОЛИО УЧАСТНИ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ОБЛАСТНОГО КОНКУРСА «ДИРЕКТОР ГОДА – 2025»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фамилия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имя, отчество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86"/>
        <w:gridCol w:w="3910"/>
        <w:gridCol w:w="1141"/>
        <w:gridCol w:w="7"/>
      </w:tblGrid>
      <w:tr>
        <w:trPr>
          <w:trHeight w:val="29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селённый пункт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Дата рождения (день, месяц, год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6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Место работы (наименование общеобразовательной организации в соответствии с Уставом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щий трудовой стаж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Общий стаж в должности руководителя общеобразовательной организации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2. Образование</w:t>
            </w:r>
          </w:p>
        </w:tc>
      </w:tr>
      <w:tr>
        <w:trPr>
          <w:trHeight w:val="57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Название и год окончания организации профессионального образования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ьность, квалификация по диплому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ведения о профессиональной подготовке (второе высшее образование) и переподготовке (объем программы более 500 академических часов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Сведения об успешном завершении образовательных программ зарубежных университетов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звание диссертационной работы (работ)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3. Контакты</w:t>
            </w:r>
          </w:p>
        </w:tc>
      </w:tr>
      <w:tr>
        <w:trPr>
          <w:trHeight w:val="288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обильный телефон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Адрес школьного интернет-сайта</w:t>
            </w:r>
          </w:p>
        </w:tc>
      </w:tr>
      <w:tr>
        <w:trPr>
          <w:trHeight w:val="284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4. Дости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Баллы</w:t>
            </w:r>
          </w:p>
        </w:tc>
      </w:tr>
      <w:tr>
        <w:trPr>
          <w:trHeight w:val="13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Наличи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>профессиональных наград, званий, дипломов за успехи в профессиональных конкурсах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footnoteReference w:id="2"/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рофессиональные награды, звания (ведомственные награды и звания, учрежденные Минобразования России / Минобразования и науки России / Минпросвещения России, которые вручаются за заслуги в сфере образования)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3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обеда/призовое место в профессиональных конкурсах (федерального или регионального уровней) за последние 5 лет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lang w:val="ru-RU" w:eastAsia="ru-RU"/>
              </w:rPr>
              <w:footnoteReference w:id="4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4</w:t>
            </w:r>
          </w:p>
        </w:tc>
      </w:tr>
      <w:tr>
        <w:trPr>
          <w:trHeight w:val="14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ичие научных публикаций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footnoteReference w:id="5"/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убликации в рецензируемых российских или зарубежных журналах (направления: педагогика, управление образованием и экономика образования, менеджмент, государственное муниципальное управление) за последние 5 лет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6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авторские права на оригинальную педагогическую или управленческую технологию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7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другие публикации в профессиональных изданиях, сборниках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8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Участие общеобразовательной организации в федеральных/региональных грантовых программах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9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Наличие у общеобразовательной организации статуса инновационной площадки/экспериментальной площадки федерального или регионального уровня за последние 3 года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10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Вклад общеобразовательной организации в развитие федеральной/ региональной системы образования (реализация целевых программ)</w:t>
            </w:r>
            <w:r>
              <w:rPr>
                <w:rStyle w:val="FootnoteCharacters"/>
                <w:rStyle w:val="FootnoteAnchor"/>
                <w:rFonts w:cs="PT Astra Serif" w:ascii="PT Astra Serif" w:hAnsi="PT Astra Serif"/>
                <w:color w:val="000000"/>
                <w:lang w:val="ru-RU" w:eastAsia="ru-RU"/>
              </w:rPr>
              <w:footnoteReference w:id="11"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Правильность сведений, представленных в электронном портфолио, подтверждаю: _________________________ (_________________________)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cs="PT Astra Serif" w:ascii="PT Astra Serif" w:hAnsi="PT Astra Serif"/>
          <w:color w:val="000000"/>
          <w:sz w:val="20"/>
          <w:szCs w:val="20"/>
          <w:lang w:val="ru-RU" w:eastAsia="ru-RU"/>
        </w:rPr>
        <w:t>(подпись)                                   (фамилия, имя, отчество участника)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«___» ____________2025 г.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0" w:hanging="0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ind w:firstLine="5103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2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color w:val="000000"/>
          <w:sz w:val="16"/>
          <w:szCs w:val="16"/>
          <w:lang w:val="ru-RU" w:eastAsia="ru-RU"/>
        </w:rPr>
      </w:pPr>
      <w:r>
        <w:rPr>
          <w:rFonts w:cs="PT Astra Serif" w:ascii="PT Astra Serif" w:hAnsi="PT Astra Serif"/>
          <w:color w:val="000000"/>
          <w:sz w:val="16"/>
          <w:szCs w:val="16"/>
          <w:lang w:val="ru-RU" w:eastAsia="ru-RU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10.04.2025 № 468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Состав организационного комитета областного конкурс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«Директор года – 2025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55"/>
        <w:gridCol w:w="6200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Темникова </w:t>
              <w:br/>
              <w:t xml:space="preserve">Елена Владимир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чальник отдела развития общего и дополнительного образования министерства образования Саратовской области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едседатель;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енец </w:t>
              <w:br/>
              <w:t xml:space="preserve">Татьяна Александр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тодист кафедры управления развитием образова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 (секретарь);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  <w:lang w:val="ru-RU"/>
              </w:rPr>
              <w:t>Члены Оргкомитета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ласова </w:t>
              <w:br/>
              <w:t>Лидия Владими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общеобразовательного учреждения «Средняя общеобразовательная школа № 97 им. Героя Советского Союза </w:t>
              <w:br/>
              <w:t>В.Г. Клочкова» г. Саратов, лауреат всероссийского конкурса «Педагогический дебют – 2017», победитель регионального этапа всероссийского конкурса «Директор года – 2023»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ьячин </w:t>
              <w:br/>
              <w:t xml:space="preserve">Алексей Сергеевич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общеобразовательного учреждения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имназия №1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г. Балашова Саратовской области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Иванова </w:t>
              <w:br/>
              <w:t>Ольга Владими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муниципального общеобразовательного учреждения «Гимназия «Авиатор», Почетный работник общего образования РФ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ичае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Татьяна Александр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автономного общеобразовательного учрежд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имназия №31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опова </w:t>
              <w:br/>
              <w:t xml:space="preserve">Галина Николаевна     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меститель председатель Саратовской областной организации Профсоюза работников народного образования и науки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ергалиева </w:t>
              <w:br/>
              <w:t xml:space="preserve">Асель Салават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муниципального бюджетного общеобразовательного учреждения Средняя общеобразовательная школа № 1 с. Александров-Гай Александрово-Гайского Муниципального района Саратовской области (по согласованию)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br w:type="page"/>
      </w:r>
      <w:r>
        <w:rPr>
          <w:rFonts w:eastAsia="Calibri" w:cs="Calibri"/>
          <w:lang w:val="ru-RU"/>
        </w:rPr>
        <w:t xml:space="preserve">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/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____________________№ ___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Состав жюри областного конкурс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«Директор года – 2025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55"/>
        <w:gridCol w:w="6200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Вдовин </w:t>
              <w:br/>
              <w:t>Никита Николае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заместитель министра – начальник управления общего и дополнительного образования министерства образования Саратовской области, председатель;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Губанова </w:t>
              <w:br/>
              <w:t>Елена Владими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канд.пед.наук, доцент, заместитель председателя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Федотова Екатерина Петро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заведующий кафедрой управления развитием образования и воспитания государственного автономного учреждения дополнительного профессионального образования «Саратовский областной институт развития образования», канд.соц.наук, доцент,  секретарь </w:t>
              <w:br/>
              <w:t>(по согласованию);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u w:val="single"/>
                <w:lang w:val="ru-RU"/>
              </w:rPr>
              <w:t>Члены жюри: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Гришанцова </w:t>
              <w:br/>
              <w:t xml:space="preserve">Ирина Родион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государственного автономного общеобразовательного учреждения  Саратовской области «Гимназия № 1», кандидат педагогических наук, Почётный работник общего образования РФ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Ершова </w:t>
              <w:br/>
              <w:t xml:space="preserve">Анна Жаковна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автономного общеобразовательного учрежд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имназия №4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ирошниченко Ольга Юрье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муниципального автономного общеобразовательного учреждения «Лицей «Солярис», Почетный знак губернатора «За достойное воспитание детей», Почетный работник общего образования 2017</w:t>
            </w:r>
            <w:r>
              <w:rPr>
                <w:rFonts w:cs="Arial" w:ascii="Arial" w:hAnsi="Arial"/>
                <w:color w:val="737373"/>
                <w:sz w:val="18"/>
                <w:szCs w:val="1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Мишин </w:t>
              <w:br/>
              <w:t>Максим Сергее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иректор МУНИЦИПАЛЬНОГО  ОБЩЕОБРАЗОВАТЕЛЬНОГО УЧРЕЖДЕНИЯ «ГИМНАЗИЯ № 5»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 w:eastAsia="ru-RU"/>
              </w:rPr>
              <w:t xml:space="preserve">победитель областного конкурса «Директор года - 2024» </w:t>
              <w:br/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Тимофеев </w:t>
              <w:br/>
              <w:t xml:space="preserve">Николай Николаевич        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–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председатель Саратовской областной организации Профсоюза работников народного образования и науки (по согласованию).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Style29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Награды, выданные муниципальными структурами управления образованием, образовательными учреждениями (организациями), благодарности и благодарственные письма любого уровня, не учит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ублицистические статьи в СМИ и интернет-ресурсах не учитыв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титульной страницы и оглавле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удостоверяющего докумен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титульной страницы и оглавл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документом, заверенным грантодателем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кан-копией соответствующего приказ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lang w:val="ru-RU" w:eastAsia="ru-RU"/>
        </w:rPr>
        <w:t>Подтверждается справкой или иным документом, заверенным учредителем обще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668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42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1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20">
    <w:name w:val="Font Style20"/>
    <w:qFormat/>
    <w:rPr>
      <w:rFonts w:ascii="Bookman Old Style" w:hAnsi="Bookman Old Style" w:cs="Bookman Old Styl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sz w:val="27"/>
      <w:szCs w:val="27"/>
    </w:rPr>
  </w:style>
  <w:style w:type="character" w:styleId="Msgrecipient">
    <w:name w:val="msg-recipient"/>
    <w:basedOn w:val="Style5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t1">
    <w:name w:val="st1"/>
    <w:basedOn w:val="Style5"/>
    <w:qFormat/>
    <w:rPr/>
  </w:style>
  <w:style w:type="character" w:styleId="Style19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21"/>
      <w:ind w:firstLine="437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3"/>
      <w:ind w:firstLine="509"/>
    </w:pPr>
    <w:rPr>
      <w:rFonts w:ascii="Times New Roman" w:hAnsi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470"/>
      <w:jc w:val="both"/>
    </w:pPr>
    <w:rPr>
      <w:rFonts w:ascii="Times New Roman" w:hAnsi="Times New Roman" w:cs="Times New Roman"/>
      <w:lang w:val="ru-RU" w:bidi="ar-SA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Bookman Old Style" w:hAnsi="Bookman Old Style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518"/>
    </w:pPr>
    <w:rPr>
      <w:rFonts w:ascii="Bookman Old Style" w:hAnsi="Bookman Old Style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>
      <w:rFonts w:ascii="Bookman Old Style" w:hAnsi="Bookman Old Style" w:cs="Times New Roman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7">
    <w:name w:val="Обычный (веб)"/>
    <w:basedOn w:val="Normal"/>
    <w:qFormat/>
    <w:pPr>
      <w:spacing w:before="280" w:after="390"/>
    </w:pPr>
    <w:rPr>
      <w:rFonts w:ascii="Times New Roman" w:hAnsi="Times New Roman" w:eastAsia="Times New Roman" w:cs="Times New Roman"/>
      <w:lang w:val="ru-RU" w:bidi="ar-S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aps/>
      <w:sz w:val="28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41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oiros@soiro.ru" TargetMode="External"/><Relationship Id="rId4" Type="http://schemas.openxmlformats.org/officeDocument/2006/relationships/hyperlink" Target="http://soiro6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4:00Z</dcterms:created>
  <dc:creator>afoninaea</dc:creator>
  <dc:description/>
  <cp:keywords/>
  <dc:language>en-US</dc:language>
  <cp:lastModifiedBy>j.ardabackaya</cp:lastModifiedBy>
  <cp:lastPrinted>2025-04-07T13:59:00Z</cp:lastPrinted>
  <dcterms:modified xsi:type="dcterms:W3CDTF">2025-04-14T08:01:00Z</dcterms:modified>
  <cp:revision>18</cp:revision>
  <dc:subject/>
  <dc:title/>
</cp:coreProperties>
</file>